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ÚRAD VLÁDY</w:t>
      </w:r>
    </w:p>
    <w:p>
      <w:pPr>
        <w:pStyle w:val="Heading5"/>
        <w:rPr>
          <w:sz w:val="28"/>
        </w:rPr>
      </w:pPr>
      <w:r>
        <w:rPr>
          <w:sz w:val="28"/>
        </w:rPr>
        <w:t>SLOVENSKEJ REPUBLIK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ekcia vládnej legislatí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Na rokovanie vlády SR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Dňa  25. februára 2009</w:t>
      </w:r>
    </w:p>
    <w:p>
      <w:pPr>
        <w:pStyle w:val="Zkladntext3"/>
        <w:rPr/>
      </w:pPr>
      <w:r>
        <w:rPr/>
        <w:tab/>
        <w:tab/>
        <w:tab/>
        <w:tab/>
        <w:tab/>
        <w:tab/>
        <w:tab/>
        <w:tab/>
        <w:t xml:space="preserve">     K materiálu č. 4843/2009</w:t>
      </w:r>
    </w:p>
    <w:p>
      <w:pPr>
        <w:pStyle w:val="Zkladntext3"/>
        <w:rPr/>
      </w:pPr>
      <w:r>
        <w:rPr/>
        <w:tab/>
        <w:tab/>
        <w:tab/>
        <w:tab/>
        <w:tab/>
        <w:tab/>
        <w:tab/>
        <w:tab/>
        <w:t xml:space="preserve">     K bodu č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 T A N O V I S K 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  návrhu nariadenia vlády Slovenskej republiky, ktorým sa ustanovujú analytické normy, toxikologicko-farmakologické normy, klinické normy a protokoly vzťahujúce sa na dokumentáciu o výsledkoch farmaceutického skúšania, toxikologicko-farmakologického skúšania a klinického skúšania vykonávaného na účely registrácie liekov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Návrh nariadenia vlády Slovenskej republiky, ktorým sa ustanovujú analytické normy, toxikologicko-farmakologické normy, klinické normy a protokoly vzťahujúce sa na dokumentáciu o výsledkoch farmaceutického skúšania, toxikologicko-farmakologického skúšania a klinického skúšania vykonávaného na účely registrácie liekov predkladá na rokovanie vlády SR minister zdravotníctva Slovenskej republiky ako iniciatívny návr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Účelom návrhu je zabezpečiť úplné prebratie prílohy I smernice Európskeho parlamentu a Rady č. 2001/83/ES, ktorou sa ustanovuje zákonník spoločenstva o humánnych liekoch v platnom znení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Návrh nariadenia vlády nezakladá nároky na štátny rozpočet, rozpočty obcí ani vyšších územných celkov a nebude mať vplyv ekonomický, environmentálny ani vplyv na zamestnanosť a na podnikateľské prostred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Materiál bol predmetom medzirezortného pripomienkového konania a na rokovanie vlády SR sa predkladá bez rozporov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Zarkazkladnhotextu2"/>
        <w:rPr/>
      </w:pPr>
      <w:r>
        <w:rPr/>
        <w:t xml:space="preserve">  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Legislatívna rada vlády Slovenskej republiky prerokovala predmetný návrh nariadenia vlády SR na svojom zasadnutí 10. februára 2009 a odporučila vláde Slovenskej republiky návrh schváliť po zapracovaní jej pripomienok a odporúčaní a na rokovanie vlády SR predložiť jeho nové zn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I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sz w:val="28"/>
        </w:rPr>
        <w:tab/>
        <w:t xml:space="preserve">    Sekcia vládnej legislatívy Úradu vlády SR konštatuje, že v novom znení sú zapracované pripomienky legislatívnej rady </w:t>
      </w:r>
      <w:r>
        <w:rPr>
          <w:b/>
          <w:bCs/>
          <w:sz w:val="28"/>
        </w:rPr>
        <w:t>(14 pripomienok</w:t>
      </w:r>
      <w:r>
        <w:rPr>
          <w:sz w:val="28"/>
        </w:rPr>
        <w:t xml:space="preserve">) a odporúča vláde SR návrh nariadenia vlády SR </w:t>
      </w:r>
      <w:r>
        <w:rPr>
          <w:b/>
          <w:sz w:val="28"/>
        </w:rPr>
        <w:t xml:space="preserve"> schváliť </w:t>
      </w:r>
      <w:r>
        <w:rPr>
          <w:sz w:val="28"/>
        </w:rPr>
        <w:t>ešte s touto pripomienkou: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V § 1 je potrebné nahradiť slová „uvedené v prílohe I smernice“ slovami „uvedené v časti I až IV prílohy I smernice“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Bratislava 20. februára 200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sz w:val="28"/>
    </w:rPr>
  </w:style>
  <w:style w:type="paragraph" w:styleId="Zarkazkladnhotextu2">
    <w:name w:val="Zarážka základného textu 2"/>
    <w:basedOn w:val="Normal"/>
    <w:qFormat/>
    <w:pPr>
      <w:ind w:first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12:00Z</dcterms:created>
  <dc:creator>sabolova</dc:creator>
  <dc:description/>
  <cp:keywords/>
  <dc:language>en-US</dc:language>
  <cp:lastModifiedBy>dubcova</cp:lastModifiedBy>
  <cp:lastPrinted>2009-02-20T11:09:00Z</cp:lastPrinted>
  <dcterms:modified xsi:type="dcterms:W3CDTF">2009-02-23T08:35:00Z</dcterms:modified>
  <cp:revision>3</cp:revision>
  <dc:subject/>
  <dc:title>ÚRAD VLÁDY</dc:title>
</cp:coreProperties>
</file>