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ÚRAD VLÁDY SLOVENSKEJ REPUBLI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sekcia vládnej legislatí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Na rokovanie vlády S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ňa 4. mája 20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 materiálu č. 8407/20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 bodu č.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jc w:val="both"/>
        <w:rPr>
          <w:b w:val="false"/>
          <w:b w:val="false"/>
          <w:bCs w:val="false"/>
        </w:rPr>
      </w:pPr>
      <w:r>
        <w:rPr/>
        <w:t>S T A N O V I S K O</w:t>
      </w:r>
    </w:p>
    <w:p>
      <w:pPr>
        <w:pStyle w:val="TextBody"/>
        <w:pBdr>
          <w:bottom w:val="nil"/>
        </w:pBdr>
        <w:jc w:val="center"/>
        <w:rPr/>
      </w:pPr>
      <w:r>
        <w:rPr/>
        <w:t xml:space="preserve">k návrhu  zákona, ktorým sa mení a dopĺňa zákon č. 377/2004 Z.z.  o ochrane nefajčiarov a o zmene a doplnení niektorých zákonov </w:t>
      </w:r>
    </w:p>
    <w:p>
      <w:pPr>
        <w:pStyle w:val="TextBody"/>
        <w:pBdr>
          <w:bottom w:val="nil"/>
        </w:pBdr>
        <w:jc w:val="center"/>
        <w:rPr/>
      </w:pPr>
      <w:r>
        <w:rPr/>
        <w:t xml:space="preserve">– </w:t>
      </w:r>
      <w:r>
        <w:rPr/>
        <w:t>k novému zneniu 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ind w:firstLine="360"/>
        <w:jc w:val="both"/>
        <w:rPr/>
      </w:pPr>
      <w:r>
        <w:rPr/>
        <w:t>Návrh zákona, ktorým sa mení a dopĺňa zákon č. 377/2004 Z.z.  o ochrane nefajčiarov a o zmene a doplnení niektorých zákonov predkladá na rokovanie vlády Slovenskej republiky minister zdravotníctva Slovenskej republiky Rudolf Zajac na základe vlastnej iniciatívy.</w:t>
      </w:r>
    </w:p>
    <w:p>
      <w:pPr>
        <w:pStyle w:val="Zkladntext3"/>
        <w:ind w:first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</w:t>
      </w:r>
      <w:r>
        <w:rPr>
          <w:sz w:val="28"/>
        </w:rPr>
        <w:t xml:space="preserve">Účelom návrhu zákona je potreba presnejšie a jasnejšie definovať miesta, kde je fajčenie tabakových výrobkov zakázané alebo obmedzené, ako aj potreba zjednodušiť postup pri udeľovaní a prejednávaní priestupkov v prípade porušenia ustanovení zákona v oblasti zákazu alebo obmedzenia fajčenia na verejných miestach.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Predmetný návrh bol prerokovaný v Legislatívnej rade vlády Slovenskej republiky 26. apríla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Legislatívna rada vlády Slovenskej republiky prerokovala tento návrh zákona, s tým že odporučila predkladateľovi do návrhu zapracovať jej pripomienky a odporúčania a predložiť nové znenie návrhu zákona na rokovanie vlády SR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134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     </w:t>
      </w:r>
      <w:r>
        <w:rPr/>
        <w:t>Sekcia vládnej legislatívy Úradu vlády Slovenskej republiky konštatuje, že pripomienky legislatívnej rady (</w:t>
      </w:r>
      <w:r>
        <w:rPr>
          <w:b/>
          <w:bCs/>
        </w:rPr>
        <w:t>9 pripomienok</w:t>
      </w:r>
      <w:r>
        <w:rPr/>
        <w:t xml:space="preserve">) boli do návrhu zákona zapracované a odporúča vláde SR návrh  zákona, ktorým sa mení a dopĺňa zákon č. 377/2004 Z.z.  o ochrane nefajčiarov a o zmene a doplnení niektorých zákonov </w:t>
      </w:r>
      <w:r>
        <w:rPr>
          <w:b/>
          <w:bCs/>
        </w:rPr>
        <w:t xml:space="preserve">schváliť </w:t>
      </w:r>
      <w:r>
        <w:rPr/>
        <w:t xml:space="preserve">v predloženom zne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atislava 3. mája 2005</w:t>
      </w:r>
    </w:p>
    <w:p>
      <w:pPr>
        <w:pStyle w:val="Normal"/>
        <w:rPr>
          <w:sz w:val="28"/>
        </w:rPr>
      </w:pPr>
      <w:r>
        <w:rPr>
          <w:sz w:val="28"/>
        </w:rPr>
        <w:t>Vypracovala: E. Eškut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>Štefan G r m a n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generálny riadite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sekcie vládnej legislatí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37:00Z</dcterms:created>
  <dc:creator>eskutova</dc:creator>
  <dc:description/>
  <cp:keywords/>
  <dc:language>en-US</dc:language>
  <cp:lastModifiedBy>jost</cp:lastModifiedBy>
  <cp:lastPrinted>2005-05-03T11:59:00Z</cp:lastPrinted>
  <dcterms:modified xsi:type="dcterms:W3CDTF">2005-05-04T08:37:00Z</dcterms:modified>
  <cp:revision>2</cp:revision>
  <dc:subject/>
  <dc:title>  ÚRAD VLÁDY SLOVENSKEJ REPUBLIKY</dc:title>
</cp:coreProperties>
</file>