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ÚRAD VLÁDY</w:t>
      </w:r>
    </w:p>
    <w:p>
      <w:pPr>
        <w:pStyle w:val="Heading5"/>
        <w:rPr>
          <w:sz w:val="28"/>
        </w:rPr>
      </w:pPr>
      <w:r>
        <w:rPr>
          <w:sz w:val="28"/>
        </w:rPr>
        <w:t>SLOVENSKEJ REPUBLIK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cia vládnej legislatí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Na rokovanie vlády S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Dňa 1. augusta 2007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 K materiálu č.13133/2007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 K bodu č.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 T A N O V I S K 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</w:rPr>
        <w:t>k  návrhu zákona o úžitkových vzoroch a o zmene a doplnení niektorých  zákonov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3"/>
        <w:ind w:left="360" w:hanging="0"/>
        <w:rPr/>
      </w:pPr>
      <w:r>
        <w:rPr/>
        <w:t>A. Všeobec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</w:rPr>
        <w:t>Návrh zákona o úžitkových vzoroch</w:t>
      </w:r>
      <w:r>
        <w:rPr>
          <w:bCs/>
          <w:sz w:val="28"/>
        </w:rPr>
        <w:t xml:space="preserve"> a o zmene a doplnení niektorých zákonov predkladá na rokovanie vlády Slovenskej republiky predsedníčka Úradu priemyselného vlastníctva Slovenskej republiky Darina Kyliánová na základe Plánu legislatívnych úloh vlády SR na rok 2007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ieľom predkladaného návrhu zákona je </w:t>
      </w:r>
      <w:r>
        <w:rPr>
          <w:sz w:val="28"/>
          <w:szCs w:val="28"/>
        </w:rPr>
        <w:t>vytvorenie novej komplexnej právnej úpravy úžitkových vzorov, ktorá zavádza množstvo nových inštitútov ako aj postupov v konaní pred Úradom priemyselného vlastníctva Slovenskej republiky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redkladaný návrh zákona je upravený v práve Európskych spoločenstiev smernicou Európskeho parlamentu a Rady 98/44/ES zo 6. júla 1998 o právnej ochrane biotechnologických vynálezov, smernicou Európskeho parlamentu a Rady 2004/27/ES z  31. marca 2004, ktorou sa mení a dopĺňa smernica 2001/83/ES o právnych predpisoch spoločenstva týkajúcich sa liekov na humánne použitie a smernicou Európskeho parlamentu a Rady 2004/48/ES z 29. apríla 2004 o vymožiteľnosti práv duševného vlastníctva a judikatúre Európskeho súdneho dvor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Navrhovaná právna úprava nebude mať dopad na štátny rozpočet, rozpočty obcí a vyšších územných celkov, nebude mať vplyv na zamestnanosť, ani na tvorbu pracovných miest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ávrh zákona je podľa predkladateľa v súlade s Ústavou Slovenskej republiky a medzinárodnými zmluvami, ktorými je Slovenská republika viaz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585" w:leader="none"/>
        </w:tabs>
        <w:overflowPunct w:val="true"/>
        <w:autoSpaceDE w:val="true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II</w:t>
      </w:r>
    </w:p>
    <w:p>
      <w:pPr>
        <w:pStyle w:val="Normal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3585" w:leader="none"/>
        </w:tabs>
        <w:rPr/>
      </w:pPr>
      <w:r>
        <w:rPr/>
        <w:tab/>
        <w:t>Legislatívna rada vlády Slovenskej republiky prerokovala predmetný návrh zákona na svojom zasadnutí 3. júla 2007 a odporučila vláde Slovenskej republiky návrh zákona schváliť po zapracovaní jej pripomienok a odporúčaní a na rokovanie vlády SR predložiť jeho nové zn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 xml:space="preserve">Sekcia vládnej legislatívy Úradu vlády SR konštatuje, že v novom znení sú zapracované pripomienky legislatívnej rady </w:t>
      </w:r>
      <w:r>
        <w:rPr>
          <w:b/>
          <w:bCs/>
        </w:rPr>
        <w:t>( 56 pripomienok)</w:t>
      </w:r>
      <w:r>
        <w:rPr/>
        <w:t xml:space="preserve">, preto odporúča vláde SR návrh zákona </w:t>
      </w:r>
      <w:r>
        <w:rPr>
          <w:b/>
          <w:bCs/>
        </w:rPr>
        <w:t xml:space="preserve">v predloženom znení schváliť. 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>Bratislava 30. júla 2007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705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11:00Z</dcterms:created>
  <dc:creator>sedliakova</dc:creator>
  <dc:description/>
  <cp:keywords/>
  <dc:language>en-US</dc:language>
  <cp:lastModifiedBy>sedliakova</cp:lastModifiedBy>
  <cp:lastPrinted>2007-07-30T10:56:00Z</cp:lastPrinted>
  <dcterms:modified xsi:type="dcterms:W3CDTF">2007-07-30T11:06:00Z</dcterms:modified>
  <cp:revision>12</cp:revision>
  <dc:subject/>
  <dc:title>ÚRAD VLÁDY</dc:title>
</cp:coreProperties>
</file>