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ÚRAD VLÁD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LOVENSKEJ REPUBLIKY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Sekcia vládnej legislatí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Na rokovanie vlády SR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Dňa 12. novembra 2008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K materiálu č. 25667/2008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K bodu č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VI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návrhu nariadenia vlády Slovenskej republiky, ktorým sa ustanovujú podrobnosti o technických požiadavkách a postupoch posudzovania zhody aktívnych implantovateľných zdravotníckych pomôco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ávrh nariadenia vlády Slovenskej republiky, ktorým sa ustanovujú podrobnosti o technických požiadavkách a postupoch posudzovania zhody aktívnych implantovateľných zdravotníckych pomôcok predkladá na rokovanie vlády Slovenskej republiky minister zdravotníctva Slovenskej republiky  Richard Raši v novom znení. Návrh sa predkladá v súlade s Plánom legislatívnych úloh vlády Slovenskej republiky na rok 2008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Cieľom predloženého návrhu nariadenia vlády Slovenskej republiky je prebratie smernice Európskeho parlamentu a Rady č. 2007/47/ES z                    9. septembra 2007, ktorou sa mení a dopĺňa smernica Rady 90/380/EHS o aproximácii právnych predpisov členských štátov o aktívnych implantovateľných zdravotníckych pomôckach, smernica Rady 93/42/EHS o zdravotníckych pomôckach a smernica 98/8/ES o uvádzaní biocídnych výrobkov na trh. Navrhované ustanovenia harmonizujú ustanovenia voľného pohybu aktívnych implantovateľných zdravotníckych pomôcok tak, aby podporovali fungovanie vnútorného trhu, a aby zabezpečovali vysokú úroveň ochrany ľudského zdravi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ávrh nariadenia vlády nepredstavuje zvýšené nároky na štátny rozpočet, nezakladá zvýšené nároky na rozpočet samosprávnych krajov a rozpočty obcí. Návrh nebude mať negatívny vplyv na obyvateľov, hospodárenie podnikateľskej sféry, životné prostredie a ani na zamestnanosť  v Slovenskej republik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ávrh nariadenia vlády Slovenskej republiky bol predmetom medzirezortného pripomienkového konania, ktorého vyhodnotenie je súčasťou predloženého materiál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Legislatívna rada vlády SR prerokovala predmetný </w:t>
      </w:r>
      <w:r>
        <w:rPr>
          <w:sz w:val="28"/>
          <w:szCs w:val="28"/>
        </w:rPr>
        <w:t>návrh nariadenia vlády SR na svojom zasadnutí dňa 21. októbra 2008 a odporučila ho po zapracovaní jej pripomienok predložiť na rokovanie vlády Slovenskej republiky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</w:rPr>
        <w:t xml:space="preserve">Sekcia vládnej legislatívy Úradu vlády Slovenskej republiky konštatuje, že v novom znení </w:t>
      </w:r>
      <w:r>
        <w:rPr>
          <w:sz w:val="28"/>
          <w:szCs w:val="28"/>
        </w:rPr>
        <w:t>návrhu nariadenia vlády Slovenskej republiky, ktorým sa ustanovujú podrobnosti o technických požiadavkách a postupoch posudzovania zhody aktívnych implantovateľných zdravotníckych pomôcok sú pripomienky Legislatívnej rady vlády Slovenskej republiky zapracované (</w:t>
      </w:r>
      <w:r>
        <w:rPr>
          <w:b/>
          <w:sz w:val="28"/>
          <w:szCs w:val="28"/>
        </w:rPr>
        <w:t>19 pripomienok</w:t>
      </w:r>
      <w:r>
        <w:rPr>
          <w:sz w:val="28"/>
          <w:szCs w:val="28"/>
        </w:rPr>
        <w:t xml:space="preserve">), a preto odporúča vláde Slovenskej republiky návrh nariadenia vlády   Slovenskej republiky </w:t>
      </w:r>
      <w:r>
        <w:rPr>
          <w:b/>
          <w:sz w:val="28"/>
          <w:szCs w:val="28"/>
        </w:rPr>
        <w:t>schváliť v predloženom zn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Bratislave   11. novembra 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ý text 2"/>
    <w:basedOn w:val="Normal"/>
    <w:qFormat/>
    <w:pPr>
      <w:jc w:val="center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39:00Z</dcterms:created>
  <dc:creator>hroncova</dc:creator>
  <dc:description/>
  <cp:keywords/>
  <dc:language>en-US</dc:language>
  <cp:lastModifiedBy>gazova</cp:lastModifiedBy>
  <cp:lastPrinted>2008-11-11T08:27:00Z</cp:lastPrinted>
  <dcterms:modified xsi:type="dcterms:W3CDTF">2008-11-11T13:08:00Z</dcterms:modified>
  <cp:revision>8</cp:revision>
  <dc:subject/>
  <dc:title>SEKRETARIÁT</dc:title>
</cp:coreProperties>
</file>