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ÚRAD VLÁDY SLOVENSKEJ REPUBLI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caps/>
          <w:sz w:val="28"/>
        </w:rPr>
        <w:t>sekcia vládnej legislatívy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8"/>
        </w:rPr>
        <w:t>Na rokovanie vlády S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Dňa 21. septembra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K materiálu č. 16453/2005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 xml:space="preserve">          K bodu č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ind w:left="2124" w:firstLine="708"/>
        <w:rPr/>
      </w:pPr>
      <w:r>
        <w:rPr/>
        <w:t xml:space="preserve">   </w:t>
      </w:r>
      <w:r>
        <w:rPr/>
        <w:t>S T A N O V I S K O</w:t>
      </w:r>
    </w:p>
    <w:p>
      <w:pPr>
        <w:pStyle w:val="TextBody"/>
        <w:pBdr>
          <w:bottom w:val="nil"/>
        </w:pBdr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  <w:t>k návrhu nariadenia vlády  Slovenskej republiky , ktorým sa mení a dopĺňa nariadenie vlády  Slovenskej republiky č. 169/2004 Z.z. , ktorým sa ustanovujú požiadavky na uvádzanie osiva zelenín do obehu</w:t>
      </w:r>
    </w:p>
    <w:p>
      <w:pPr>
        <w:pStyle w:val="Normlnywebov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</w:t>
      </w:r>
    </w:p>
    <w:p>
      <w:pPr>
        <w:pStyle w:val="Normal"/>
        <w:rPr/>
      </w:pPr>
      <w:r>
        <w:rPr>
          <w:sz w:val="28"/>
          <w:lang w:eastAsia="cs-CZ"/>
        </w:rPr>
        <w:t xml:space="preserve">       </w:t>
      </w: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 xml:space="preserve">Návrh   </w:t>
      </w:r>
      <w:r>
        <w:rPr>
          <w:sz w:val="28"/>
        </w:rPr>
        <w:t xml:space="preserve">nariadenia   vlády Slovenskej republiky ,  ktorým  sa  mení a dopĺňa  nariadenie  vlády Slovenskej republiky č. 169/2004 Z.z. , ktorým sa ustanovujú požiadavky na uvádzanie osiva zelenín do obehu   predkladá   na  rokovanie    vlády   Slovenskej   republiky   minister pôdohospodárstva  Slovenskej   republiky   Zsolt   Simon. </w:t>
      </w:r>
    </w:p>
    <w:p>
      <w:pPr>
        <w:pStyle w:val="Normlnywebov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I.</w:t>
      </w:r>
    </w:p>
    <w:p>
      <w:pPr>
        <w:pStyle w:val="Normal"/>
        <w:rPr/>
      </w:pPr>
      <w:r>
        <w:rPr>
          <w:sz w:val="28"/>
          <w:lang w:val="cs-CZ"/>
        </w:rPr>
        <w:t xml:space="preserve">       </w:t>
      </w:r>
      <w:r>
        <w:rPr>
          <w:sz w:val="28"/>
          <w:lang w:val="cs-CZ"/>
        </w:rPr>
        <w:t xml:space="preserve">Návrh </w:t>
      </w:r>
      <w:r>
        <w:rPr>
          <w:sz w:val="28"/>
        </w:rPr>
        <w:t>nariadenia vlády  bol vypracovaný z dôvodu zmeny legislatívy Európskeho spoločenstva v upravovanej oblasti. Smernica Rady 2004/117/ES z 22. decembra 2004, ktorou sa menia a dopĺňajú smernice Rady 66/401/EHS, 66/402/EHS, 2002/54/ES, 2002/55/ES a 2002/57/ES ohľadne úradných skúšok vykonávaných pod úradným dohľadom a rovnocennosti osiva vyprodukovaného v tretích krajinách je adresovaná členským štátom a zaväzuje ich uviesť do účinnosti zákony, iné právne predpisy a správne opatrenia potrebné na dosiahnutie súladu s touto smernic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ieľom návrhu nariadenia vlády je prebratie smernice rady 2004/117/ES a zároveň vykonanie úprav nesprávnych údajov v platnom znení nariadenia vlády Slovenskej republiky č. 169/2004 , ktorým sa ustanovujú požiadavky na uvádzanie osiva zelenín do obe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hanging="0"/>
        <w:jc w:val="center"/>
        <w:rPr/>
      </w:pPr>
      <w:r>
        <w:rPr/>
        <w:t>III.</w:t>
      </w:r>
    </w:p>
    <w:p>
      <w:pPr>
        <w:pStyle w:val="Heading3"/>
        <w:ind w:hanging="0"/>
        <w:rPr/>
      </w:pPr>
      <w:r>
        <w:rPr/>
        <w:t xml:space="preserve">    </w:t>
      </w:r>
      <w:r>
        <w:rPr/>
        <w:t xml:space="preserve">Predmetný návrh nariadenia vlády bol prerokovaný na zasadnutí Legislatívnej rady vlády Slovenskej republiky dňa 13. septembra 2005.  </w:t>
      </w:r>
      <w:r>
        <w:rPr>
          <w:color w:val="000000"/>
        </w:rPr>
        <w:t>Legislatívna rada vlády Slovenskej republiky  po prerokovaní návrhu</w:t>
      </w:r>
      <w:r>
        <w:rPr/>
        <w:t xml:space="preserve"> nariadenia vlády</w:t>
      </w:r>
      <w:r>
        <w:rPr>
          <w:color w:val="000000"/>
        </w:rPr>
        <w:t xml:space="preserve"> odporučila predkladateľovi predložiť nové znenie tohto návrhu na rokovanie vlády , v ktorom budú zapracované jej pripomienky a odporúčania.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3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Zkladntext3"/>
        <w:tabs>
          <w:tab w:val="clear" w:pos="708"/>
          <w:tab w:val="center" w:pos="4536" w:leader="none"/>
        </w:tabs>
        <w:rPr/>
      </w:pPr>
      <w:r>
        <w:rPr/>
        <w:tab/>
        <w:t>IV.</w:t>
      </w:r>
    </w:p>
    <w:p>
      <w:pPr>
        <w:pStyle w:val="TextBodyIndent"/>
        <w:jc w:val="both"/>
        <w:rPr/>
      </w:pPr>
      <w:r>
        <w:rPr/>
        <w:t>Sekcia vládnej legislatívy Úradu vlády Slovenskej republiky konštatuje, že v návrhu nariadenia  vlády</w:t>
      </w:r>
      <w:r>
        <w:rPr>
          <w:color w:val="000000"/>
        </w:rPr>
        <w:t xml:space="preserve"> Slovenskej republiky  </w:t>
      </w:r>
      <w:r>
        <w:rPr/>
        <w:t xml:space="preserve">,  ktorým  sa  mení a dopĺňa  nariadenie  vlády  </w:t>
      </w:r>
      <w:r>
        <w:rPr>
          <w:color w:val="000000"/>
        </w:rPr>
        <w:t xml:space="preserve">Slovenskej republiky  </w:t>
      </w:r>
      <w:r>
        <w:rPr/>
        <w:t xml:space="preserve">č. 169/2004 Z.z. , ktorým sa ustanovujú požiadavky na uvádzanie osiva zelenín do obehu sú pripomienky Legislatívnej rady vlády (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pripomienok)</w:t>
      </w:r>
      <w:r>
        <w:rPr/>
        <w:t xml:space="preserve"> zapracované, s výnimkou nižšie uvedených  pripomienok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</w:t>
      </w:r>
      <w:r>
        <w:rPr/>
        <w:t>Sekcia vládnej legislatívy Úradu vlády Slovenskej republiky odporúča</w:t>
      </w:r>
      <w:r>
        <w:rPr>
          <w:b/>
          <w:bCs/>
        </w:rPr>
        <w:t xml:space="preserve"> </w:t>
      </w:r>
      <w:r>
        <w:rPr/>
        <w:t xml:space="preserve">vláde Slovenskej republiky návrh nariadenia vlády , ktorým  sa  mení a dopĺňa  nariadenie  vlády  č.  169/2004  Z.z. , ktorým  sa   ustanovujú  požiadavky  na uvádzanie osiva zelenín do obehu  </w:t>
      </w:r>
      <w:r>
        <w:rPr>
          <w:b/>
          <w:bCs/>
        </w:rPr>
        <w:t xml:space="preserve">schváliť  s tým , že budú zapracované ešte tieto pripomienky :      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 bodu 3 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V §6 ods. 4 písm. b)  je  potrebné  slová  ,,v súlade so schválenými metódami“  nahradiť slovami ,,podľa schválených metód“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bodu 6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 xml:space="preserve">V  §  7 ods.  8  písm. b)  bod  4  je  potrebné  slová  ,,v súlade  s  platnými medzinárodnými metódami“ nahradiť slovami ,, podľa schválených metód  medzinárodných organizácií“.     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K bodu 9</w:t>
      </w:r>
    </w:p>
    <w:p>
      <w:pPr>
        <w:pStyle w:val="Normal"/>
        <w:rPr>
          <w:i/>
          <w:i/>
          <w:iCs/>
          <w:sz w:val="28"/>
          <w:lang w:val="cs-CZ"/>
        </w:rPr>
      </w:pPr>
      <w:r>
        <w:rPr>
          <w:i/>
          <w:iCs/>
          <w:sz w:val="28"/>
          <w:lang w:val="cs-CZ"/>
        </w:rPr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sz w:val="28"/>
          <w:lang w:val="cs-CZ"/>
        </w:rPr>
        <w:t>V § 10 ods. 1 je potrebné</w:t>
      </w:r>
      <w:r>
        <w:rPr>
          <w:rFonts w:eastAsia="Times New Roman" w:cs="Times New Roman" w:ascii="Times New Roman" w:hAnsi="Times New Roman"/>
          <w:lang w:val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cs-CZ"/>
        </w:rPr>
        <w:t>slová ,, podlieha menej prísnym požiadavkám“ nahradiť slovami ,,nespĺňa požiadavky“.Slová ,, O možnosti uznať a uvádzať do obehu uvedené osivo“ je potrebné nahradiť slovami ,, O uznanie a uvádzanie uvedeného osiva do obehu“.</w:t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K bodu 3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3"/>
        <w:rPr>
          <w:lang w:val="cs-CZ"/>
        </w:rPr>
      </w:pPr>
      <w:r>
        <w:rPr>
          <w:lang w:val="cs-CZ"/>
        </w:rPr>
        <w:t xml:space="preserve">Smernicu uvádzanú  pod č. 2 je potrebné uviesť v nasledovnom znení : ,, Smernica Rady  2004/117/ES z 22. decembra 2004 , ktorou sa menia a dopĺňajú smernice Rady 66/401/ EHS , 66/402/ EHS , 2002/54/ES , 2002/55/ES a 2002/57/ES ohľadne úradných skúšok vykonávaných pod úradným dohľadom (Ú. v. EÚ L 014, 18.1.2005). </w:t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 Bratislave 20 . septembra 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l: V.Rajníč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Štefan  G r m a n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generálny riaditeľ</w:t>
      </w:r>
    </w:p>
    <w:p>
      <w:pPr>
        <w:pStyle w:val="TextBodyIndent"/>
        <w:rPr>
          <w:b/>
          <w:b/>
          <w:bCs/>
        </w:rPr>
      </w:pPr>
      <w:r>
        <w:rPr/>
        <w:tab/>
        <w:t xml:space="preserve">                                                               sekcie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6:00Z</dcterms:created>
  <dc:creator>rajnicek</dc:creator>
  <dc:description/>
  <cp:keywords/>
  <dc:language>en-US</dc:language>
  <cp:lastModifiedBy>jost</cp:lastModifiedBy>
  <cp:lastPrinted>2005-09-20T14:36:00Z</cp:lastPrinted>
  <dcterms:modified xsi:type="dcterms:W3CDTF">2005-09-21T08:56:00Z</dcterms:modified>
  <cp:revision>2</cp:revision>
  <dc:subject/>
  <dc:title>ÚRAD VLÁDY SLOVENSKEJ REPUBLIKY</dc:title>
</cp:coreProperties>
</file>