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ÚRAD VLÁDY SLOVENSKEJ REPUBLI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caps/>
          <w:sz w:val="28"/>
        </w:rPr>
        <w:t>sekcia vládnej legislatívy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     </w:t>
      </w:r>
      <w:r>
        <w:rPr>
          <w:sz w:val="28"/>
        </w:rPr>
        <w:t>Na rokovanie vlády S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Dňa 22. septembra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K materiálu č. 19239/2004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 xml:space="preserve">               K bodu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4536" w:leader="none"/>
          <w:tab w:val="left" w:pos="6255" w:leader="none"/>
        </w:tabs>
        <w:jc w:val="left"/>
        <w:rPr/>
      </w:pPr>
      <w:r>
        <w:rPr>
          <w:b w:val="false"/>
          <w:bCs/>
        </w:rPr>
        <w:tab/>
      </w:r>
      <w:r>
        <w:rPr/>
        <w:t>S T A N O V I S K O</w:t>
        <w:tab/>
      </w:r>
    </w:p>
    <w:p>
      <w:pPr>
        <w:pStyle w:val="TextBody"/>
        <w:rPr>
          <w:bCs w:val="false"/>
        </w:rPr>
      </w:pPr>
      <w:r>
        <w:rPr>
          <w:bCs w:val="false"/>
        </w:rPr>
        <w:t>k návrhu zákona o posudzovaní vplyvov na životné prostredie a o zmene a doplnení niektorých zákon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  <w:t>I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-180" w:right="-288" w:firstLine="888"/>
        <w:rPr/>
      </w:pPr>
      <w:r>
        <w:rPr/>
        <w:t>Predložený návrh zákona predkladá na rokovanie Legislatívnej rady vlády Slovenskej republiky minister životného prostredia Slovenskej republiky László Miklós na základe Plánu legislatívnych úloh vlády Slovenskej republiky na rok 2004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  <w:t>I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288" w:firstLine="888"/>
        <w:rPr/>
      </w:pPr>
      <w:r>
        <w:rPr/>
        <w:t>Cieľom predloženého návrhu je prijať novú, jednoduchšiu právnu úpravu v oblasti posudzovania vplyvov na životné prostredie. Potreba novej právnej úpravy vyplýva predovšetkým z pristúpenia Slovenskej republiky k medzinárodným dohovorom, ktoré nás zaväzujú prijať potrebné legislatívne rámce, prijatie nových smerníc EÚ týkajúcich sa posudzovania strategických dokumentov, ktoré je potrebné premietnuť do nášho právneho poriadku, ale tiež praktické skúsenosti s uplatňovaním doteraz platného právneho predpisu v tejto oblasti.</w:t>
      </w:r>
    </w:p>
    <w:p>
      <w:pPr>
        <w:pStyle w:val="TextBodyIndent"/>
        <w:ind w:left="-180" w:right="-288" w:hanging="0"/>
        <w:rPr>
          <w:sz w:val="24"/>
        </w:rPr>
      </w:pPr>
      <w:r>
        <w:rPr/>
        <w:t>Prijatie zákona zabezpečuje úplnú zlučiteľnosť s právom EÚ a je tiež základnou podmienkou pre financovanie projektov zo štrukturálnych fondov a Kohézneho fondu Európskej úni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firstLine="708"/>
        <w:rPr/>
      </w:pPr>
      <w:r>
        <w:rPr/>
        <w:t>Predmetný návrh zákona bol prerokovaný na zasadnutiach Legislatívnej rady vlády Slovenskej republiky dňa 27. júla 2004 a opätovne 24. augusta 2004.  Legislatívna rada vlády po prerokovaní tohto návrhu zákona odporučila predkladateľovi zapracovať do návrhu jej pripomienky a odporúčania a predložiť nové znenie návrhu zákona na rokovanie vlády.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BodyText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0" w:firstLine="708"/>
        <w:rPr/>
      </w:pPr>
      <w:r>
        <w:rPr>
          <w:sz w:val="28"/>
        </w:rPr>
        <w:t>Sekcia vládnej legislatívy Úradu vlády Slovenskej republiky konštatuje, že v návrhu zákona o posudzovaní vplyvov na životné prostredie a o zmene a doplnení niektorých zákonov</w:t>
      </w:r>
      <w:r>
        <w:rPr/>
        <w:t xml:space="preserve"> </w:t>
      </w:r>
      <w:r>
        <w:rPr>
          <w:sz w:val="28"/>
        </w:rPr>
        <w:t>sú pripomienky legislatívnej rady vlády zapracované (</w:t>
      </w:r>
      <w:r>
        <w:rPr>
          <w:b/>
          <w:bCs/>
          <w:sz w:val="28"/>
        </w:rPr>
        <w:t>116 pripomienok</w:t>
      </w:r>
      <w:r>
        <w:rPr>
          <w:sz w:val="28"/>
        </w:rPr>
        <w:t xml:space="preserve">).                                                                                 </w:t>
      </w:r>
    </w:p>
    <w:p>
      <w:pPr>
        <w:pStyle w:val="TextBodyIndent"/>
        <w:rPr/>
      </w:pPr>
      <w:r>
        <w:rPr/>
        <w:t>Sekcia vládnej legislatívy Úradu vlády Slovenskej republiky odporúča vláde Slovenskej republiky návrh zákona o posudzovaní vplyvov na životné prostredie a o zmene a doplnení niektorých zákonov</w:t>
      </w:r>
      <w:r>
        <w:rPr>
          <w:b/>
          <w:bCs/>
        </w:rPr>
        <w:t xml:space="preserve"> schváliť </w:t>
      </w:r>
      <w:r>
        <w:rPr/>
        <w:t>, avšak ešte s týmito pripomienkami:</w:t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K §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d označením paragrafu „26“ je potrebné vypustiť paragrafovú znač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K §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 odseku 2 je potrebné druhú vetu preformulovať takto: „Príslušný orgán podľa tohto zákona je dotknutým orgánom v konaní, v ktorom sa rozhoduje o povolení činnosti podľa osobitných predpisov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posudzovanej podľa tohto zákona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K §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 odseku 3 je potrebné slovo „ukončí“ nahradiť slovom „dokončí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atislava 20. september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la: L. Dubravsk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Štefan  G r m a n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generálny riaditeľ</w:t>
      </w:r>
    </w:p>
    <w:p>
      <w:pPr>
        <w:pStyle w:val="TextBodyIndent"/>
        <w:rPr>
          <w:b/>
          <w:b/>
          <w:bCs/>
        </w:rPr>
      </w:pPr>
      <w:r>
        <w:rPr/>
        <w:tab/>
        <w:t xml:space="preserve">                                                               sekcie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3:00Z</dcterms:created>
  <dc:creator>dubravska</dc:creator>
  <dc:description/>
  <dc:language>en-US</dc:language>
  <cp:lastModifiedBy>dubravska</cp:lastModifiedBy>
  <cp:lastPrinted>2004-09-20T13:14:00Z</cp:lastPrinted>
  <dcterms:modified xsi:type="dcterms:W3CDTF">2004-09-20T11:19:00Z</dcterms:modified>
  <cp:revision>3</cp:revision>
  <dc:subject/>
  <dc:title>ÚRAD VLÁDY SLOVENSKEJ REPUBLIKY</dc:title>
</cp:coreProperties>
</file>