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ÚRAD VLÁDY SLOVENSKEJ REPUBLI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ňa 17. mája 20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materiálu č.87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bodu č.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arkazkladnhotextu2"/>
        <w:jc w:val="center"/>
        <w:rPr>
          <w:b/>
          <w:b/>
          <w:bCs/>
        </w:rPr>
      </w:pPr>
      <w:r>
        <w:rPr>
          <w:b/>
          <w:bCs/>
        </w:rPr>
        <w:t>k návrhu nariadenia vlády Slovenskej republik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o podrobnostiach o nakladaní s inštitucionálnymi rádioaktívnymi odpadm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 k novému zneniu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3780" w:leader="none"/>
          <w:tab w:val="center" w:pos="6786" w:leader="none"/>
        </w:tabs>
        <w:ind w:firstLine="4140"/>
        <w:rPr/>
      </w:pPr>
      <w:r>
        <w:rPr>
          <w:lang w:eastAsia="sk-SK"/>
        </w:rPr>
        <w:t>I.</w:t>
      </w:r>
      <w:r>
        <w:rPr/>
        <w:t xml:space="preserve">                                                </w:t>
      </w:r>
    </w:p>
    <w:p>
      <w:pPr>
        <w:pStyle w:val="TextBodyIndent"/>
        <w:rPr/>
      </w:pPr>
      <w:r>
        <w:rPr/>
        <w:t xml:space="preserve">   </w:t>
      </w:r>
      <w:r>
        <w:rPr/>
        <w:t>Návrh nariadenia vlády Slovenskej republiky o podrobnostiach o nakladaní s inštitucionálnymi rádioaktívnymi odpadmi predkladá na rokovanie vlády Slovenskej republiky minister zdravotníctva Slovenskej republiky Rudolf Zajac na základe § 44 písm. p) zákona č. 126/2006 Z. z. o verejnom zdravotníctve a o zmene a doplnení niektorých zákonov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900" w:leader="none"/>
          <w:tab w:val="left" w:pos="4125" w:leader="none"/>
          <w:tab w:val="center" w:pos="4536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II.</w:t>
      </w:r>
    </w:p>
    <w:p>
      <w:pPr>
        <w:pStyle w:val="TextBodyIndent"/>
        <w:ind w:hanging="0"/>
        <w:rPr/>
      </w:pPr>
      <w:r>
        <w:rPr/>
        <w:t xml:space="preserve">Návrh predloženého nariadenia reaguje na požiadavky týkajúce sa inštitucionálnych rádioaktívnych odpadov, ktoré vyplynuli z uplatňovania vyhlášky ministerstva zdravotníctva Slovenskej republiky  č. 12/2001 Z. z. o požiadavkách na zabezpečenie radiačnej ochrany v praxi.  </w:t>
      </w:r>
    </w:p>
    <w:p>
      <w:pPr>
        <w:pStyle w:val="TextBody"/>
        <w:rPr/>
      </w:pPr>
      <w:r>
        <w:rPr/>
      </w:r>
    </w:p>
    <w:p>
      <w:pPr>
        <w:pStyle w:val="TextBodyIndent"/>
        <w:rPr>
          <w:rFonts w:eastAsia="Arial Unicode MS"/>
          <w:lang w:val="cs-CZ"/>
        </w:rPr>
      </w:pPr>
      <w:r>
        <w:rPr/>
        <w:t xml:space="preserve">    </w:t>
      </w: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III.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gislatívna rada vlády Slovenskej republiky prerokovala predmetný návrh nariadenia vlády Slovenskej republiky dňa 25. apríla 2006.  </w:t>
      </w:r>
    </w:p>
    <w:p>
      <w:pPr>
        <w:pStyle w:val="TextBody"/>
        <w:rPr/>
      </w:pPr>
      <w:r>
        <w:rPr/>
        <w:t>Legislatívna rada predkladateľovi odporučila do návrhu nariadenia vlády zapracovať jej pripomienky a na rokovanie vlády SR predložiť návrh nariadenia v novom znen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IV.</w:t>
      </w:r>
    </w:p>
    <w:p>
      <w:pPr>
        <w:pStyle w:val="Heading3"/>
        <w:jc w:val="both"/>
        <w:rPr/>
      </w:pPr>
      <w:r>
        <w:rPr/>
        <w:t xml:space="preserve">Sekcia vládnej legislatívy Úradu vlády Slovenskej republiky po posúdení upraveného znenia návrhu nariadenia konštatuje, že pripomienky legislatívnej rady </w:t>
      </w:r>
      <w:r>
        <w:rPr>
          <w:b/>
          <w:bCs/>
        </w:rPr>
        <w:t>(5 pripomienok</w:t>
      </w:r>
      <w:r>
        <w:rPr/>
        <w:t xml:space="preserve">) boli zapracované a odporúča vláde Slovenskej republiky návrh nariadenia vlády Slovenskej republiky o podrobnostiach o nakladaní s inštitucionálnymi rádioaktívnymi odpadmi </w:t>
      </w:r>
      <w:r>
        <w:rPr>
          <w:b/>
          <w:bCs/>
        </w:rPr>
        <w:t>schváliť</w:t>
      </w:r>
      <w:r>
        <w:rPr/>
        <w:t xml:space="preserve"> v predloženom znen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</w:rPr>
      </w:pPr>
      <w:r>
        <w:rPr/>
        <w:t>Bratislava 15. mája 2006</w:t>
      </w:r>
    </w:p>
    <w:p>
      <w:pPr>
        <w:pStyle w:val="Normal"/>
        <w:rPr>
          <w:sz w:val="28"/>
        </w:rPr>
      </w:pPr>
      <w:r>
        <w:rPr>
          <w:sz w:val="28"/>
        </w:rPr>
        <w:t>Vypracovala:  D. Mochna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>Štefan G r m a n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generálny riadite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sekcie vládnej legislatí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left="23" w:hanging="2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2:00Z</dcterms:created>
  <dc:creator>mochnacka</dc:creator>
  <dc:description/>
  <dc:language>en-US</dc:language>
  <cp:lastModifiedBy>mochnacka</cp:lastModifiedBy>
  <dcterms:modified xsi:type="dcterms:W3CDTF">2006-05-15T11:33:00Z</dcterms:modified>
  <cp:revision>7</cp:revision>
  <dc:subject/>
  <dc:title/>
</cp:coreProperties>
</file>