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ÚRAD VLÁDY SLOVENSKEJ REPUBLIKY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sekcia vládnej legislatí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Na rokovanie vlády S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ňa 12. novembra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K materiálu č. 25698/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K bodu č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T A N O V I S K 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k návrhu na  prístup Slovenskej republiky k Medzinárodnému dohovoru na ochranu nových odrôd rastlín (International Convention for the Protection of New Varieties of Plants) z 2. decembra 1961, revidovanému 10. novembra 1972, 23. októbra 1978 a 19. marca 199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Návrh na prístup Slovenskej republiky k Medzinárodnému dohovoru </w:t>
      </w:r>
      <w:r>
        <w:rPr>
          <w:bCs/>
        </w:rPr>
        <w:t>na ochranu nových odrôd rastlín  z 2. decembra 1961, revidovanému 10. novembra 1972, 23. októbra 1978 a 19. marca 1991</w:t>
      </w:r>
      <w:r>
        <w:rPr/>
        <w:t xml:space="preserve"> predložil na rokovanie vlády Slovenskej republiky minister pôdohospodárstva Slovenskej republiky Stanislav Bec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/>
        <w:t xml:space="preserve">     </w:t>
      </w:r>
      <w:r>
        <w:rPr/>
        <w:t>Účelom predkladaného dohovoru je ochrana duševného vlastníctva šľachtiteľov nových odrôd rastlí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Dohovor je multilaterálnou medzinárodnou zmluvou prezidentskej povahy a zmluvou, na ktorej vykonanie je potrebný zákon. Podľa čl. 7 ods. 4 Ústavy Slovenskej republiky sa pred jej ratifikáciou vyžaduje súhlas Národnej rady Slovenskej republi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láda Slovenskej republiky uznesením č. 989 z 20. septembra 1994 vyslovila súhlas s pristúpením Slovenskej republiky k uvedenému dohovoru. Postup nebol v súlade s platnými Zásadami vlády pre oblasť medzinárodných zmlúv. Preto predkladateľ navrhuje nový prístupový proces, ktorý zodpovedá Zásadám vlády pre oblasť medzinárodných zmlú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Sekcia vládnej legislatívy Úradu vlády Slovenskej republiky odporúča vláde Slovenskej republiky návrh na prístup k Medzinárodnému dohovoru </w:t>
      </w:r>
      <w:r>
        <w:rPr>
          <w:bCs/>
        </w:rPr>
        <w:t>na ochranu nových odrôd rastlín  z 2. decembra 1961, revidovanému 10. novembra 1972, 23. októbra 1978 a 19. marca 1991</w:t>
      </w:r>
      <w:r>
        <w:rPr/>
        <w:t xml:space="preserve">  </w:t>
      </w:r>
      <w:r>
        <w:rPr>
          <w:b/>
          <w:bCs/>
        </w:rPr>
        <w:t>schváliť</w:t>
      </w:r>
      <w:r>
        <w:rPr/>
        <w:t xml:space="preserve">   </w:t>
      </w:r>
      <w:r>
        <w:rPr>
          <w:b/>
        </w:rPr>
        <w:t>v predloženom zn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6. novembr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2:00Z</dcterms:created>
  <dc:creator>kanka</dc:creator>
  <dc:description/>
  <cp:keywords/>
  <dc:language>en-US</dc:language>
  <cp:lastModifiedBy>kanka</cp:lastModifiedBy>
  <cp:lastPrinted>2008-11-11T08:12:00Z</cp:lastPrinted>
  <dcterms:modified xsi:type="dcterms:W3CDTF">2008-11-11T07:16:00Z</dcterms:modified>
  <cp:revision>20</cp:revision>
  <dc:subject/>
  <dc:title>ÚRAD VLÁDY SLOVENSKEJ REPUBLIKY</dc:title>
</cp:coreProperties>
</file>