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Cs w:val="28"/>
        </w:rPr>
      </w:pPr>
      <w:r>
        <w:rPr>
          <w:szCs w:val="28"/>
        </w:rPr>
        <w:t>ÚRAD VLÁDY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LOVENSKEJ REPUBL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kcia vládnej legislatí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rokovanie vlády S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Dňa 25. februára 2009</w:t>
      </w:r>
    </w:p>
    <w:p>
      <w:pPr>
        <w:pStyle w:val="Zkladntext3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K materiálu č. 5334/2009</w:t>
      </w:r>
    </w:p>
    <w:p>
      <w:pPr>
        <w:pStyle w:val="Zkladn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K bodu č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S T A N O V I S K O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k návrhu zákona, ktorým sa mení a dopĺňa zákon č. 223/2001 Z.z. o odpadoch a o zmene a doplnení niektorých zákonov v znení neskorších predpisov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Heading3"/>
        <w:ind w:left="360" w:hanging="0"/>
        <w:jc w:val="center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3"/>
        <w:ind w:left="360" w:hanging="0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ind w:left="360" w:hanging="0"/>
        <w:jc w:val="center"/>
        <w:rPr>
          <w:szCs w:val="28"/>
          <w:u w:val="none"/>
        </w:rPr>
      </w:pPr>
      <w:r>
        <w:rPr>
          <w:szCs w:val="28"/>
          <w:u w:val="none"/>
        </w:rPr>
        <w:t>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ávrh zákona, ktorým sa mení a dopĺňa zákon č. 223/2001 Z.z. o odpadoch a o zmene a doplnení niektorých zákonov v znení neskorších predpisov predkladá na rokovanie vlády SR  minister životného prostredia SR Ján Chrbet na základe Plánu legislatívnych úloh vlády SR na rok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</w:t>
      </w:r>
      <w:r>
        <w:rPr>
          <w:b w:val="false"/>
          <w:szCs w:val="28"/>
        </w:rPr>
        <w:t>Návrhom zákona sa do právneho poriadku preberá smernica Európskeho parlamentu a Rady 2006/66/ES o batériách a akumulátoroch a o použitých batériách a akumulátoroch, ktorou sa zrušuje smernica 91/157/EH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plyv predloženého materiálu na štátny rozpočet, rozpočty obcí  a vyšších územných celkov, dopady na zamestnanosť, životné prostredie  a podnikateľské prostredie je uvedený v doložke vplyv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teriál bol predmetom medzirezortného pripomienkového konania a na rokovanie vlády SR sa predkladá s rozpormi so Združením miest a obcí Slovenska a Republikovou úniou zamestnávateľov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rkazkladnhotextu2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arkazkladnhotextu2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arkazkladnhotextu2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II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Legislatívna rada vlády Slovenskej republiky prerokovala predmetný návrh zákona na svojom zasadnutí 3. februára 2009 a 10. februára 2009 a odporučila vláde Slovenskej republiky návrh zákona schváliť po zapracovaní jej pripomienok a  na rokovanie vlády SR predložiť jeho nové zn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bCs/>
          <w:szCs w:val="28"/>
        </w:rPr>
      </w:pPr>
      <w:r>
        <w:rPr>
          <w:b/>
          <w:bCs/>
          <w:szCs w:val="28"/>
        </w:rPr>
        <w:t>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Sekcia vládnej legislatívy Úradu vlády SR konštatuje, že v novom znení sú zapracované pripomienky legislatívnej rady (35 pripomienok) a odporúča vláde SR návrh zákona </w:t>
      </w:r>
      <w:r>
        <w:rPr>
          <w:b/>
          <w:bCs/>
          <w:szCs w:val="28"/>
        </w:rPr>
        <w:t xml:space="preserve"> schváliť </w:t>
      </w:r>
      <w:r>
        <w:rPr>
          <w:bCs/>
          <w:szCs w:val="28"/>
        </w:rPr>
        <w:t xml:space="preserve">ešte s týmito pripomienkami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Čl.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  bodu 42  </w:t>
      </w:r>
    </w:p>
    <w:p>
      <w:pPr>
        <w:pStyle w:val="Normal"/>
        <w:jc w:val="both"/>
        <w:rPr/>
      </w:pPr>
      <w:r>
        <w:rPr>
          <w:sz w:val="28"/>
          <w:szCs w:val="28"/>
        </w:rPr>
        <w:t>V § 48e písm. d) návrhu zákona je potrebné slová „</w:t>
      </w:r>
      <w:r>
        <w:rPr>
          <w:color w:val="000000"/>
          <w:sz w:val="28"/>
          <w:szCs w:val="28"/>
        </w:rPr>
        <w:t xml:space="preserve">pokryť najviac 1,5% povrchovej plochy batérie alebo akumulátora, pričom veľkosť značky je aspoň  5 x 5 cm“ nahradiť slovami „pokryť </w:t>
      </w:r>
      <w:r>
        <w:rPr>
          <w:b/>
          <w:color w:val="000000"/>
          <w:sz w:val="28"/>
          <w:szCs w:val="28"/>
        </w:rPr>
        <w:t>aspoň</w:t>
      </w:r>
      <w:r>
        <w:rPr>
          <w:color w:val="000000"/>
          <w:sz w:val="28"/>
          <w:szCs w:val="28"/>
        </w:rPr>
        <w:t xml:space="preserve"> 1,5 % povrchovej plochy batérie alebo akumulátora, pričom veľkosť značky je</w:t>
      </w:r>
      <w:r>
        <w:rPr>
          <w:b/>
          <w:color w:val="000000"/>
          <w:sz w:val="28"/>
          <w:szCs w:val="28"/>
        </w:rPr>
        <w:t xml:space="preserve"> najviac</w:t>
      </w:r>
      <w:r>
        <w:rPr>
          <w:color w:val="000000"/>
          <w:sz w:val="28"/>
          <w:szCs w:val="28"/>
        </w:rPr>
        <w:t xml:space="preserve"> 5 x 5 cm“ tak, aby toto ustanovenie bolo v súlade s článkom 20 ods. 4 smernice Európskeho parlamentu a Rady 2006/66/ES zo 6. septembra 2006 o batériách a akumulátoroch a použitých batériách a akumulátoroch, ktorou sa zrušuje smernica 91/157/EHS v platnom znení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  bodu 57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 ustanovenia § 54a ods. 11 písm. c) návrhu zákona je potrebné vypustiť slová „do členského štátu“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bodu 1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enie čl. I bodu 153 je potrebné nahradiť nasledovn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Cs/>
          <w:color w:val="000000"/>
          <w:sz w:val="28"/>
          <w:szCs w:val="28"/>
        </w:rPr>
        <w:t>Príloha č. 1a  sa dopĺňa jedenástym bodom, ktorý zni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 xml:space="preserve">Smernica Európskeho parlamentu a Rady 2006/66/ES zo  6. septembra 2006 o batériách a akumulátoroch a o použitých batériách a akumulátoroch, ktorou sa zrušuje smernica 91/157/EHS  (Ú. v. EÚ L 266, 26.9.2006) v znení smernice Európskeho parlamentu a Rady 2008/103/ES z 19. novembra 2008 (Ú. v. EÚ L 327, 5. 12. 2008)“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  prebratiu prílohy č. 1 smernice 2006/66/ES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V tabuľke zhody je potrebné uviesť právny predpis, do ktorého bude transponovaná príloha č. 1 smernice Európskeho parlamentu a Rady 2006/66/ES </w:t>
      </w:r>
      <w:r>
        <w:rPr>
          <w:color w:val="000000"/>
          <w:sz w:val="28"/>
          <w:szCs w:val="28"/>
        </w:rPr>
        <w:t xml:space="preserve">zo 6. septembra 2006 o batériách a akumulátoroch a použitých batériách a akumulátoroch, ktorou sa zrušuje smernica 91/157/EHS v platnom znení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>Bratislava 23. februára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05" w:leader="none"/>
      </w:tabs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0:00Z</dcterms:created>
  <dc:creator>sabolova</dc:creator>
  <dc:description/>
  <cp:keywords/>
  <dc:language>en-US</dc:language>
  <cp:lastModifiedBy>dubcova</cp:lastModifiedBy>
  <dcterms:modified xsi:type="dcterms:W3CDTF">2009-02-24T12:46:00Z</dcterms:modified>
  <cp:revision>3</cp:revision>
  <dc:subject/>
  <dc:title>ÚRAD VLÁDY</dc:title>
</cp:coreProperties>
</file>