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ÚRAD VLÁDY SLOVENSKEJ REPUBLIK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ekcia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Na rokovanie vlády S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ňa  21. mája 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K materiálu č. 10840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K bodu 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T A N O V I S K 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k návrhu na uzavretie Zmluvy medzi Slovenskou republikou a Ukrajinou o malom pohraničnom styk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ávrh na uzavretie Zmluvy medzi Slovenskou republikou a Ukrajinou o malom pohraničnom styku predkladá na rokovanie vlády Slovenskej republiky podpredseda vlády a minister vnútra Slovenskej republiky Robert Kaliňák v novom znení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a upravuje podmienky vstupu obyvateľov pohraničnej oblasti na územie druhej zmluvnej strany. Okrem iného určuje miesta na prekračovanie spoločnej štátnej hranice v rámci režimu malého pohraničného styku, orgány príslušné na prijímanie žiadostí a orgány vydávajúce povolenie na malý pohraničný sty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Uvedená zmluva je bilaterálnou prezidentskou zmluvou, medzinárodnou zmluvou, ktorá priamo zakladá práva alebo povinnosti fyzických osôb alebo právnických osôb a podľa čl. 7 ods. 4 Ústavy SR sa pred jej ratifikáciou vyžaduje súhlas Národnej rady Slovenskej republiky. Na jej vykonanie nie je potrebný zákon a podľa čl. 7 ods. 5 Ústavy SR má prednosť pred zákon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egislatívna rada vlády Slovenskej republiky prerokovala predložený návrh na uzavretie  Zmluvy medzi Slovenskou republikou a Ukrajinou o malom pohraničnom styku na svojom rokovaní dňa 1. apríla 2008 a  odporučila ho vláde Slovenskej republiky s </w:t>
      </w:r>
      <w:r>
        <w:rPr>
          <w:b/>
          <w:bCs/>
        </w:rPr>
        <w:t>dvomi</w:t>
      </w:r>
      <w:r>
        <w:rPr/>
        <w:t xml:space="preserve"> pripomienkami schváliť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Sekcia vládnej legislatívy Úradu vlády Slovenskej republiky konštatuje, že pripomienky Legislatívnej rady vlády Slovenskej republiky neboli do predloženého materiálu presne zapracované. Preto  </w:t>
      </w:r>
      <w:r>
        <w:rPr>
          <w:b/>
        </w:rPr>
        <w:t>odporúča</w:t>
      </w:r>
      <w:r>
        <w:rPr>
          <w:b/>
          <w:bCs/>
        </w:rPr>
        <w:t xml:space="preserve"> </w:t>
      </w:r>
      <w:r>
        <w:rPr/>
        <w:t xml:space="preserve">vláde Slovenskej republiky návrh na uzavretie Zmluvy medzi Slovenskou republikou a Ukrajinou o malom pohraničnom styku    </w:t>
      </w:r>
      <w:r>
        <w:rPr>
          <w:b/>
          <w:bCs/>
        </w:rPr>
        <w:t>schváliť po zapracovaní nasledovných dvoch pripomienok legislatívnej rady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 prílohe č. 1</w:t>
      </w:r>
    </w:p>
    <w:p>
      <w:pPr>
        <w:pStyle w:val="TextBody"/>
        <w:jc w:val="both"/>
        <w:rPr>
          <w:bCs/>
        </w:rPr>
      </w:pPr>
      <w:r>
        <w:rPr>
          <w:bCs/>
        </w:rPr>
        <w:t>- názov prílohy č. 1 z dôvodu členenia článku 2 len na písmená uviesť nasledovne: „</w:t>
      </w:r>
      <w:r>
        <w:rPr>
          <w:bCs/>
          <w:i/>
        </w:rPr>
        <w:t>Zoznam obcií  podľa článku 2 písm. b)</w:t>
      </w:r>
      <w:r>
        <w:rPr>
          <w:bCs/>
        </w:rPr>
        <w:t>“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 doložke prednosti</w:t>
      </w:r>
    </w:p>
    <w:p>
      <w:pPr>
        <w:pStyle w:val="TextBody"/>
        <w:jc w:val="both"/>
        <w:rPr/>
      </w:pPr>
      <w:r>
        <w:rPr>
          <w:bCs/>
        </w:rPr>
        <w:t>-  v bode 5 na konci  v súlade s legislatívnymi pravidlami doplniť nasledovnú vetu: „</w:t>
      </w:r>
      <w:r>
        <w:rPr>
          <w:bCs/>
          <w:i/>
        </w:rPr>
        <w:t>Súlad medzinárodnej zmluvy s právom ES/EÚ: úplná zhoda</w:t>
      </w:r>
      <w:r>
        <w:rPr>
          <w:bCs/>
        </w:rPr>
        <w:t>.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 Bratislave 21. mája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8:00Z</dcterms:created>
  <dc:creator>kanka</dc:creator>
  <dc:description/>
  <cp:keywords/>
  <dc:language>en-US</dc:language>
  <cp:lastModifiedBy>kanka</cp:lastModifiedBy>
  <cp:lastPrinted>2008-05-21T08:50:00Z</cp:lastPrinted>
  <dcterms:modified xsi:type="dcterms:W3CDTF">2008-05-21T06:56:00Z</dcterms:modified>
  <cp:revision>13</cp:revision>
  <dc:subject/>
  <dc:title>ÚRAD VLÁDY SLOVENSKEJ REPUBLIKY</dc:title>
</cp:coreProperties>
</file>