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RAD VLÁDY SLOVENSKEJ REPUBLIKY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sz w:val="28"/>
        </w:rPr>
        <w:t>sekcia vládnej legislatí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ňa 9. júna 20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 materiálu č.                /201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K bodu č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bCs/>
          <w:sz w:val="28"/>
          <w:szCs w:val="28"/>
        </w:rPr>
        <w:t>S T A N O V I S K 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vrhu zákona, ktorým sa dopĺňa zákon č. 333/2004 Z. z. o voľbách do Národnej rady Slovenskej republiky v znení neskorších predpisov a zákon č. 85/2005 Z. z. o politických stranách a politických hnutiach v znení neskorších predpis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ávrh zákona, ktorým sa dopĺňa zákon č. 333/2004 Z. z. o voľbách do Národnej rady Slovenskej republiky v znení neskorších predpisov a zákon č. 85/2005 Z. z. o politických stranách a politických hnutiach v znení neskorších predpisov predkladajú na rokovanie vlády Slovenskej republiky podpredseda vlády a minister vnútra SR Robert Kaliňák a minister financií SR Ján Počiatek ako iniciatívny návrh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ávrh zákona nezakladá podľa predkladateľa zvýšené nároky na štátny rozpočet, na rozpočty obcí alebo rozpočty vyšších územných celkov, nemá  ekonomický, environmentálny vplyv ani vplyv na zamestnanosť a podnikateľské prostred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ávrh zákona nebol predmetom medzirezortného pripomienkového konania ani predmetom rokovania Legislatívnej rady vlády S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Návrh zákona sa na rokovanie vlády Slovenskej republiky predkladá spolu s návrhom na skrátené legislatívne kona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vrhovanou právnou úpravou sa znižuje výška príspevku za hlasy politickým stranám, hnutiam a koalíciám, na ktorý majú nárok po uskutočnení parlamentných volieb v roku 2010 v závislosti od počtu platných hlasov odovzdaných pre jednotlivé politické strany alebo koalície, o 25% percent. Zároveň sa pre rok 2010 znižuje aj výška príspevku na činnosť, ktorý bude vyplatený v troch podieloch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ijatím navrhovanej právnej úpravy sa vytvorí úspora finančných prostriedkov v odhadovanej výške cca 4 mil. eur, ktorá bude použitá na financovanie pomoci občanom pri odstraňovaní následkov extrémnych povodní, ktoré vznikli v priebehu mája a začiatkom júna 2010 a zasiahli celé územie Slovenskej republi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cia vládnej legislatívy Úradu vlády Slovenskej republiky konštatuje, že všetky jej legislatívnotechnické </w:t>
      </w:r>
      <w:r>
        <w:rPr>
          <w:b/>
          <w:sz w:val="28"/>
          <w:szCs w:val="28"/>
        </w:rPr>
        <w:t>pripomienky uplatnené v rámci prípravy tohto návrhu zákona sú zapracované</w:t>
      </w:r>
      <w:r>
        <w:rPr>
          <w:sz w:val="28"/>
          <w:szCs w:val="28"/>
        </w:rPr>
        <w:t xml:space="preserve"> a z tohto dôvodu odporúča vláde Slovenskej republiky návrh zákona </w:t>
      </w:r>
      <w:r>
        <w:rPr>
          <w:b/>
          <w:bCs/>
          <w:sz w:val="28"/>
          <w:szCs w:val="28"/>
        </w:rPr>
        <w:t>schváliť v predloženom znení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atislave 9. júna 2010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95" w:leader="none"/>
      </w:tabs>
      <w:jc w:val="center"/>
      <w:outlineLvl w:val="3"/>
    </w:pPr>
    <w:rPr>
      <w:rFonts w:eastAsia="Arial Unicode MS"/>
      <w:sz w:val="32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17:00Z</dcterms:created>
  <dc:creator>mmoravcik</dc:creator>
  <dc:description/>
  <cp:keywords/>
  <dc:language>en-US</dc:language>
  <cp:lastModifiedBy>mmoravcik</cp:lastModifiedBy>
  <cp:lastPrinted>2010-06-09T08:37:00Z</cp:lastPrinted>
  <dcterms:modified xsi:type="dcterms:W3CDTF">2010-06-09T06:42:00Z</dcterms:modified>
  <cp:revision>15</cp:revision>
  <dc:subject/>
  <dc:title/>
</cp:coreProperties>
</file>