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ÚRAD VLÁDY </w:t>
      </w:r>
    </w:p>
    <w:p>
      <w:pPr>
        <w:pStyle w:val="Normal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sekcia vládnej legislatívy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Na rokovanie vlády SR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ňa 22. septembra  2010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K materiálu č. 35720/2010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K bodu č. 40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S  T  A  N  O V  I  S  K O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  <w:t>k návrhu zákona o začlenení Železničnej polície do Policajného zboru a o zmene a doplnení niektorých záko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"/>
        <w:ind w:firstLine="708"/>
        <w:jc w:val="both"/>
        <w:rPr/>
      </w:pPr>
      <w:r>
        <w:rPr/>
        <w:t xml:space="preserve">Návrh zákona o začlenení Železničnej polície do Policajného zboru a o zmene a doplnení niektorých zákonov </w:t>
      </w:r>
      <w:r>
        <w:rPr>
          <w:bCs/>
        </w:rPr>
        <w:t xml:space="preserve">predkladá </w:t>
      </w:r>
      <w:r>
        <w:rPr/>
        <w:t>na rokovanie vlády Slovenskej republiky minister vnútra Slovenskej republiky Daniel Lipšic na základe Programového vyhlásenia vlády Slovenskej republiky na obdobie rokov 2010-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Zkladntext"/>
        <w:spacing w:lineRule="atLeas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Cieľom predloženia návrhu zákona je zrušenie Železničnej polície a začlenenie jej príslušníkov do Policajného zboru.</w:t>
      </w:r>
    </w:p>
    <w:p>
      <w:pPr>
        <w:pStyle w:val="Zkladntext"/>
        <w:spacing w:lineRule="atLeast" w:line="28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zákona nebude mať podľa predkladateľa vplyvy na rozpočet verejnej správy, vplyvy na podnikateľské prostredie, sociálne vplyvy, vplyvy na životné prostredie ani vplyvy na informatizáciu spolo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Predkladateľ deklaruje súlad návrhu zákona s Ústavou Slovenskej republiky, ústavnými zákonmi, medzinárodnými zmluvami, ktorými je Slovenská republika viazaná, zákonmi a s právom Európskej únie.</w:t>
      </w:r>
      <w:r>
        <w:rPr>
          <w:rStyle w:val="PlaceholderText"/>
          <w:color w:val="000000"/>
        </w:rPr>
        <w:t>     </w:t>
      </w:r>
    </w:p>
    <w:p>
      <w:pPr>
        <w:pStyle w:val="Normal"/>
        <w:ind w:firstLine="708"/>
        <w:jc w:val="both"/>
        <w:rPr>
          <w:rStyle w:val="PlaceholderText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PlaceholderText"/>
          <w:color w:val="000000"/>
        </w:rPr>
      </w:pPr>
      <w:r>
        <w:rPr>
          <w:rStyle w:val="PlaceholderText"/>
          <w:color w:val="000000"/>
        </w:rPr>
        <w:t>Predložený návrh zákona bol predmetom medzirezortného pripomienkového konania, ktorého vyhodnotenie tvorí prílohu materiálu a na rokovanie vlády Slovenskej republiky sa predkladá  s rozporom s Konfederáciou odborových zväzov SR..</w:t>
      </w:r>
    </w:p>
    <w:p>
      <w:pPr>
        <w:pStyle w:val="Normal"/>
        <w:jc w:val="center"/>
        <w:rPr>
          <w:rStyle w:val="Placeholder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redložený návrh zákona nebol predmetom rokovania Legislatívnej rady vlády Slovenskej republi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Sekcia vládnej legislatívy Úradu vlády Slovenskej republiky odporúča vláde Slovenskej republiky návrh zákona </w:t>
      </w:r>
      <w:r>
        <w:rPr>
          <w:b/>
        </w:rPr>
        <w:t>schváliť, avšak ešte s týmito pripomienk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</w:t>
      </w:r>
    </w:p>
    <w:p>
      <w:pPr>
        <w:pStyle w:val="Normal"/>
        <w:jc w:val="both"/>
        <w:rPr>
          <w:b/>
          <w:b/>
        </w:rPr>
      </w:pPr>
      <w:r>
        <w:rPr>
          <w:b/>
        </w:rPr>
        <w:t>K § 2</w:t>
      </w:r>
    </w:p>
    <w:p>
      <w:pPr>
        <w:pStyle w:val="Normal"/>
        <w:jc w:val="both"/>
        <w:rPr/>
      </w:pPr>
      <w:r>
        <w:rPr/>
        <w:t>Odsek 5 je potrebné vložiť do § 3 ako odsek 1 a zároveň je potrebné prvý krát uvedené slová „podľa osobitného predpisu“ vložiť za slovo „začaté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l. V</w:t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/>
      </w:pPr>
      <w:r>
        <w:rPr>
          <w:rFonts w:eastAsia="Times New Roman"/>
        </w:rPr>
        <w:t>Celý bod 3 je potrebné upraviť takto : „V § 58 ods. 4 písm. c) sa za slovo „premávky“ vkladá čiarka a slová „priestupky proti bezpečnosti a plynulosti železničnej dopravy“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tislava  22.  septembra  2010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9:00Z</dcterms:created>
  <dc:creator>galisinova</dc:creator>
  <dc:description/>
  <cp:keywords/>
  <dc:language>en-US</dc:language>
  <cp:lastModifiedBy>kamenicka</cp:lastModifiedBy>
  <cp:lastPrinted>2010-09-22T08:38:00Z</cp:lastPrinted>
  <dcterms:modified xsi:type="dcterms:W3CDTF">2010-09-22T06:49:00Z</dcterms:modified>
  <cp:revision>3</cp:revision>
  <dc:subject/>
  <dc:title>          ÚRAD VLÁDY </dc:title>
</cp:coreProperties>
</file>