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Úrad vlády Slovenskej republiky</w:t>
      </w:r>
    </w:p>
    <w:p>
      <w:pPr>
        <w:pStyle w:val="Normal"/>
        <w:rPr/>
      </w:pPr>
      <w:r>
        <w:rPr>
          <w:b/>
          <w:smallCaps/>
        </w:rPr>
        <w:t xml:space="preserve">       </w:t>
      </w:r>
      <w:r>
        <w:rPr>
          <w:b/>
          <w:smallCaps/>
        </w:rPr>
        <w:t>Sekcia vládnej legislatív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Na rokovanie vlády SR</w:t>
      </w:r>
    </w:p>
    <w:p>
      <w:pPr>
        <w:pStyle w:val="Normal"/>
        <w:ind w:firstLine="6480"/>
        <w:rPr/>
      </w:pPr>
      <w:r>
        <w:rPr/>
        <w:t>Dňa 12. novembra 2010</w:t>
      </w:r>
    </w:p>
    <w:p>
      <w:pPr>
        <w:pStyle w:val="Normal"/>
        <w:ind w:firstLine="6480"/>
        <w:rPr/>
      </w:pPr>
      <w:r>
        <w:rPr/>
        <w:t>K materiálu č. 41405/2010</w:t>
      </w:r>
    </w:p>
    <w:p>
      <w:pPr>
        <w:pStyle w:val="Normal"/>
        <w:ind w:firstLine="6480"/>
        <w:rPr/>
      </w:pPr>
      <w:r>
        <w:rPr/>
        <w:t>K bodu č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anovisk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 návrhu zákona, ktorým sa dopĺňa zákon č. 91/2010 Z. z. o podpore cestovného ruc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>Návrh zákona, ktorým sa dopĺňa zákon č. 91/2010 Z. z. o podpore cestovného ruchu predkladá na rokovanie vlády Slovenskej republiky 1. podpredseda vlády a minister dopravy, výstavby a regionálneho rozvoja Slovenskej republiky Ján F i g e ľ ako iniciatívny materiá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ind w:firstLine="708"/>
        <w:rPr/>
      </w:pPr>
      <w:r>
        <w:rPr/>
        <w:t xml:space="preserve">Cieľom predloženého návrhu zákona je upraviť postup pri poskytovaní dotácií v oblasti cestovného ruchu a odstrániť tak možnosť a hrozbu prekročenia odhadovaných nárokov na štátny rozpočet v nasledujúcich rokoch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8"/>
        <w:jc w:val="both"/>
        <w:rPr/>
      </w:pPr>
      <w:r>
        <w:rPr/>
        <w:t xml:space="preserve">Návrh zákona nebol predmetom rokovania Legislatívnej rady vlády Slovenskej republiky. </w:t>
      </w:r>
    </w:p>
    <w:p>
      <w:pPr>
        <w:pStyle w:val="Normal"/>
        <w:ind w:firstLine="708"/>
        <w:jc w:val="both"/>
        <w:rPr/>
      </w:pPr>
      <w:r>
        <w:rPr/>
        <w:t xml:space="preserve">Sekcia vládnej legislatívy konštatuje, že navrhovaná novela zákona upravuje iba financovanie oblastných organizácií, pričom neupravuje financovanie krajských organizácií cestovného ruchu. Platný systém financovania podľa zákona č. 91/2010 Z. z.  predpokladá podporiť zákonnou štátnou finančnou dotáciou krajskú organizáciu cestovného ruchu rovnakým objemom finančných prostriedkov zo štátneho rozpočtu, ako ktoré získa krajská organizácia cestovného ruchu z vlastných príspevkov na svoju činnosť. </w:t>
      </w:r>
    </w:p>
    <w:p>
      <w:pPr>
        <w:pStyle w:val="Normal"/>
        <w:ind w:firstLine="708"/>
        <w:jc w:val="both"/>
        <w:rPr/>
      </w:pPr>
      <w:r>
        <w:rPr/>
        <w:t>Taktiež upozorňujeme, že pre dosiahnutie navrhovanej účinnosti novely zákona, by bolo potrebné predložiť do legislatívneho procesu spolu s návrhom zákona aj návrh vlády SR na skrátené legislatívne konanie o tomto návrhu. Inak je navrhované nadobudnutie účinnosti nereálne vzhľadom na pravidlá ďalšieho prerokovania návrhu zákona v Národnej rade Slovenskej republiky. Najskoršia možná účinnosť tohto zákona bez predloženia návrhu na skrátené legislatívne konanie je 1.marec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ind w:firstLine="708"/>
        <w:rPr/>
      </w:pPr>
      <w:r>
        <w:rPr/>
        <w:t xml:space="preserve">Sekcia vládnej legislatívy preto odporúča vláde SR </w:t>
      </w:r>
      <w:r>
        <w:rPr>
          <w:b/>
        </w:rPr>
        <w:t>schváliť</w:t>
      </w:r>
      <w:r>
        <w:rPr/>
        <w:t xml:space="preserve"> návrh zákona, ktorým sa dopĺňa zákon č. 91/2010 Z. z. o podpore cestovného ruchu, avšak po zvážení otázok uvedených v časti III tohto stanov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tislava 11. novembra 20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5:00Z</dcterms:created>
  <dc:creator>dubravska</dc:creator>
  <dc:description/>
  <cp:keywords/>
  <dc:language>en-US</dc:language>
  <cp:lastModifiedBy>kamenicka</cp:lastModifiedBy>
  <cp:lastPrinted>2010-11-12T07:41:00Z</cp:lastPrinted>
  <dcterms:modified xsi:type="dcterms:W3CDTF">2010-11-12T07:43:00Z</dcterms:modified>
  <cp:revision>6</cp:revision>
  <dc:subject/>
  <dc:title>ÚRAD VLÁDY SLOVENSKEJ REPUBLIKY</dc:title>
</cp:coreProperties>
</file>