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ÚRAD  VLÁDY </w:t>
      </w:r>
    </w:p>
    <w:p>
      <w:pPr>
        <w:pStyle w:val="Normal"/>
        <w:rPr>
          <w:b/>
          <w:b/>
        </w:rPr>
      </w:pPr>
      <w:r>
        <w:rPr>
          <w:b/>
        </w:rPr>
        <w:t>SLOVENSKEJ REPUBLIKY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sekcia vládnej legislatí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Na rokovanie vlády SR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ňa  2. marca 2011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K materiálu č. 5392/2011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K bodu č.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S  T  A  N  O V  I  S  K 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 návrhu zákona, </w:t>
      </w:r>
      <w:r>
        <w:rPr>
          <w:rStyle w:val="PlaceholderText"/>
          <w:b/>
          <w:color w:val="000000"/>
        </w:rPr>
        <w:t xml:space="preserve">ktorým sa mení a dopĺňa </w:t>
      </w:r>
      <w:r>
        <w:rPr>
          <w:b/>
        </w:rPr>
        <w:t>zákon č. 276/2001 Z. z. o regulácii v sieťových odvetviach a o zmene a doplnení niektorých zákonov v znení neskorších predpisov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PlaceholderText"/>
          <w:color w:val="000000"/>
        </w:rPr>
        <w:t xml:space="preserve">Návrh zákona, ktorým sa mení dopĺňa zákon č. 276/2001 Z. z. o regulácii v sieťových odvetviach a o zmene a doplnení niektorých zákonov v znení neskorších predpisov  predkladá na rokovanie vlády Slovenskej republiky Juraj Miškov minister hospodárstva Slovenskej republiky ako iniciatívny materiál mimo Plánu legislatívnych úloh vlády Slovenskej republiky. </w:t>
      </w:r>
    </w:p>
    <w:p>
      <w:pPr>
        <w:pStyle w:val="Normal"/>
        <w:jc w:val="both"/>
        <w:rPr/>
      </w:pPr>
      <w:r>
        <w:rPr>
          <w:rStyle w:val="PlaceholderText"/>
          <w:color w:val="000000"/>
        </w:rPr>
        <w:t>                </w:t>
      </w:r>
      <w:r>
        <w:rPr>
          <w:rStyle w:val="PlaceholderText"/>
          <w:rFonts w:eastAsia="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laceholderText"/>
          <w:color w:val="000000"/>
        </w:rPr>
        <w:t>Podľa predkladateľa predložený návrh novely zákona reaguje na potrebu aplikačnej praxe, z ktorej vyplynuli potrebné zmeny  a  úpravy.</w:t>
      </w:r>
    </w:p>
    <w:p>
      <w:pPr>
        <w:pStyle w:val="Normal"/>
        <w:ind w:firstLine="708"/>
        <w:jc w:val="both"/>
        <w:rPr/>
      </w:pPr>
      <w:r>
        <w:rPr>
          <w:rStyle w:val="PlaceholderText"/>
          <w:color w:val="000000"/>
        </w:rPr>
        <w:t>Podľa v súčasnosti platného zákona predsedu a podpredsedu Úradu pre reguláciu sieťových odvetví na návrh Rady pre reguláciu vymenúva a odvoláva vláda Slovenskej republiky.</w:t>
      </w:r>
    </w:p>
    <w:p>
      <w:pPr>
        <w:pStyle w:val="Normal"/>
        <w:ind w:firstLine="708"/>
        <w:jc w:val="both"/>
        <w:rPr/>
      </w:pPr>
      <w:r>
        <w:rPr>
          <w:rStyle w:val="PlaceholderText"/>
          <w:rFonts w:eastAsia="Times New Roman"/>
          <w:color w:val="000000"/>
        </w:rPr>
        <w:t xml:space="preserve"> </w:t>
      </w:r>
      <w:r>
        <w:rPr>
          <w:rStyle w:val="PlaceholderText"/>
          <w:color w:val="000000"/>
        </w:rPr>
        <w:t>V predloženom návrhu zákona sa navrhuje oproti súčasnému stavu odlišne riešiť  spôsob menovania predsedu a podpredsedu Úradu pre reguláciu sieťových odvetví, a to tak, aby tohto predsedu a podpredsedu na návrh Výboru Národnej rady Slovenskej republiky pre hospodárstvo, výstavbu a dopravu vymenúvala a odvolávala Národná rada Slovenskej republiky (teda už nie vláda Slovenskej republiky -  ako je teraz v platnom zákone).</w:t>
      </w:r>
    </w:p>
    <w:p>
      <w:pPr>
        <w:pStyle w:val="Normal"/>
        <w:ind w:firstLine="708"/>
        <w:jc w:val="both"/>
        <w:rPr>
          <w:rStyle w:val="PlaceholderText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laceholderText"/>
          <w:color w:val="000000"/>
        </w:rPr>
        <w:t>Návrh zákona podľa predkladateľa nebude mať vplyv na verejné financie a na zamestnanosť ani na rozpočty obcí a samosprávnych krajov, nezakladá nárok na rozpočet existujúcich štátnych fondov, nemá priamy dopad na životnú úroveň obyvateľstva a dopad na životné prostredie.</w:t>
      </w:r>
    </w:p>
    <w:p>
      <w:pPr>
        <w:pStyle w:val="Normal"/>
        <w:jc w:val="both"/>
        <w:rPr/>
      </w:pPr>
      <w:r>
        <w:rPr>
          <w:rStyle w:val="PlaceholderText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Style w:val="PlaceholderText"/>
          <w:color w:val="000000"/>
        </w:rPr>
        <w:t> </w:t>
      </w:r>
      <w:r>
        <w:rPr/>
        <w:t>Predkladateľ deklaruje súlad predloženého návrhu zákona s Ústavou Slovenskej republiky a</w:t>
      </w:r>
      <w:r>
        <w:rPr>
          <w:rStyle w:val="PlaceholderText"/>
          <w:color w:val="000000"/>
        </w:rPr>
        <w:t xml:space="preserve"> medzinárodnými zmluvami, ktorými je Slovenská republika viazaná.</w:t>
      </w:r>
    </w:p>
    <w:p>
      <w:pPr>
        <w:pStyle w:val="Normal"/>
        <w:ind w:firstLine="708"/>
        <w:jc w:val="both"/>
        <w:rPr>
          <w:rStyle w:val="PlaceholderText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laceholderText"/>
          <w:color w:val="000000"/>
        </w:rPr>
        <w:t> </w:t>
      </w:r>
      <w:r>
        <w:rPr>
          <w:rStyle w:val="PlaceholderText"/>
          <w:color w:val="000000"/>
        </w:rPr>
        <w:t>Predložený návrh zákona nebol predmetom predbežného pripomienkového konania a ani medzirezortného pripomienkového konania.</w:t>
      </w:r>
    </w:p>
    <w:p>
      <w:pPr>
        <w:pStyle w:val="Normal"/>
        <w:ind w:firstLine="708"/>
        <w:jc w:val="both"/>
        <w:rPr>
          <w:rStyle w:val="PlaceholderText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PlaceholderText"/>
          <w:color w:val="000000"/>
        </w:rPr>
      </w:pPr>
      <w:r>
        <w:rPr>
          <w:rStyle w:val="PlaceholderText"/>
          <w:color w:val="000000"/>
        </w:rPr>
        <w:t>Súčasne predkladateľ s týmto návrhom zákona predložil návrh na skrátené legislatívne konanie o tomto návrhu zákona, podľa jeho vyjadrenia,  z dôvodu potreby urýchleného vykonania opatrení na predchádzanie vzniku škôd v oblasti regulácie v sieťových odvetviach na území Slovenskej republiky, a preto v predloženom návrhu zákona predkladateľ navrhuje, aby zákonné oprávnenie menovať predsedu a podpredsedu Úradu pre reguláciu sieťových odvetví mala Národná rada Slovenskej republiky a nie vláda Slovenskej republiky – ako je to v súčasnosti.</w:t>
      </w:r>
      <w:r>
        <w:rPr/>
        <w:t xml:space="preserve"> </w:t>
      </w:r>
    </w:p>
    <w:p>
      <w:pPr>
        <w:pStyle w:val="Normal"/>
        <w:spacing w:before="0" w:after="280"/>
        <w:rPr>
          <w:rStyle w:val="PlaceholderText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PlaceholderText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II</w:t>
      </w:r>
    </w:p>
    <w:p>
      <w:pPr>
        <w:pStyle w:val="Normal"/>
        <w:ind w:firstLine="709"/>
        <w:jc w:val="both"/>
        <w:rPr/>
      </w:pPr>
      <w:r>
        <w:rPr/>
        <w:t xml:space="preserve">Predložený návrh zákona nebol ani predmetom rokovania Legislatívnej rady vlády Slovenskej republiky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Sekcia vládnej legislatívy Úradu vlády Slovenskej republiky upozorňuje, že 3. marca 2011 uplynie transpozičná lehota na prebratie smernice 2009/72/ES a smernice 2009/73/ES, ktoré majú byť na základe uznesenia vlády SR k materiálu na určenie gestorských ústredných orgánov štátnej správy, zodpovedných za prebratie a aplikáciu smerníc a rámcových rozhodnutí, schváleného vládou, transponované aj zákonom č. 276/2001 Z. z. </w:t>
      </w:r>
      <w:r>
        <w:rPr>
          <w:rStyle w:val="PlaceholderText"/>
          <w:color w:val="000000"/>
        </w:rPr>
        <w:t xml:space="preserve">o regulácii v sieťových odvetviach a o zmene a doplnení niektorých zákonov v znení neskorších predpisov  </w:t>
      </w:r>
      <w:r>
        <w:rPr/>
        <w:t>Je potrebné zabezpečiť úplnú transpozíciu predmetných smerníc v čo najkratšej dobe, v opačnom prípade môže byť začaté konanie proti Slovenskej republike pre nesplnenie povinnosti v zmysle Zmluvy o fungovaní Európskej únie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edmetné smernice upravujú aj požiadavky na orgány regulačných úradov členských  štátov. Pokiaľ ide o predsedu  Úradu pre reguláciu sieťových odvetví požadujú, aby bol volený na funkčné obdobie 5 až 7 rokov, s možnosťou opätovnej kandidatúry na jedno funkčné obdobie.</w:t>
      </w:r>
    </w:p>
    <w:p>
      <w:pPr>
        <w:pStyle w:val="Normal"/>
        <w:jc w:val="both"/>
        <w:rPr/>
      </w:pPr>
      <w:r>
        <w:rPr/>
        <w:tab/>
        <w:t>Vzhľadom na to, že uvedená požiadavka nie je návrhom naplnená a  že sa nepreberá smernica 2009/72/ES a smernica 2009/73/ES upozorňujeme, že stupeň zlučiteľnosti návrhu s právom Európskej únie je čiastočný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Sekcia vládnej legislatívy Úradu vlády Slovenskej republiky k predloženému návrhu zákona </w:t>
      </w:r>
      <w:r>
        <w:rPr>
          <w:b/>
        </w:rPr>
        <w:t>uplatňuje tieto pripomienky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 Čl. 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1</w:t>
      </w:r>
    </w:p>
    <w:p>
      <w:pPr>
        <w:pStyle w:val="Normal"/>
        <w:jc w:val="both"/>
        <w:rPr>
          <w:bCs/>
        </w:rPr>
      </w:pPr>
      <w:r>
        <w:rPr>
          <w:bCs/>
        </w:rPr>
        <w:t>V navrhovanom § 7 ods. 1 je potrebné slovo „vymenúva“ nahradiť slovom „volí“ a slová „Výboru Národnej rady Slovenskej republiky pre hospodárstvo, výstavbu a dopravu“ nahradiť slovami „príslušného výboru Národnej rady Slovenskej republiky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 bodu 2</w:t>
      </w:r>
    </w:p>
    <w:p>
      <w:pPr>
        <w:pStyle w:val="Normal"/>
        <w:jc w:val="both"/>
        <w:rPr/>
      </w:pPr>
      <w:r>
        <w:rPr>
          <w:bCs/>
        </w:rPr>
        <w:t xml:space="preserve">Znenie § 7 ods. 3 je potrebné vrátane označenia odseku upraviť takto: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„</w:t>
      </w:r>
      <w:r>
        <w:rPr>
          <w:bCs/>
        </w:rPr>
        <w:t>(3) Predsedu úradu počas jeho neprítomnosti zastupuje podpredseda úradu, ktorého na návrh príslušného výboru Národnej rady Slovenskej republiky volí a odvoláva Národná rada Slovenskej republiky.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novelizačný bod 2 je potrebné vložiť nový novelizačný  bod 3, ktorý znie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Cs/>
        </w:rPr>
        <w:t>3. V § 7 sa za odsek 3 vkladá nový odsek 4, ktorý znie: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„</w:t>
      </w:r>
      <w:r>
        <w:rPr>
          <w:bCs/>
        </w:rPr>
        <w:t>(4) Ak predseda úradu nie je zvolený, funkciu predsedu úradu až do jeho zvolenia vykonáva podpredseda úradu.“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Doterajší odsek 4 sa označuje ako odsek 5.</w:t>
      </w:r>
      <w:r>
        <w:rPr>
          <w:b/>
          <w:bCs/>
        </w:rPr>
        <w:t>“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účasne je potrebné doterajšie novelizačné body 3 a 4 označiť ako body 4 a 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 bodu 4</w:t>
      </w:r>
    </w:p>
    <w:p>
      <w:pPr>
        <w:pStyle w:val="Normal"/>
        <w:jc w:val="both"/>
        <w:rPr/>
      </w:pPr>
      <w:r>
        <w:rPr/>
        <w:t>Slovo „dopĺňajú“ je potrebné nahradiť slovom „vkladajú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d rámec predloženého návrhu záko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Nakoľko predkladateľ v doložke zlučiteľnosti deklaruje, že návrh zákona vychádza z požiadaviek smerníc 2009/72/ES a 2009/73/ES, je potrebné tieto smernice uviesť v transpozičnej prílohe aj vtedy, ak ide len o čiastočnú transpozíciu smerníc týkajúcu sa nezávislosti regulačných orgánov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zhľadom na vyššie uvedené je potrebné nad rámec predloženého návrhu zákona doplniť novelizačný bod 6, ktorý z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>6.  Príloha sa dopĺňa novými bodmi 5 a 6, ktoré znejú: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</w:t>
      </w:r>
      <w:r>
        <w:rPr/>
        <w:t>„</w:t>
      </w:r>
      <w:r>
        <w:rPr/>
        <w:t>5. Smernica Európskeho parlamentu a Rady 2009/72/ES z 13. júla 2009 o spoločných pravidlách pre vnútorný trh s elektrinou, ktorou sa zrušuje smernica 2003/54/ES (Ú. v. EÚ L 211, 14.8.2009).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</w:t>
      </w:r>
      <w:r>
        <w:rPr/>
        <w:t>6. Smernica Európskeho parlamentu a Rady 2009/73/ES z 13. júla 2009 o spoločných pravidlách pre vnútorný trh so zemným plynom, ktorou sa zrušuje smernica 2003/55/ES (Ú. v. EÚ L 211, 14.8.2009).“.</w:t>
      </w:r>
      <w:r>
        <w:rPr>
          <w:b/>
        </w:rPr>
        <w:t>“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doložke zlučiteľ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Doložku zlučiteľnosti je potrebné zosúladiť s Legislatívnymi pravidlami vlády Slovenskej republiky, pričom v bode 5 je potrebné určiť stupeň zlučiteľnosti s právom Európskej únie „čiastočný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atislava 1. marca 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  <w:b/>
    </w:rPr>
  </w:style>
  <w:style w:type="character" w:styleId="WW8Num2z1">
    <w:name w:val="WW8Num2z1"/>
    <w:qFormat/>
    <w:rPr>
      <w:rFonts w:ascii="Times New Roman" w:hAnsi="Times New Roman" w:eastAsia="MS Mincho;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MS Mincho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character" w:styleId="PlaceholderText1">
    <w:name w:val="Placeholder Text1"/>
    <w:basedOn w:val="Predvolenpsmoodseku"/>
    <w:qFormat/>
    <w:rPr>
      <w:rFonts w:cs="Times New Roman"/>
      <w:color w:val="808080"/>
    </w:rPr>
  </w:style>
  <w:style w:type="character" w:styleId="Textzstupnhosymbolu">
    <w:name w:val="textzstupnhosymbolu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eastAsia="Times New Roman"/>
      <w:sz w:val="20"/>
      <w:szCs w:val="20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oznam3">
    <w:name w:val="Zoznam 3"/>
    <w:basedOn w:val="Normal"/>
    <w:qFormat/>
    <w:pPr>
      <w:autoSpaceDE w:val="false"/>
      <w:ind w:left="849" w:hanging="283"/>
    </w:pPr>
    <w:rPr>
      <w:rFonts w:eastAsia="Times New Roma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80"/>
      <w:ind w:left="720" w:hanging="0"/>
      <w:contextualSpacing/>
    </w:pPr>
    <w:rPr>
      <w:rFonts w:eastAsia="Times New Roman"/>
      <w:szCs w:val="22"/>
      <w:lang w:val="cs-CZ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>
      <w:rFonts w:eastAsia="Times New Roman"/>
    </w:rPr>
  </w:style>
  <w:style w:type="paragraph" w:styleId="Jaspinormlny">
    <w:name w:val="jaspinormlny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6:00Z</dcterms:created>
  <dc:creator>sobotova</dc:creator>
  <dc:description/>
  <cp:keywords/>
  <dc:language>en-US</dc:language>
  <cp:lastModifiedBy>domsicova</cp:lastModifiedBy>
  <cp:lastPrinted>2011-03-01T15:58:00Z</cp:lastPrinted>
  <dcterms:modified xsi:type="dcterms:W3CDTF">2011-03-02T07:40:00Z</dcterms:modified>
  <cp:revision>67</cp:revision>
  <dc:subject/>
  <dc:title>              SEKRETARIÁT </dc:title>
</cp:coreProperties>
</file>