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GISLATÍVNA RADY VLÁDY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SLOVENSKEJ REPUBLIKY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Na rokovanie vlády S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dňa 1. decembra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K materiálu č. 20441/2004</w:t>
      </w:r>
    </w:p>
    <w:p>
      <w:pPr>
        <w:pStyle w:val="Zkladntext2"/>
        <w:rPr/>
      </w:pPr>
      <w:r>
        <w:rPr/>
        <w:tab/>
        <w:tab/>
        <w:tab/>
        <w:tab/>
        <w:tab/>
        <w:t xml:space="preserve">                              K bodu č. 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 T A N O V I S K 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k návrhu poslanca Národnej rady Slovenskej republiky Tibora Cabaja na vydanie zákona, ktorým sa mení a dopĺňa zákon č. 333/2004 Z. z. o voľbách do Národnej rady Slovenskej republiky (tlač 889)</w:t>
      </w:r>
    </w:p>
    <w:p>
      <w:pPr>
        <w:pStyle w:val="TextBody"/>
        <w:rPr>
          <w:b w:val="false"/>
          <w:b w:val="false"/>
          <w:bCs w:val="false"/>
        </w:rPr>
      </w:pPr>
      <w:r>
        <w:rPr/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Návrh poslanca Národnej rady Slovenskej republiky</w:t>
      </w:r>
      <w:r>
        <w:rPr/>
        <w:t xml:space="preserve"> </w:t>
      </w:r>
      <w:r>
        <w:rPr>
          <w:b w:val="false"/>
          <w:bCs w:val="false"/>
        </w:rPr>
        <w:t>Tibora Cabaja na vydanie zákona, ktorým sa mení a dopĺňa zákon č. 333/2004 Z. z. o voľbách do Národnej rady Slovenskej republiky, predkladá na rokovanie vlády Slovenskej republiky minister vnútra SR Vladimír Palko mimo plánu legislatívnych úloh vlády na rok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     </w:t>
      </w:r>
      <w:r>
        <w:rPr/>
        <w:t xml:space="preserve">Cieľom predkladaného návrhu zákona je odstrániť zmenu pravidiel pre prideľovanie mandátov v priebehu funkčného obdobia, ktorá nastala prijatím zákona č. 333/2004 Z. z. o voľbách do Národnej rady Slovenskej republik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II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dkladateľ konštatuje, že návrh zákona nebude mať dopad na štátny rozpočet, rozpočty obcí a miest. Navrhovaný zákon neovplyvní zamestnanosť a životné prostred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III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Legislatívna rada vlády Slovenskej republiky prerokovala návrh zákona na svojom zasadnutí 23. novembra 2004 a odporučila vláde s návrhom nesúhlasiť z dôvodov uvedených v priloženom stanovisku.</w:t>
      </w:r>
      <w:r>
        <w:rPr/>
        <w:t xml:space="preserve"> </w:t>
      </w:r>
      <w:r>
        <w:rPr>
          <w:b w:val="false"/>
          <w:bCs w:val="false"/>
        </w:rPr>
        <w:t>Ministerstvo vnútra SR ako predkladateľ návrhu na rokovanie vlády SR vyslovilo nesúhlas s predloženým návrho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Návr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 T A N O V I S K O</w:t>
      </w:r>
    </w:p>
    <w:p>
      <w:pPr>
        <w:pStyle w:val="TextBody"/>
        <w:jc w:val="center"/>
        <w:rPr/>
      </w:pPr>
      <w:r>
        <w:rPr/>
        <w:t>vlády Slovenskej republi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k návrhu poslanca Národnej rady Slovenskej republiky Tibora Cabaja na vydanie zákona, ktorým sa mení a dopĺňa zákon č. 333/2004 Z. z. o voľbách do Národnej rady Slovenskej republik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Vláda vyslovuje s predmetným návrhom zákona  n e s ú h l a s, a to z týchto dôvodov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vrhované znenie novely zákona č. 333/2004 Z. z. o voľbách do Národnej rady Slovenskej republiky nie je v súlade s nálezom Ústavného súdu SR č. 66/1999 z 18. marca 1999. Podľa tohto nálezu je popretie prednostných hlasov v rozpore s Ústavou SR. Slobodná súťaž politických síl sa zaručuje aj vo vnútri jednotlivých politických strán a hnutí, medzi všetkými občanmi, ktorí uplatňujú ústavné právo na prístup k volenej funkcii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Slovné spojenie </w:t>
      </w:r>
      <w:r>
        <w:rPr>
          <w:i/>
          <w:iCs/>
          <w:sz w:val="28"/>
        </w:rPr>
        <w:t>„s prihliadnutím na odbornosť poslanca, ktorého mandát sa uprázdnil“</w:t>
      </w:r>
      <w:r>
        <w:rPr>
          <w:sz w:val="28"/>
        </w:rPr>
        <w:t xml:space="preserve"> je príliš nejasné, vágne a umožňujúce rôznorodý výklad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mena § 47 ods. 1 zákona č. 333/2004 Z. z. o voľbách do Národnej rady Slovenskej republiky by vlastne znamenala zmenu pre ďalšie volebné obdobia. Nastupovanie náhradníkov navrhovaným systémom pre toto volebné obdobie bolo potrebné riešiť v prechodných ustanoveniach súčasného zákona č. 333/2004 Z. z. o voľbách do Národnej rady Slovenskej republiky. V rámci legislatívneho procesu v Národnej rade Slovenskej republiky neboli k vládnemu návrhu zákona k zneniu ustanovení o nastupovaní náhradníkov v závislosti  od počtu prednostných hlasov vznesené pripomienky, preto nevidíme dôvod na navrhovanú zmenu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Zákon je nedostatočne spracovaný aj z legislatívno-technického hľadiska, napr. v Čl. I  bod 1 nie je v súlade s legislatívno-technickými pokynmi, </w:t>
      </w:r>
      <w:r>
        <w:rPr>
          <w:color w:val="000000"/>
          <w:sz w:val="28"/>
          <w:szCs w:val="20"/>
        </w:rPr>
        <w:t xml:space="preserve">v texte sa používa nesprávne slovo 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„uprázdni“ </w:t>
      </w:r>
      <w:r>
        <w:rPr>
          <w:sz w:val="28"/>
        </w:rPr>
        <w:t>a</w:t>
      </w:r>
      <w:r>
        <w:rPr>
          <w:i/>
          <w:iCs/>
          <w:sz w:val="28"/>
        </w:rPr>
        <w:t> </w:t>
      </w:r>
      <w:r>
        <w:rPr>
          <w:sz w:val="28"/>
        </w:rPr>
        <w:t>tiež nie je uvedený konkrétny dátum nadobudnutia účinnosti zákona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5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Bratislava  26. novembra 2004</w:t>
      </w:r>
    </w:p>
    <w:p>
      <w:pPr>
        <w:pStyle w:val="Heading6"/>
        <w:rPr/>
      </w:pPr>
      <w:r>
        <w:rPr/>
        <w:t>Vypracovala: Lucia Mäsiarová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chválil: </w:t>
      </w:r>
      <w:r>
        <w:rPr>
          <w:bCs/>
          <w:sz w:val="28"/>
        </w:rPr>
        <w:t>Štefan  G r m a n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generálny riadite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sekcie vládnej legislatívy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ab/>
        <w:t xml:space="preserve"> </w:t>
      </w:r>
      <w:r>
        <w:rPr>
          <w:b/>
          <w:bCs/>
          <w:sz w:val="28"/>
        </w:rPr>
        <w:t>Daniel   L i p š i c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podpredseda vlády,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inister spravodlivosti SR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a predseda Legislatívnej rady vlády SR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  <w:jc w:val="center"/>
    </w:pPr>
    <w:rPr/>
  </w:style>
  <w:style w:type="paragraph" w:styleId="Zkladntext3">
    <w:name w:val="Základný text 3"/>
    <w:basedOn w:val="Normal"/>
    <w:qFormat/>
    <w:pPr>
      <w:jc w:val="center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4:00Z</dcterms:created>
  <dc:creator>sarkany</dc:creator>
  <dc:description/>
  <dc:language>en-US</dc:language>
  <cp:lastModifiedBy>masiarova</cp:lastModifiedBy>
  <cp:lastPrinted>2004-09-16T14:24:00Z</cp:lastPrinted>
  <dcterms:modified xsi:type="dcterms:W3CDTF">2004-11-29T13:04:00Z</dcterms:modified>
  <cp:revision>2</cp:revision>
  <dc:subject/>
  <dc:title>    SEKRETARIÁT</dc:title>
</cp:coreProperties>
</file>