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ÚRAD VLÁDY SLOVENSKEJ REPUBLI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kcia vládnej legislatí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a rokovanie vlády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ňa 17. augusta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 materiálu č. 13708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 bodu č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S T A N O V I S K O</w:t>
      </w:r>
    </w:p>
    <w:p>
      <w:pPr>
        <w:pStyle w:val="TextBody"/>
        <w:pBdr>
          <w:bottom w:val="nil"/>
        </w:pBdr>
        <w:jc w:val="center"/>
        <w:rPr>
          <w:szCs w:val="28"/>
        </w:rPr>
      </w:pPr>
      <w:r>
        <w:rPr>
          <w:szCs w:val="28"/>
        </w:rPr>
        <w:t>k  návrhu  zákona o štátnom rozpočte na rok 2006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________________________________________________________________  </w:t>
      </w:r>
    </w:p>
    <w:p>
      <w:pPr>
        <w:pStyle w:val="Normal"/>
        <w:ind w:left="354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54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rkazkladnhotextu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ávrh  zákona o štátnom rozpočte na rok 2006 predkladá na rokovanie vlády Slovenskej republiky podpredseda vlády  a minister financií SR Ivan Mikloš          na základe Plánu legislatívnych úloh vlády na rok 2005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</w:t>
      </w:r>
    </w:p>
    <w:p>
      <w:pPr>
        <w:pStyle w:val="Zkladn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>
          <w:bottom w:val="nil"/>
        </w:pBdr>
        <w:ind w:firstLine="360"/>
        <w:rPr/>
      </w:pPr>
      <w:r>
        <w:rPr>
          <w:b w:val="false"/>
          <w:szCs w:val="28"/>
        </w:rPr>
        <w:t xml:space="preserve">Návrh zákona o štátnom rozpočte na rok 2006 sa predkladá podľa čl. 58 Ústavy SR a podľa § 6 zákona č. 523/2004 Z. z. o rozpočtových pravidlách verejnej správy a o zmene a doplnení niektorých zákonov. </w:t>
      </w:r>
    </w:p>
    <w:p>
      <w:pPr>
        <w:pStyle w:val="TextBody"/>
        <w:pBdr>
          <w:bottom w:val="nil"/>
        </w:pBdr>
        <w:ind w:firstLine="360"/>
        <w:rPr>
          <w:szCs w:val="28"/>
        </w:rPr>
      </w:pPr>
      <w:r>
        <w:rPr>
          <w:b w:val="false"/>
          <w:szCs w:val="28"/>
        </w:rPr>
        <w:t xml:space="preserve">Základom pre vypracovanie návrhu zákona sú vládou schválené východiská rozpočtu verejnej správy. Návrh rozpočtu odráža pokračovanie v konsolidácii  verejných financií a v reforme rozpočtového procesu. Rozpočet verejnej správy sa zostavuje za štátny rozpočet a rozpočty ostatných subjektov verejnej správy na obdobie troch rokov, t.j. roku 2006, 2007 a 2008. Návrh zákona o štátnom rozpočte na rok 2006, ktorým sa v súlade s rozpočtovými pravidlami verejnej správy schvaľuje štátny rozpočet, je predložený na rokovanie vlády Slovenskej republiky v rámci materiálu „Návrh rozpočtu verejnej správy na roky 2006 až 2008“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III.</w:t>
      </w:r>
    </w:p>
    <w:p>
      <w:pPr>
        <w:pStyle w:val="Normal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Legislatívna rada vlády Slovenskej republiky prerokovala tento návrh zákona 16. augusta 2005, s tým že odporučila predkladateľovi do návrhu zapracovať jej legislatívno-technickú pripomienku uvedenú v časti IV. tohto stanoviska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13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Sekcia vládnej legislatívy Úradu vlády Slovenskej republiky odporúča vláde návrh zákona o štátnom rozpočte na rok 2006 </w:t>
      </w:r>
      <w:r>
        <w:rPr>
          <w:b/>
          <w:bCs/>
          <w:szCs w:val="28"/>
        </w:rPr>
        <w:t>schváliť</w:t>
      </w:r>
      <w:r>
        <w:rPr>
          <w:szCs w:val="28"/>
        </w:rPr>
        <w:t>, avšak ešte s touto legislatívno-technickou pripomienkoui: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nil"/>
        </w:pBdr>
        <w:rPr/>
      </w:pPr>
      <w:r>
        <w:rPr>
          <w:bCs w:val="false"/>
        </w:rPr>
        <w:t xml:space="preserve">     </w:t>
      </w:r>
      <w:r>
        <w:rPr/>
        <w:t>K § 6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  <w:t>V § 6 je potrebné slová „minister financií“ dať do súladu s § 2 ods. 1, v ktorom je použitý pojem  „minister financií Slovenskej republiky“.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Bratislava 16. augusta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 E. Ešku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Štefan G r m a n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generálny riaditeľ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ekcie vládnej legislatí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755" w:leader="none"/>
      </w:tabs>
      <w:ind w:firstLine="3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51:00Z</dcterms:created>
  <dc:creator>eskutova</dc:creator>
  <dc:description/>
  <cp:keywords/>
  <dc:language>en-US</dc:language>
  <cp:lastModifiedBy>eskutova</cp:lastModifiedBy>
  <dcterms:modified xsi:type="dcterms:W3CDTF">2005-08-16T12:26:00Z</dcterms:modified>
  <cp:revision>10</cp:revision>
  <dc:subject/>
  <dc:title/>
</cp:coreProperties>
</file>