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ÚRAD VLÁDY SLOVENSKEJ REPUBLIK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ekcia vládnej legislatí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Na rokovanie vlády S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Dňa 19. októbra 20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K materiálu č. 33833/20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K bodu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S T A N O V I S K 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k návrhu na </w:t>
      </w:r>
      <w:r>
        <w:rPr>
          <w:b/>
        </w:rPr>
        <w:t>ukončenie platnosti Dohovoru o zriadení Medzinárodnej únie pre uverejňovanie colných sadzieb podpísaného v Bruseli 5. júla 1890, Protokolu upravujúceho Dohovor podpísaný dňa 5. júla 1890 v Bruseli o zriadení Medzinárodnej únie pre uverejňovanie colných sadzieb, vykonávacieho nariadenia k dohovoru, ktorým sa zriaďuje Medzinárodná kancelária pre uverejňovanie colných sadzieb, ako aj Záverečného protokolu podpísaného 16. decembra 1949 v Bruse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ávrh na</w:t>
      </w:r>
      <w:r>
        <w:rPr>
          <w:b/>
        </w:rPr>
        <w:t xml:space="preserve"> </w:t>
      </w:r>
      <w:r>
        <w:rPr/>
        <w:t>ukončenie platnosti Dohovoru o zriadení Medzinárodnej únie pre uverejňovanie colných sadzieb podpísaného v Bruseli 5. júla 1890, Protokolu upravujúceho Dohovor podpísaný dňa 5. júla 1890 v Bruseli o zriadení Medzinárodnej únie pre uverejňovanie colných sadzieb, vykonávacieho nariadenia k dohovoru, ktorým sa zriaďuje Medzinárodná kancelária pre uverejňovanie colných sadzieb, ako aj Záverečného protokolu podpísaného 16. decembra 1949 v Bruseli predložil na rokovanie vlády Slovenskej republiky podpredseda vlády a minister financií Slovenskej republiky Ivan Miklo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čelom predkladaného materiálu je ukončenie platnosti Dohovoru o zriadení Medzinárodnej únie pre uverejňovanie colných sadzieb podpísaného v roku 1890 a súvisiacich protokolov. Súčasný medzinárodný obchod sa uskutočňuje na základe aktuálnych medzinárodných dohovorov a dohôd a predmetný dohovor sa už  neuplatňu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II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Sekcia vládnej legislatívy Úradu vlády Slovenskej republiky  odporúča</w:t>
      </w:r>
      <w:r>
        <w:rPr>
          <w:b/>
          <w:bCs/>
        </w:rPr>
        <w:t xml:space="preserve"> </w:t>
      </w:r>
      <w:r>
        <w:rPr/>
        <w:t xml:space="preserve">vláde Slovenskej republiky s návrhom na ukončenie platnosti Dohovoru o zriadení Medzinárodnej únie pre uverejňovanie colných sadzieb podpísaného v Bruseli 5. júla 1890, Protokolu upravujúceho Dohovor podpísaný dňa 5. júla 1890 v Bruseli o zriadení Medzinárodnej únie pre uverejňovanie colných sadzieb, vykonávacieho nariadenia k dohovoru, ktorým sa zriaďuje Medzinárodná kancelária pre uverejňovanie colných sadzieb, ako aj Záverečného protokolu podpísaného 16. decembra 1949 v Bruseli </w:t>
      </w:r>
      <w:r>
        <w:rPr>
          <w:b/>
        </w:rPr>
        <w:t>súhlasiť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 Bratislave  18. októbra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2:00Z</dcterms:created>
  <dc:creator>kanka</dc:creator>
  <dc:description/>
  <cp:keywords/>
  <dc:language>en-US</dc:language>
  <cp:lastModifiedBy>kanka</cp:lastModifiedBy>
  <dcterms:modified xsi:type="dcterms:W3CDTF">2011-10-18T11:22:00Z</dcterms:modified>
  <cp:revision>1</cp:revision>
  <dc:subject/>
  <dc:title>ÚRAD VLÁDY SLOVENSKEJ REPUBLIKY</dc:title>
</cp:coreProperties>
</file>