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/>
      </w:pPr>
      <w:r>
        <w:rPr>
          <w:b/>
        </w:rPr>
        <w:t>10. Veriteľ, a.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/>
        <w:t xml:space="preserve">Spoločnosť Veriteľ, a.s. bola založená v zmysle uznesenia vlády SR č. 262 z 2. apríla 2003 a v rámci svojej činnosti bola poverená vládou na realizáciu projektu oddlženia zdravotníckych zariadení a zdravotných poisťovní. Spoločnosť bola založená Fondom národného majetku so základným imaním 1,0 mil. Sk. V roku 2004 schválilo valné zhromaždenie spoločnosti zvýšenie základného imania o 3 435,0 mil. Sk. V rokoch 2004 a 2005 vláda Slovenskej republiky svojimi uzneseniami rozhodla o vložení pohľadávok z návratných finančných výpomocí v celkovej sume 7 401,0 mil. Sk ako nepeňažného vkladu do základného imania spoločnosti. Akcionármi spoločnosti sú Ministerstvo zdravotníctva SR a Ministerstvo financií SR, každé s 50-% podielom na základnom imaní. </w:t>
      </w:r>
    </w:p>
    <w:p>
      <w:pPr>
        <w:pStyle w:val="Normal"/>
        <w:spacing w:lineRule="auto" w:line="360" w:before="240" w:after="120"/>
        <w:ind w:firstLine="709"/>
        <w:jc w:val="center"/>
        <w:rPr>
          <w:b/>
          <w:b/>
        </w:rPr>
      </w:pPr>
      <w:r>
        <w:rPr>
          <w:b/>
        </w:rPr>
        <w:t>10.1. Vzťahy štátneho rozpočtu a spoločnosti Veriteľ, a.s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/>
        <w:t xml:space="preserve">Spoločnosti  Veriteľ, a.s. v priebehu roka 2005 neboli poskytnuté žiadne finančné prostriedky zo štátneho rozpočtu. Proces oddlženia bol realizovaný z finančných prostriedkov navýšeného základného imania spoločnosti, zo zostatku návratnej finančnej výpomoci  poskytnutej v roku 2004 a zo zostatku dotácie poskytnutej v roku 2004.  </w:t>
      </w:r>
    </w:p>
    <w:p>
      <w:pPr>
        <w:pStyle w:val="Normal"/>
        <w:spacing w:lineRule="auto" w:line="360" w:before="240" w:after="120"/>
        <w:jc w:val="center"/>
        <w:rPr>
          <w:b/>
          <w:b/>
        </w:rPr>
      </w:pPr>
      <w:r>
        <w:rPr>
          <w:b/>
        </w:rPr>
        <w:t>10.2. Príjmy spoločnosti Veriteľ, a.s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Vládny návrh rozpočtu verejnej správy na rok 2005 predpokladal príjmy spoločnosti   v celkovej sume 371,6 mil. Sk, z toho prijatý transfer od zdravotných poisťovní 320,0 mil. Sk.  Príjmy schválené orgánmi spoločnosti v sume 13,5 mil. Sk boli rozpočtované len v kategórii príjmov z úrokov z tuzemských úverov, pôžičiek, návratných finančných výpomocí, vkladov a ážia.   </w:t>
      </w:r>
    </w:p>
    <w:p>
      <w:pPr>
        <w:pStyle w:val="Normal"/>
        <w:spacing w:lineRule="auto" w:line="360"/>
        <w:jc w:val="both"/>
        <w:rPr/>
      </w:pPr>
      <w:r>
        <w:rPr/>
        <w:tab/>
        <w:t>Aj skutočne dosiahnuté príjmy tvoria vlastné príjmy získané ako úrokové výnosy z termínovaných vkladov v bankách a úrokové výnosy z bežných účtov vedených v týchto bankách v úhrnnej výške 14,2 mil. Sk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ind w:left="2829" w:firstLine="3"/>
        <w:rPr/>
      </w:pPr>
      <w:r>
        <w:rPr>
          <w:b/>
        </w:rPr>
        <w:t>10.3. Výdavky spoločnosti Veriteľ, a.s.</w:t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/>
        <w:t>Výdavky spoločnosti sa vo vládnom návrhu rozpočtu verejnej správy na rok 2005 rozpočtovali v celkovej sume 350,0 mil. Sk, z toho výdavky na správu a činnosť 30,0 mil. Sk a transfer do štátnych finančných aktív 320,0 mil. Sk. Rozpočet výdavkov schválený orgánmi spoločnosti sume 29,9 mil. Sk tvorili len výdavky hlavnej kategórie 600, t.j. na správu a činnosť.</w:t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/>
        <w:t>V rámci bežných výdavkov na činnosť spoločnosti v úhrnnom objeme 49,8 mil. Sk sa hradili: mzdy vrátane súvisiacich výdavkov na poistné a príspevok zamestnávateľa do poisťovní v celkovej sume 16,8 mil. Sk, právne a notárske služby verejného obstarávania 11,0 mil. Sk a ostatné nevyhnutné výdavky súvisiace s personálnym a materiálno-technickým zabezpečením realizácie mechanizmu oddlžovania spolu 22,0 mil. Sk.</w:t>
      </w:r>
    </w:p>
    <w:p>
      <w:pPr>
        <w:pStyle w:val="Normal"/>
        <w:spacing w:lineRule="auto" w:line="360" w:before="240" w:after="120"/>
        <w:ind w:firstLine="709"/>
        <w:jc w:val="center"/>
        <w:rPr>
          <w:b/>
          <w:b/>
        </w:rPr>
      </w:pPr>
      <w:r>
        <w:rPr>
          <w:b/>
        </w:rPr>
        <w:t>10.4. Finančné operácie Veriteľ, a.s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kciová spoločnosť Veriteľ nemala v roku 2005 príjmy z finančných operácií. V rámci výdavkových finančných operácií spoločnosti sa v súlade s jej základným poslaním realizovať projekt oddlženia zdravotných zariadení a zdravotných poisťovní prostriedky vo výške 5 486,7 mil. Sk použili na úhradu záväzkov z postúpenia pohľadávok nemocníc, Sociálnej poisťovne, daňového úradu a na oddlženie zdravotnej poisťovne Perspektíva v konkurze.</w:t>
      </w:r>
    </w:p>
    <w:p>
      <w:pPr>
        <w:pStyle w:val="Normal"/>
        <w:spacing w:lineRule="auto" w:line="360" w:before="240" w:after="120"/>
        <w:ind w:firstLine="709"/>
        <w:jc w:val="center"/>
        <w:rPr/>
      </w:pPr>
      <w:r>
        <w:rPr>
          <w:b/>
        </w:rPr>
        <w:t>10.5. Majetková pozícia spoločnosti Veriteľ, a.s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hodnotenie majetkovej pozície pozostáva z  analýzy štruktúry majetku a štruktúry zdrojov financovania. V prvej fáze hodnotíme majetkovú pozíciu a.s. Veriteľ  prostredníctvom absolútnych ukazovateľov a následne prostredníctvom pomerových ukazovateľov.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/>
        <w:t xml:space="preserve"> </w:t>
      </w:r>
      <w:r>
        <w:rPr>
          <w:b/>
          <w:u w:val="single"/>
        </w:rPr>
        <w:t>Štruktúra majetku</w:t>
      </w:r>
    </w:p>
    <w:p>
      <w:pPr>
        <w:pStyle w:val="Normal"/>
        <w:spacing w:lineRule="auto" w:line="360"/>
        <w:ind w:firstLine="720"/>
        <w:jc w:val="both"/>
        <w:rPr/>
      </w:pPr>
      <w:r>
        <w:rPr>
          <w:u w:val="single"/>
        </w:rPr>
        <w:t>Porovnanie absolútnych hodnotových ukazovateľov majetku</w:t>
      </w:r>
      <w:r>
        <w:rPr/>
        <w:t xml:space="preserve"> poskytuje informácie o hodnote celkového majetku spoločnosti Veriteľ, a.s. (v netto vyjadrení)  v roku 2005 a 2004. Celkový majetok Veriteľ, a.s. (neobežný aj obežný)  v roku 2005 klesol oproti roku 2004 o 9 726,1 mil. Sk, z toho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FF0000"/>
        </w:rPr>
      </w:pPr>
      <w:r>
        <w:rPr/>
        <w:t>dlhodobý finančný majetok klesol o 2 577,9 mil. Sk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FF0000"/>
        </w:rPr>
      </w:pPr>
      <w:r>
        <w:rPr/>
        <w:t>pohľadávky klesli o 1 624,1 mil. Sk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FF0000"/>
        </w:rPr>
      </w:pPr>
      <w:r>
        <w:rPr/>
        <w:t>finančný majetok klesol o 5 522,2 mil. Sk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u w:val="single"/>
        </w:rPr>
        <w:t>Jednotlivé zložky majetku sa na jeho celkovej výške</w:t>
      </w:r>
      <w:r>
        <w:rPr/>
        <w:t xml:space="preserve"> 6 391,8 mil. Sk podieľal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ohľadávky</w:t>
        <w:tab/>
        <w:tab/>
        <w:tab/>
        <w:tab/>
        <w:tab/>
        <w:tab/>
        <w:t xml:space="preserve">85,7 % (v roku 2004: 44,1 %).  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 xml:space="preserve">Pre výpočet </w:t>
      </w:r>
      <w:r>
        <w:rPr>
          <w:u w:val="single"/>
        </w:rPr>
        <w:t>koeficientu opotrebenia</w:t>
      </w:r>
      <w:r>
        <w:rPr/>
        <w:t xml:space="preserve"> sa získavajú údaje zo súvahy, a to  zo stĺpca „brutto“ a „korekcia“, pričom korekciou sa rozumejú odpisy za rok 2005. Z výpočtu koeficientu opotrebenia je zrejmé, že majetok je opotrebovaný nasledovne: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714" w:hanging="357"/>
        <w:jc w:val="both"/>
        <w:rPr/>
      </w:pPr>
      <w:r>
        <w:rPr/>
        <w:t xml:space="preserve">dlhodobý nehmotný majetok  na </w:t>
        <w:tab/>
        <w:tab/>
        <w:tab/>
        <w:t>60,0 % (v roku 2004: 40,0 %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dlhodobý hmotný majetok odpisovaný na </w:t>
        <w:tab/>
        <w:tab/>
        <w:t xml:space="preserve">58,3 % (v roku 2004: 36,4 %).  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b/>
          <w:u w:val="single"/>
        </w:rPr>
        <w:t>Štruktúra zdrojov financovania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u w:val="single"/>
        </w:rPr>
        <w:t>Porovnanie absolútnych hodnotových ukazovateľov zdrojov financovania</w:t>
      </w:r>
      <w:r>
        <w:rPr/>
        <w:t xml:space="preserve"> poskytuje informácie o hodnote celkových pasív spoločnosti Veriteľ, a.s. v roku 2005 a 2004. Celkové pasíva spoločnosti v roku 2005 klesli oproti roku 2004 o 9 726,1 mil. Sk z toho 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vlastné zdroje krytia majetku vzrástli o 3 003,5 mil. Sk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FF0000"/>
        </w:rPr>
      </w:pPr>
      <w:r>
        <w:rPr/>
        <w:t>záväzky klesli o 12 729,6 mil. Sk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u w:val="single"/>
        </w:rPr>
        <w:t>Jednotlivé zložky pasív sa na ich celkovej výške</w:t>
      </w:r>
      <w:r>
        <w:rPr/>
        <w:t xml:space="preserve"> 6 391,8 mil. Sk podieľali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vlastné zdroje krytia majetku</w:t>
        <w:tab/>
        <w:tab/>
        <w:tab/>
        <w:tab/>
        <w:t>99,5 % (v roku 2004: 20,8 %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záväzky  </w:t>
        <w:tab/>
        <w:tab/>
        <w:tab/>
        <w:tab/>
        <w:tab/>
        <w:tab/>
        <w:t xml:space="preserve"> 0,5 % (v roku 2004: 79,2 %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Veriteľ, a.s.</w:t>
      </w:r>
    </w:p>
    <w:tbl>
      <w:tblPr>
        <w:tblW w:w="100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0"/>
        <w:gridCol w:w="1221"/>
        <w:gridCol w:w="1057"/>
        <w:gridCol w:w="1033"/>
        <w:gridCol w:w="1221"/>
        <w:gridCol w:w="840"/>
      </w:tblGrid>
      <w:tr>
        <w:trPr>
          <w:trHeight w:val="25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gridSpan w:val="2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v mil. Sk)</w:t>
            </w:r>
          </w:p>
        </w:tc>
      </w:tr>
      <w:tr>
        <w:trPr>
          <w:trHeight w:val="255" w:hRule="atLeast"/>
        </w:trPr>
        <w:tc>
          <w:tcPr>
            <w:tcW w:w="4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ROZPOČTOVÉ  OPERÁCI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utočnosť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počet  2005</w:t>
            </w:r>
          </w:p>
        </w:tc>
        <w:tc>
          <w:tcPr>
            <w:tcW w:w="12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utočnosť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nenie</w:t>
            </w:r>
          </w:p>
        </w:tc>
      </w:tr>
      <w:tr>
        <w:trPr>
          <w:trHeight w:val="255" w:hRule="atLeast"/>
        </w:trPr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4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chválen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pravený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 %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 - Nedaňové príjmy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1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5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2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10-Príjmy z podnikania a vlastníctva majetku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20-Administr. poplatky a iné poplatky a platby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40-Úroky z tuzemských úverov, pôžičiek, NFV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vkladov a ážio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 - Granty a transfery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297,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10-Tuzemské bežné granty a transfery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97,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RÍJMY SPOLU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396,1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,5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,5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,2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05,2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 - Bežné výdavky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,7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9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9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,8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,0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610-Mzdy, platy, služobné príjmy a ostatné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osobné vyrovnania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20-Poistné a príspevok do poisťovní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8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30-Tovary a služby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8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40-Bežné transfery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650-Splácanie úrokov a ostatné platby súvisiace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s úvermi 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 - Kapitálové výdavky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10-Obstarávanie kapitálových aktív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20-Kapitálové transfery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VÝDAVKY SPOLU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3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,9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6,9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9,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35,0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ALDO  ROZPOČTOVÝCH  OPERÁCIÍ  +/-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343,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16,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23,4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35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FINANČNÉ  OPERÁCI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utočnosť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počet  2005</w:t>
            </w:r>
          </w:p>
        </w:tc>
        <w:tc>
          <w:tcPr>
            <w:tcW w:w="12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utočnosť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nenie</w:t>
            </w:r>
          </w:p>
        </w:tc>
      </w:tr>
      <w:tr>
        <w:trPr>
          <w:trHeight w:val="255" w:hRule="atLeast"/>
        </w:trPr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4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chválen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pravený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 %</w:t>
            </w:r>
          </w:p>
        </w:tc>
      </w:tr>
      <w:tr>
        <w:trPr>
          <w:trHeight w:val="567" w:hRule="exac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 - Príjmy z transakcií s finančnými aktívam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>a finančnými pasívami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410-Zo splátok tuzemských úverov, pôžičiek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a NFV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30-Z predaja majetkových účastí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50-Z ostatných finančných operácií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00 - Prijaté úvery, pôžičky a návratné finančné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>výpomoci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01,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10-Tuzemské úvery, pôžičky a NFV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1,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RÍJMOVÉ FINANČNÉ OPERÁCIE SPOLU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201,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800 - Výdavky z transakcií s finančnými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>aktívami a pasívami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464,7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86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815-Odplata za postúpenú pohľadávku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64,7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6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820-Splácanie istín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VÝDAVKOVÉ FINANČNÉ OPERÁCIE SPOLU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8 464,7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,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 486,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ALDO  FINANČNÝCH  OPERÁCIÍ  +/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6 263,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5 486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x</w:t>
            </w:r>
          </w:p>
        </w:tc>
      </w:tr>
    </w:tbl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Zdroj: Veriteľ, a.s.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start="107"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úvaha Veriteľ, a.s. za rok 200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v mil. S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13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304"/>
        <w:gridCol w:w="1304"/>
        <w:gridCol w:w="1304"/>
        <w:gridCol w:w="1304"/>
        <w:gridCol w:w="2835"/>
        <w:gridCol w:w="1304"/>
        <w:gridCol w:w="1304"/>
      </w:tblGrid>
      <w:tr>
        <w:trPr>
          <w:trHeight w:val="34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ÍVA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čtovné obdobie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redchádza- júce účtovné obdobie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SÍVA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čtovné obdobie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redchádza- júce účtovné obdobie</w:t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rekci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tto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 Neobežný majetok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78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 Vlastné imani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361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57,7</w:t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Dlhodobý nehmotný majetok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Základné imani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37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36,0</w:t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Dlhodobý hmotný majetok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Výsledok hospodárenia ú.o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 397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30,2</w:t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Dlhodobý finančný majetok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77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Výsledok hospodárenia m.r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83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 Fondy zo zisku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. Obežný majetok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391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391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537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 Záväzky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760,2</w:t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Zásoby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Rezervy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Pohľadávky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78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78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02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Krátkodobé záväzky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57,2</w:t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Finančný majetok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34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Dlhodobé záväzky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01,0</w:t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 Fondy zo zisku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 Časové rozlíšeni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 Časové rozlíšeni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Náklady budúcich období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Výnosy budúcich období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Príjmy budúcich období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hrn aktív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392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391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117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hrn pasív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391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117,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Zdroj: Veriteľ, a.s.</w:t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1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21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1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1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34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1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9:54:00Z</dcterms:created>
  <dc:creator>scevelova</dc:creator>
  <dc:description/>
  <dc:language>en-US</dc:language>
  <cp:lastModifiedBy>lsedivy</cp:lastModifiedBy>
  <cp:lastPrinted>2006-03-23T13:18:00Z</cp:lastPrinted>
  <dcterms:modified xsi:type="dcterms:W3CDTF">2006-03-29T08:27:00Z</dcterms:modified>
  <cp:revision>50</cp:revision>
  <dc:subject/>
  <dc:title>10</dc:title>
</cp:coreProperties>
</file>