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Komuniké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TextBody"/>
        <w:ind w:right="-142" w:firstLine="540"/>
        <w:rPr/>
      </w:pPr>
      <w:r>
        <w:rPr/>
        <w:t>Vláda Slovenskej republiky na návrh ministra výstavby a regionálneho rozvoja Slovenskej republiky dňa ............ 2007 pozmenila uznesenie vlády č. 885 z 18. októbra 2006 v tom zmysle, že prednosta Krajského stavebného úradu v Trenčíne je vymenovaný do funkcie bez časového obme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0:00Z</dcterms:created>
  <dc:creator>horsky</dc:creator>
  <dc:description/>
  <cp:keywords/>
  <dc:language>en-US</dc:language>
  <cp:lastModifiedBy>horsky</cp:lastModifiedBy>
  <cp:lastPrinted>2007-05-22T15:10:00Z</cp:lastPrinted>
  <dcterms:modified xsi:type="dcterms:W3CDTF">2007-05-22T13:11:00Z</dcterms:modified>
  <cp:revision>3</cp:revision>
  <dc:subject/>
  <dc:title>Komuniké </dc:title>
</cp:coreProperties>
</file>