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hlásenie o bezrozpornosti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</w:rPr>
        <w:tab/>
        <w:t>Návrh zákona o registri trestov a o zmene a doplnení niektorých zákonov sa predkladá na rokovanie vlády Slovenskej republiky bez rozpor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31:00Z</dcterms:created>
  <dc:creator>Ľudmila Dugovičová</dc:creator>
  <dc:description/>
  <cp:keywords/>
  <dc:language>en-US</dc:language>
  <cp:lastModifiedBy>Ľudmila Dugovičová</cp:lastModifiedBy>
  <cp:lastPrinted>2007-01-19T10:26:00Z</cp:lastPrinted>
  <dcterms:modified xsi:type="dcterms:W3CDTF">2007-04-12T11:31:00Z</dcterms:modified>
  <cp:revision>2</cp:revision>
  <dc:subject/>
  <dc:title>Vyhlásenie o bezrozpornosti</dc:title>
</cp:coreProperties>
</file>