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buľk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oženie pracovnej skupiny ministrov na koordináciu prác pri spracovaní NSR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predseda vlády SR pre európsku integráciu, ľudské práva a menšiny 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výstavby a regionálneho rozvoja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nister dopravy, pôšt a telekomunikácií 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nister  financií 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 hospodárstva 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 kultúry 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 pôdohospodárstva 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práce, sociálnych vecí a rodiny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školstva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vnútra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zdravotníctva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životného prostred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2"/>
        <w:szCs w:val="22"/>
      </w:rPr>
      <w:t xml:space="preserve">PRÍLOHA č. 4: </w:t>
      <w:tab/>
      <w:tab/>
    </w:r>
  </w:p>
  <w:p>
    <w:pPr>
      <w:pStyle w:val="Normal"/>
      <w:tabs>
        <w:tab w:val="clear" w:pos="708"/>
        <w:tab w:val="left" w:pos="189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44:00Z</dcterms:created>
  <dc:creator>Administrator</dc:creator>
  <dc:description/>
  <dc:language>en-US</dc:language>
  <cp:lastModifiedBy>sabadosova</cp:lastModifiedBy>
  <cp:lastPrinted>2005-09-04T14:28:00Z</cp:lastPrinted>
  <dcterms:modified xsi:type="dcterms:W3CDTF">2006-04-01T15:44:00Z</dcterms:modified>
  <cp:revision>2</cp:revision>
  <dc:subject/>
  <dc:title>Príloha č</dc:title>
</cp:coreProperties>
</file>