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Informácia o spôsobe financovania regionálneho rozvoja obce Tup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Príchod zahraničných investorov neznamená len podporu štátu v prípade veľkých investícií typu výstavby automobilových závodov. Štátny rozpočet, obzvlášť v tomto roku, podporuje aj menšie, ale pre príslušný región a jeho zamestnanosť významné investičné akcie. Nemusí ísť pritom o priamu podporu investorovi, ale ide aj o zabezpečenie zdrojov pre obce, ktoré nemajú dostatok vlastných prostriedkov na to, aby vytvorili predpoklady pre etablovanie sa týchto investoro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Takouto obcou je aj obec Tupá, v katastri ktorej je vybudovaná hala na výrobu sedacích súprav investorom z Belgicka. V súčasnosti spoločnosť zamestnáva  200 zamestnan-cov, pričom je perspektíva zamestnania ďalších 150 zamestnancov. Podmienkou ďalšieho rozširovania výroby je prepojenie miestnych komunikácií, čím sa zároveň zabezpečí bezpečnosť a plynulosť cestnej premáv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Na realizáciu akcie „Cesta k priemyselnému parku Tupá – Chorvatice“ žiada starosta obce Tupá finančnú participáciu štátneho rozpočtu vo výške 3,1 mil. Sk.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Finančné prostriedky pre dotknutú obec možno poskytnúť na základe výnosu MF SR o poskytovaní dotácií v jeho pôsobnosti  a sú alokované v kapitole VPS. Dotácia bude poskytnutá na základe zmluvy uzatvorenej medzi MH SR, MF SR a príslušnou obcou. </w:t>
      </w:r>
    </w:p>
    <w:p>
      <w:pPr>
        <w:pStyle w:val="Zkladntext2"/>
        <w:rPr/>
      </w:pPr>
      <w:r>
        <w:rPr/>
        <w:t xml:space="preserve">Ide o uplatnenie  identického   režimu  ako  napr. v prípade  uznesenia  vlády  SR  č.  888  zo </w:t>
      </w:r>
    </w:p>
    <w:p>
      <w:pPr>
        <w:pStyle w:val="Zkladntext2"/>
        <w:rPr/>
      </w:pPr>
      <w:r>
        <w:rPr/>
        <w:t xml:space="preserve">14. septembra 2004. Znamená to, že poskytovateľom dotácie s právom dozoru bude MF SR a kontrolu nakladania obce s rozpočtovými prostriedkami bude vykonávať MH SR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Vzhľadom k časovému tlaku sa pravdepodobne presun finančných prostriedkov na obec Tupá zrealizuje koncom roka 2004, pričom na použitie týchto prostriedkov v roku 2005 bude zabezpečená výnimka z časového použitia v súlade so zákonom o rozpočtových pravidlách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8:00Z</dcterms:created>
  <dc:creator>KatonovaM</dc:creator>
  <dc:description/>
  <dc:language>en-US</dc:language>
  <cp:lastModifiedBy>Gustafikova</cp:lastModifiedBy>
  <cp:lastPrinted>2004-11-25T17:25:00Z</cp:lastPrinted>
  <dcterms:modified xsi:type="dcterms:W3CDTF">2004-11-25T16:25:00Z</dcterms:modified>
  <cp:revision>3</cp:revision>
  <dc:subject/>
  <dc:title>Informácia o spôsobe financovania regionálneho rozvoja </dc:title>
</cp:coreProperties>
</file>