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kladacia s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ab/>
        <w:t>V zmysle ustanovenia § 32 ods. 3 zákona č. 92/1991 Zb. o podmienkach prevodu majetku štátu na iné osoby v znení neskorších predpisov predkladá Prezídium Fondu národného majetku Slovenskej republiky návrh „Rozpočtu nákladov na činnosť Fondu národného majetku Slovenskej republiky na rok 2006“ na prerokovanie vlá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ab/>
        <w:t>Prezídium Fondu národného majetku Slovenskej republiky schválilo Rozpočet nákladov na činnosť Fondu národného majetku Slovenskej republiky na rok 2006 na svojom zasadnutí dňa 3.8.2005, uznesením č. 3/CXLV/05 a na riadnom zasadnutí Dozornej rady FNM SR dňa 4.8.2005 uznesením č. 1/8/2005/M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Materiál nemá priamy finančný, ekonomický, environmentálny vplyv ani vplyv na zamestna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33:00Z</dcterms:created>
  <dc:creator>FNMSR</dc:creator>
  <dc:description/>
  <dc:language>en-US</dc:language>
  <cp:lastModifiedBy>FNMSR</cp:lastModifiedBy>
  <dcterms:modified xsi:type="dcterms:W3CDTF">2005-08-10T05:52:00Z</dcterms:modified>
  <cp:revision>2</cp:revision>
  <dc:subject/>
  <dc:title>Predkladacia správa</dc:title>
</cp:coreProperties>
</file>