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Návrh komuniké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 w:val="false"/>
          <w:bCs w:val="false"/>
          <w:spacing w:val="-3"/>
        </w:rPr>
        <w:tab/>
        <w:t>Vláda Slovenskej republiky na svojom zasadnutí dňa ............. 2009 vzala na vedomie nové znenie materiálu „Aktuálna informácia o stave čerpania dotácie na nákup nového vozidla, pri súčasnej likvidácií starého vozidla k 25. 03. 2009“ a odporučila prijať uznesenie v navrhnutom znení.</w:t>
      </w:r>
    </w:p>
    <w:p>
      <w:pPr>
        <w:pStyle w:val="Normal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9:00Z</dcterms:created>
  <dc:creator>Jurik Dušan</dc:creator>
  <dc:description/>
  <cp:keywords/>
  <dc:language>en-US</dc:language>
  <cp:lastModifiedBy>klestincova</cp:lastModifiedBy>
  <cp:lastPrinted>2009-03-26T17:14:00Z</cp:lastPrinted>
  <dcterms:modified xsi:type="dcterms:W3CDTF">2009-03-31T15:45:00Z</dcterms:modified>
  <cp:revision>3</cp:revision>
  <dc:subject/>
  <dc:title>K o m u n i k é</dc:title>
</cp:coreProperties>
</file>