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ávr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ARIADENIE VLÁDY</w:t>
      </w:r>
    </w:p>
    <w:p>
      <w:pPr>
        <w:pStyle w:val="Normal"/>
        <w:jc w:val="center"/>
        <w:rPr>
          <w:b/>
          <w:b/>
        </w:rPr>
      </w:pPr>
      <w:r>
        <w:rPr>
          <w:b/>
        </w:rPr>
        <w:t>Slovenskej republiky</w:t>
      </w:r>
    </w:p>
    <w:p>
      <w:pPr>
        <w:pStyle w:val="Normal"/>
        <w:spacing w:before="120" w:after="0"/>
        <w:jc w:val="center"/>
        <w:rPr/>
      </w:pPr>
      <w:r>
        <w:rPr>
          <w:b/>
        </w:rPr>
        <w:t>z............2009,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ktorým sa ustanovujú odbory štátnej služb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Vláda Slovenskej republiky podľa § 7 ods. 2 zákona  č. .../2009 Z. z. o štátnej službe a o zmene a doplnení niektorých zákonov nariaď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/>
        <w:t>Odbory štátnej služby sú všeobecné odbory štátnej služby a špeciálne odbory štátnej služb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Všeobecné odbory štátnej služby sú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.01 – Riadenie štátnej služb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.02 – Kancelária predstaviteľa štátnej moc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.03 – Medzinárodná spolupráca, finančné prostriedky európskych spoločenstiev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.04 – Legislatív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.05 – Informatika (sociálno-ekonomické informácie, štátny informačný systém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.06 – Sprístupňovanie informácií, masmediálna politik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.07 – Kontrola, sťažnosti a petície, vnútorný audi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.08 – Krízové riade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Špeciálne odbory štátnej služby sú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1080" w:hanging="1080"/>
        <w:jc w:val="both"/>
        <w:rPr/>
      </w:pPr>
      <w:r>
        <w:rPr/>
        <w:t>2.01 – Doprava, pošty, telekomunikácie, regulácia poštových a telekomunikačných služieb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.02 – Financi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.03 – Geodézia, kartografia a kataster</w:t>
      </w:r>
    </w:p>
    <w:p>
      <w:pPr>
        <w:pStyle w:val="Normal"/>
        <w:numPr>
          <w:ilvl w:val="0"/>
          <w:numId w:val="1"/>
        </w:numPr>
        <w:ind w:left="1080" w:hanging="1080"/>
        <w:jc w:val="both"/>
        <w:rPr/>
      </w:pPr>
      <w:r>
        <w:rPr/>
        <w:t>2.04 – Hospodárstvo, správa a privatizácia národného majetku, regulácia sieťových odvetv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.05 – Jadrový dozor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.06 – Justíci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.07 – Kultúr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.08 – Normalizácia, metrológia, skúšobníctvo a kvalit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.09 – Obran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.10 – Pôdohospodárstv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.11 – Práca, inšpekcia práce, sociálne veci a rodin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.12 – Priemyselné vlastníctv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.13 – Správa štátnych hmotných rezerv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.14 – Školstv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.15 – Štátna štatistik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.16 – Verejné obstarávani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.17 – Vnútr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.18 – Výstavba a regionálny rozvoj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.19 – Zdravotníctv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.20 – Životné prostredi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.21 – Hospodárska súťaž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.22 – Prokuratúr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.23 – Ochrana utajovaných skutočnost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.24 – Ochrana osobných údajov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.25 – Zahraničné vec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Toto nariadenie vlády nadobúda účinnosť 1. októbra 2009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szCs w:val="16"/>
        <w:rFonts w:ascii="Times New Roman;Times New Roman" w:hAnsi="Times New Roman;Times New Roman" w:cs="Times New Roman;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szCs w:val="16"/>
        <w:rFonts w:ascii="Times New Roman;Times New Roman" w:hAnsi="Times New Roman;Times New Roman" w:cs="Times New Roman;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i w:val="false"/>
      <w:sz w:val="24"/>
      <w:szCs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 w:val="false"/>
      <w:i w:val="false"/>
      <w:sz w:val="24"/>
      <w:szCs w:val="16"/>
    </w:rPr>
  </w:style>
  <w:style w:type="character" w:styleId="WW8Num6z0">
    <w:name w:val="WW8Num6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4:20:00Z</dcterms:created>
  <dc:creator>kovacovaj</dc:creator>
  <dc:description/>
  <cp:keywords/>
  <dc:language>en-US</dc:language>
  <cp:lastModifiedBy>Administrator</cp:lastModifiedBy>
  <cp:lastPrinted>2006-05-12T10:54:00Z</cp:lastPrinted>
  <dcterms:modified xsi:type="dcterms:W3CDTF">2009-02-02T14:20:00Z</dcterms:modified>
  <cp:revision>2</cp:revision>
  <dc:subject/>
  <dc:title>Návrh</dc:title>
</cp:coreProperties>
</file>