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tbl>
      <w:tblPr>
        <w:tblW w:w="14142" w:type="dxa"/>
        <w:jc w:val="left"/>
        <w:tblInd w:w="-108" w:type="dxa"/>
        <w:tblLayout w:type="fixed"/>
        <w:tblCellMar>
          <w:top w:w="0" w:type="dxa"/>
          <w:left w:w="108" w:type="dxa"/>
          <w:bottom w:w="0" w:type="dxa"/>
          <w:right w:w="108" w:type="dxa"/>
        </w:tblCellMar>
      </w:tblPr>
      <w:tblGrid>
        <w:gridCol w:w="4968"/>
        <w:gridCol w:w="9174"/>
      </w:tblGrid>
      <w:tr>
        <w:trPr/>
        <w:tc>
          <w:tcPr>
            <w:tcW w:w="14142" w:type="dxa"/>
            <w:gridSpan w:val="2"/>
            <w:tcBorders/>
          </w:tcPr>
          <w:p>
            <w:pPr>
              <w:pStyle w:val="Normal"/>
              <w:spacing w:lineRule="exact" w:line="340"/>
              <w:jc w:val="center"/>
              <w:rPr>
                <w:rFonts w:ascii="Arial" w:hAnsi="Arial" w:cs="Arial"/>
                <w:b/>
                <w:b/>
                <w:sz w:val="28"/>
                <w:szCs w:val="28"/>
              </w:rPr>
            </w:pPr>
            <w:r>
              <w:rPr>
                <w:rFonts w:cs="Arial" w:ascii="Arial" w:hAnsi="Arial"/>
                <w:b/>
                <w:sz w:val="28"/>
                <w:szCs w:val="28"/>
              </w:rPr>
              <w:t>Vyhodnotenie pripomienkového konania</w:t>
            </w:r>
          </w:p>
          <w:p>
            <w:pPr>
              <w:pStyle w:val="Normal"/>
              <w:spacing w:lineRule="exact" w:line="340"/>
              <w:jc w:val="center"/>
              <w:rPr>
                <w:rFonts w:ascii="Arial" w:hAnsi="Arial" w:cs="Arial"/>
                <w:b/>
                <w:b/>
                <w:sz w:val="28"/>
                <w:szCs w:val="28"/>
              </w:rPr>
            </w:pPr>
            <w:r>
              <w:rPr>
                <w:rFonts w:cs="Arial" w:ascii="Arial" w:hAnsi="Arial"/>
                <w:b/>
                <w:sz w:val="28"/>
                <w:szCs w:val="28"/>
              </w:rPr>
              <w:t>k návrhu zákona o registri trestov a o zmene a doplnení niektorých zákonov</w:t>
            </w:r>
          </w:p>
          <w:p>
            <w:pPr>
              <w:pStyle w:val="Normal"/>
              <w:spacing w:lineRule="auto" w:line="360"/>
              <w:rPr>
                <w:rFonts w:ascii="Arial" w:hAnsi="Arial" w:cs="Arial"/>
                <w:b/>
                <w:b/>
                <w:sz w:val="28"/>
                <w:szCs w:val="28"/>
              </w:rPr>
            </w:pPr>
            <w:r>
              <w:rPr>
                <w:rFonts w:cs="Arial" w:ascii="Arial" w:hAnsi="Arial"/>
                <w:b/>
                <w:sz w:val="28"/>
                <w:szCs w:val="28"/>
              </w:rPr>
            </w:r>
          </w:p>
        </w:tc>
      </w:tr>
      <w:tr>
        <w:trPr/>
        <w:tc>
          <w:tcPr>
            <w:tcW w:w="4968" w:type="dxa"/>
            <w:tcBorders/>
          </w:tcPr>
          <w:p>
            <w:pPr>
              <w:pStyle w:val="Normal"/>
              <w:rPr>
                <w:rFonts w:ascii="Arial" w:hAnsi="Arial" w:cs="Arial"/>
                <w:sz w:val="22"/>
                <w:szCs w:val="22"/>
              </w:rPr>
            </w:pPr>
            <w:r>
              <w:rPr>
                <w:rFonts w:cs="Arial" w:ascii="Arial" w:hAnsi="Arial"/>
                <w:sz w:val="22"/>
                <w:szCs w:val="22"/>
              </w:rPr>
              <w:t>Spôsob pripomienkového konania:</w:t>
            </w:r>
          </w:p>
        </w:tc>
        <w:tc>
          <w:tcPr>
            <w:tcW w:w="9174" w:type="dxa"/>
            <w:tcBorders/>
          </w:tcPr>
          <w:p>
            <w:pPr>
              <w:pStyle w:val="Normal"/>
              <w:rPr>
                <w:rFonts w:ascii="Arial" w:hAnsi="Arial" w:cs="Arial"/>
                <w:sz w:val="22"/>
                <w:szCs w:val="22"/>
              </w:rPr>
            </w:pPr>
            <w:r>
              <w:rPr>
                <w:rFonts w:cs="Arial" w:ascii="Arial" w:hAnsi="Arial"/>
                <w:sz w:val="22"/>
                <w:szCs w:val="22"/>
              </w:rPr>
              <w:t>bežný (24. november – 14. december 2006)</w:t>
            </w:r>
          </w:p>
        </w:tc>
      </w:tr>
      <w:tr>
        <w:trPr/>
        <w:tc>
          <w:tcPr>
            <w:tcW w:w="4968" w:type="dxa"/>
            <w:tcBorders/>
          </w:tcPr>
          <w:p>
            <w:pPr>
              <w:pStyle w:val="Normal"/>
              <w:snapToGrid w:val="false"/>
              <w:rPr>
                <w:rFonts w:ascii="Arial" w:hAnsi="Arial" w:cs="Arial"/>
                <w:sz w:val="22"/>
                <w:szCs w:val="22"/>
              </w:rPr>
            </w:pPr>
            <w:r>
              <w:rPr>
                <w:rFonts w:cs="Arial" w:ascii="Arial" w:hAnsi="Arial"/>
                <w:sz w:val="22"/>
                <w:szCs w:val="22"/>
              </w:rPr>
            </w:r>
          </w:p>
        </w:tc>
        <w:tc>
          <w:tcPr>
            <w:tcW w:w="9174" w:type="dxa"/>
            <w:tcBorders/>
          </w:tcPr>
          <w:p>
            <w:pPr>
              <w:pStyle w:val="Normal"/>
              <w:snapToGrid w:val="false"/>
              <w:rPr>
                <w:rFonts w:ascii="Arial" w:hAnsi="Arial" w:cs="Arial"/>
                <w:sz w:val="22"/>
                <w:szCs w:val="22"/>
              </w:rPr>
            </w:pPr>
            <w:r>
              <w:rPr>
                <w:rFonts w:cs="Arial" w:ascii="Arial" w:hAnsi="Arial"/>
                <w:sz w:val="22"/>
                <w:szCs w:val="22"/>
              </w:rPr>
            </w:r>
          </w:p>
        </w:tc>
      </w:tr>
      <w:tr>
        <w:trPr/>
        <w:tc>
          <w:tcPr>
            <w:tcW w:w="4968" w:type="dxa"/>
            <w:tcBorders/>
          </w:tcPr>
          <w:p>
            <w:pPr>
              <w:pStyle w:val="Normal"/>
              <w:rPr>
                <w:rFonts w:ascii="Arial" w:hAnsi="Arial" w:cs="Arial"/>
                <w:sz w:val="22"/>
                <w:szCs w:val="22"/>
              </w:rPr>
            </w:pPr>
            <w:r>
              <w:rPr>
                <w:rFonts w:cs="Arial" w:ascii="Arial" w:hAnsi="Arial"/>
                <w:sz w:val="22"/>
                <w:szCs w:val="22"/>
              </w:rPr>
              <w:t>Zoznam oslovených subjektov:</w:t>
            </w:r>
          </w:p>
        </w:tc>
        <w:tc>
          <w:tcPr>
            <w:tcW w:w="9174" w:type="dxa"/>
            <w:tcBorders/>
          </w:tcPr>
          <w:p>
            <w:pPr>
              <w:pStyle w:val="Normal"/>
              <w:jc w:val="both"/>
              <w:rPr>
                <w:rFonts w:ascii="Arial" w:hAnsi="Arial" w:cs="Arial"/>
                <w:sz w:val="22"/>
                <w:szCs w:val="22"/>
              </w:rPr>
            </w:pPr>
            <w:r>
              <w:rPr>
                <w:rFonts w:cs="Arial" w:ascii="Arial" w:hAnsi="Arial"/>
                <w:sz w:val="22"/>
                <w:szCs w:val="22"/>
              </w:rPr>
              <w:t>Dušan Čaplovič – podpredseda vlády SR pre vedomostnú spoločnosť, európske záležitosti, ľudské práva a menšiny, Robert Kaliňák – podpredseda vlády SR a minister vnútra SR, Ján Mikolaj – podpredseda vlády SR a minister školstva SR, Štefan Harabin – podpredseda vlády SR a minister spravodlivosti SR, Ministerstvo zahraničných vecí SR, Ministerstvo hospodárstva SR, Ministerstvo práce, sociálnych vecí a rodiny SR, Ministerstvo dopravy, pôšt a telekomunikácií SR, Ministerstvo financií SR, Ministerstvo životného prostredia SR, Ministerstvo pôdohospodárstva SR, Ministerstvo školstva SR, Ministerstvo kultúry SR, Ministerstvo zdravotníctva SR, Ministerstvo vnútra SR, Ministerstvo obrany SR, Ministerstvo spravodlivosti SR, Ministerstvo výstavby a regionálneho rozvoja SR, Úrad vlády SR, Úrad vlády SR – sekcia Inštitút pre aproximáciu práva, Úrad vlády SR – odbor vládnej agendy, Najvyšší kontrolný úrad SR, Štatistický úrad SR, Úrad geodézie, kartografie a katastra SR, Úrad jadrového dozoru SR,  Úrad pre normalizáciu, metrológiu a skúšobníctvo SR, Protimonopolný úrad SR, Úrad priemyselného vlastníctva SR, Správa štátnych hmotných rezerv SR, Úrad pre verejné obstarávanie, Najvyšší súd SR, Súdna rada SR, Slovenská informačná služba,  Národná banka Slovenska, Národný bezpečnostný úrad, Sociálna poisťovňa, Asociácia zamestnávateľských zväzov a združení SR, Republiková únia zamestnávateľov SR, Konfederácia odborových zväzov SR, Združenie podnikateľov Slovenska, Podnikateľská aliancia Slovenska, Slovenská akadémia vied Jazykovedný ústav Ľudovíta Štúra, Združenie miest a obcí Slovenska, SLOVES Slovenský odborový zväz verejnej správy, Únia miest Slovenska, Úrad na ochranu osobných údajov SR, Notárska komora SR</w:t>
            </w:r>
          </w:p>
        </w:tc>
      </w:tr>
      <w:tr>
        <w:trPr/>
        <w:tc>
          <w:tcPr>
            <w:tcW w:w="4968" w:type="dxa"/>
            <w:tcBorders/>
          </w:tcPr>
          <w:p>
            <w:pPr>
              <w:pStyle w:val="Normal"/>
              <w:snapToGrid w:val="false"/>
              <w:rPr>
                <w:rFonts w:ascii="Arial" w:hAnsi="Arial" w:cs="Arial"/>
                <w:sz w:val="22"/>
                <w:szCs w:val="22"/>
              </w:rPr>
            </w:pPr>
            <w:r>
              <w:rPr>
                <w:rFonts w:cs="Arial" w:ascii="Arial" w:hAnsi="Arial"/>
                <w:sz w:val="22"/>
                <w:szCs w:val="22"/>
              </w:rPr>
            </w:r>
          </w:p>
        </w:tc>
        <w:tc>
          <w:tcPr>
            <w:tcW w:w="9174"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968" w:type="dxa"/>
            <w:tcBorders/>
          </w:tcPr>
          <w:p>
            <w:pPr>
              <w:pStyle w:val="Normal"/>
              <w:rPr>
                <w:rFonts w:ascii="Arial" w:hAnsi="Arial" w:cs="Arial"/>
                <w:sz w:val="22"/>
                <w:szCs w:val="22"/>
              </w:rPr>
            </w:pPr>
            <w:r>
              <w:rPr>
                <w:rFonts w:cs="Arial" w:ascii="Arial" w:hAnsi="Arial"/>
                <w:sz w:val="22"/>
                <w:szCs w:val="22"/>
              </w:rPr>
              <w:t>Počet oslovených subjektov:</w:t>
            </w:r>
          </w:p>
        </w:tc>
        <w:tc>
          <w:tcPr>
            <w:tcW w:w="9174" w:type="dxa"/>
            <w:tcBorders/>
          </w:tcPr>
          <w:p>
            <w:pPr>
              <w:pStyle w:val="Normal"/>
              <w:rPr>
                <w:rFonts w:ascii="Arial" w:hAnsi="Arial" w:cs="Arial"/>
                <w:sz w:val="22"/>
                <w:szCs w:val="22"/>
              </w:rPr>
            </w:pPr>
            <w:r>
              <w:rPr>
                <w:rFonts w:cs="Arial" w:ascii="Arial" w:hAnsi="Arial"/>
                <w:sz w:val="22"/>
                <w:szCs w:val="22"/>
              </w:rPr>
              <w:t>47</w:t>
            </w:r>
          </w:p>
        </w:tc>
      </w:tr>
      <w:tr>
        <w:trPr/>
        <w:tc>
          <w:tcPr>
            <w:tcW w:w="4968" w:type="dxa"/>
            <w:tcBorders/>
          </w:tcPr>
          <w:p>
            <w:pPr>
              <w:pStyle w:val="Normal"/>
              <w:snapToGrid w:val="false"/>
              <w:rPr>
                <w:rFonts w:ascii="Arial" w:hAnsi="Arial" w:cs="Arial"/>
                <w:sz w:val="22"/>
                <w:szCs w:val="22"/>
              </w:rPr>
            </w:pPr>
            <w:r>
              <w:rPr>
                <w:rFonts w:cs="Arial" w:ascii="Arial" w:hAnsi="Arial"/>
                <w:sz w:val="22"/>
                <w:szCs w:val="22"/>
              </w:rPr>
            </w:r>
          </w:p>
        </w:tc>
        <w:tc>
          <w:tcPr>
            <w:tcW w:w="9174" w:type="dxa"/>
            <w:tcBorders/>
          </w:tcPr>
          <w:p>
            <w:pPr>
              <w:pStyle w:val="Normal"/>
              <w:snapToGrid w:val="false"/>
              <w:rPr>
                <w:rFonts w:ascii="Arial" w:hAnsi="Arial" w:cs="Arial"/>
                <w:sz w:val="22"/>
                <w:szCs w:val="22"/>
              </w:rPr>
            </w:pPr>
            <w:r>
              <w:rPr>
                <w:rFonts w:cs="Arial" w:ascii="Arial" w:hAnsi="Arial"/>
                <w:sz w:val="22"/>
                <w:szCs w:val="22"/>
              </w:rPr>
            </w:r>
          </w:p>
        </w:tc>
      </w:tr>
      <w:tr>
        <w:trPr/>
        <w:tc>
          <w:tcPr>
            <w:tcW w:w="4968" w:type="dxa"/>
            <w:tcBorders/>
          </w:tcPr>
          <w:p>
            <w:pPr>
              <w:pStyle w:val="Normal"/>
              <w:rPr>
                <w:rFonts w:ascii="Arial" w:hAnsi="Arial" w:cs="Arial"/>
                <w:sz w:val="22"/>
                <w:szCs w:val="22"/>
              </w:rPr>
            </w:pPr>
            <w:r>
              <w:rPr>
                <w:rFonts w:cs="Arial" w:ascii="Arial" w:hAnsi="Arial"/>
                <w:sz w:val="22"/>
                <w:szCs w:val="22"/>
              </w:rPr>
              <w:t>Zaslali do stanoveného termínu:</w:t>
            </w:r>
          </w:p>
        </w:tc>
        <w:tc>
          <w:tcPr>
            <w:tcW w:w="9174" w:type="dxa"/>
            <w:tcBorders/>
          </w:tcPr>
          <w:p>
            <w:pPr>
              <w:pStyle w:val="Normal"/>
              <w:jc w:val="both"/>
              <w:rPr>
                <w:rFonts w:ascii="Arial" w:hAnsi="Arial" w:cs="Arial"/>
                <w:sz w:val="22"/>
                <w:szCs w:val="22"/>
              </w:rPr>
            </w:pPr>
            <w:r>
              <w:rPr>
                <w:rFonts w:cs="Arial" w:ascii="Arial" w:hAnsi="Arial"/>
                <w:sz w:val="22"/>
                <w:szCs w:val="22"/>
              </w:rPr>
              <w:t>36 (podpredsedovia vlády a ministri p. Kaliňák, p. Mikolaj a p. Harabin zaslali pripomienky nimi riadených rezortov)</w:t>
            </w:r>
          </w:p>
        </w:tc>
      </w:tr>
      <w:tr>
        <w:trPr/>
        <w:tc>
          <w:tcPr>
            <w:tcW w:w="4968" w:type="dxa"/>
            <w:tcBorders/>
          </w:tcPr>
          <w:p>
            <w:pPr>
              <w:pStyle w:val="Normal"/>
              <w:snapToGrid w:val="false"/>
              <w:rPr>
                <w:rFonts w:ascii="Arial" w:hAnsi="Arial" w:cs="Arial"/>
                <w:sz w:val="22"/>
                <w:szCs w:val="22"/>
              </w:rPr>
            </w:pPr>
            <w:r>
              <w:rPr>
                <w:rFonts w:cs="Arial" w:ascii="Arial" w:hAnsi="Arial"/>
                <w:sz w:val="22"/>
                <w:szCs w:val="22"/>
              </w:rPr>
            </w:r>
          </w:p>
        </w:tc>
        <w:tc>
          <w:tcPr>
            <w:tcW w:w="9174"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968" w:type="dxa"/>
            <w:tcBorders/>
          </w:tcPr>
          <w:p>
            <w:pPr>
              <w:pStyle w:val="Normal"/>
              <w:rPr>
                <w:rFonts w:ascii="Arial" w:hAnsi="Arial" w:cs="Arial"/>
                <w:sz w:val="22"/>
                <w:szCs w:val="22"/>
              </w:rPr>
            </w:pPr>
            <w:r>
              <w:rPr>
                <w:rFonts w:cs="Arial" w:ascii="Arial" w:hAnsi="Arial"/>
                <w:sz w:val="22"/>
                <w:szCs w:val="22"/>
              </w:rPr>
              <w:t>Zaslali po termíne:</w:t>
            </w:r>
          </w:p>
        </w:tc>
        <w:tc>
          <w:tcPr>
            <w:tcW w:w="9174" w:type="dxa"/>
            <w:tcBorders/>
          </w:tcPr>
          <w:p>
            <w:pPr>
              <w:pStyle w:val="Normal"/>
              <w:rPr>
                <w:rFonts w:ascii="Arial" w:hAnsi="Arial" w:cs="Arial"/>
                <w:sz w:val="22"/>
                <w:szCs w:val="22"/>
              </w:rPr>
            </w:pPr>
            <w:r>
              <w:rPr>
                <w:rFonts w:cs="Arial" w:ascii="Arial" w:hAnsi="Arial"/>
                <w:sz w:val="22"/>
                <w:szCs w:val="22"/>
              </w:rPr>
              <w:t>0</w:t>
            </w:r>
          </w:p>
        </w:tc>
      </w:tr>
      <w:tr>
        <w:trPr/>
        <w:tc>
          <w:tcPr>
            <w:tcW w:w="4968" w:type="dxa"/>
            <w:tcBorders/>
          </w:tcPr>
          <w:p>
            <w:pPr>
              <w:pStyle w:val="Normal"/>
              <w:snapToGrid w:val="false"/>
              <w:rPr>
                <w:rFonts w:ascii="Arial" w:hAnsi="Arial" w:cs="Arial"/>
                <w:sz w:val="22"/>
                <w:szCs w:val="22"/>
              </w:rPr>
            </w:pPr>
            <w:r>
              <w:rPr>
                <w:rFonts w:cs="Arial" w:ascii="Arial" w:hAnsi="Arial"/>
                <w:sz w:val="22"/>
                <w:szCs w:val="22"/>
              </w:rPr>
            </w:r>
          </w:p>
        </w:tc>
        <w:tc>
          <w:tcPr>
            <w:tcW w:w="9174" w:type="dxa"/>
            <w:tcBorders/>
          </w:tcPr>
          <w:p>
            <w:pPr>
              <w:pStyle w:val="Normal"/>
              <w:snapToGrid w:val="false"/>
              <w:rPr>
                <w:rFonts w:ascii="Arial" w:hAnsi="Arial" w:cs="Arial"/>
                <w:sz w:val="22"/>
                <w:szCs w:val="22"/>
              </w:rPr>
            </w:pPr>
            <w:r>
              <w:rPr>
                <w:rFonts w:cs="Arial" w:ascii="Arial" w:hAnsi="Arial"/>
                <w:sz w:val="22"/>
                <w:szCs w:val="22"/>
              </w:rPr>
            </w:r>
          </w:p>
        </w:tc>
      </w:tr>
      <w:tr>
        <w:trPr/>
        <w:tc>
          <w:tcPr>
            <w:tcW w:w="4968" w:type="dxa"/>
            <w:tcBorders/>
          </w:tcPr>
          <w:p>
            <w:pPr>
              <w:pStyle w:val="Normal"/>
              <w:rPr>
                <w:rFonts w:ascii="Arial" w:hAnsi="Arial" w:cs="Arial"/>
                <w:sz w:val="22"/>
                <w:szCs w:val="22"/>
              </w:rPr>
            </w:pPr>
            <w:r>
              <w:rPr>
                <w:rFonts w:cs="Arial" w:ascii="Arial" w:hAnsi="Arial"/>
                <w:sz w:val="22"/>
                <w:szCs w:val="22"/>
              </w:rPr>
              <w:t>Vôbec nezaslali:</w:t>
            </w:r>
          </w:p>
        </w:tc>
        <w:tc>
          <w:tcPr>
            <w:tcW w:w="9174" w:type="dxa"/>
            <w:tcBorders/>
          </w:tcPr>
          <w:p>
            <w:pPr>
              <w:pStyle w:val="Normal"/>
              <w:jc w:val="both"/>
              <w:rPr>
                <w:rFonts w:ascii="Arial" w:hAnsi="Arial" w:cs="Arial"/>
                <w:sz w:val="22"/>
                <w:szCs w:val="22"/>
              </w:rPr>
            </w:pPr>
            <w:r>
              <w:rPr>
                <w:rFonts w:cs="Arial" w:ascii="Arial" w:hAnsi="Arial"/>
                <w:sz w:val="22"/>
                <w:szCs w:val="22"/>
              </w:rPr>
              <w:t>Najvyšší súd SR, Súdna rada SR, Asociácia zamestnávateľských zväzov a združení SR, Republiková únia zamestnávateľov SR, Združenie podnikateľov Slovenska, Podnikateľská aliancia Slovenska, SLOVES Slovenský odborový zväz verejnej správy, Únia miest Slovenska</w:t>
            </w:r>
          </w:p>
        </w:tc>
      </w:tr>
      <w:tr>
        <w:trPr/>
        <w:tc>
          <w:tcPr>
            <w:tcW w:w="4968" w:type="dxa"/>
            <w:tcBorders/>
          </w:tcPr>
          <w:p>
            <w:pPr>
              <w:pStyle w:val="Normal"/>
              <w:snapToGrid w:val="false"/>
              <w:rPr>
                <w:rFonts w:ascii="Arial" w:hAnsi="Arial" w:cs="Arial"/>
                <w:sz w:val="22"/>
                <w:szCs w:val="22"/>
              </w:rPr>
            </w:pPr>
            <w:r>
              <w:rPr>
                <w:rFonts w:cs="Arial" w:ascii="Arial" w:hAnsi="Arial"/>
                <w:sz w:val="22"/>
                <w:szCs w:val="22"/>
              </w:rPr>
            </w:r>
          </w:p>
        </w:tc>
        <w:tc>
          <w:tcPr>
            <w:tcW w:w="9174"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968" w:type="dxa"/>
            <w:tcBorders/>
          </w:tcPr>
          <w:p>
            <w:pPr>
              <w:pStyle w:val="Normal"/>
              <w:rPr>
                <w:rFonts w:ascii="Arial" w:hAnsi="Arial" w:cs="Arial"/>
                <w:sz w:val="22"/>
                <w:szCs w:val="22"/>
              </w:rPr>
            </w:pPr>
            <w:r>
              <w:rPr>
                <w:rFonts w:cs="Arial" w:ascii="Arial" w:hAnsi="Arial"/>
                <w:sz w:val="22"/>
                <w:szCs w:val="22"/>
              </w:rPr>
              <w:t>Subjekty, ktoré nemali pripomienky:</w:t>
            </w:r>
          </w:p>
        </w:tc>
        <w:tc>
          <w:tcPr>
            <w:tcW w:w="9174" w:type="dxa"/>
            <w:tcBorders/>
          </w:tcPr>
          <w:p>
            <w:pPr>
              <w:pStyle w:val="Normal"/>
              <w:jc w:val="both"/>
              <w:rPr>
                <w:rFonts w:ascii="Arial" w:hAnsi="Arial" w:cs="Arial"/>
                <w:sz w:val="22"/>
                <w:szCs w:val="22"/>
              </w:rPr>
            </w:pPr>
            <w:r>
              <w:rPr>
                <w:rFonts w:cs="Arial" w:ascii="Arial" w:hAnsi="Arial"/>
                <w:sz w:val="22"/>
                <w:szCs w:val="22"/>
              </w:rPr>
              <w:t>Ministerstvo hospodárstva SR, Ministerstvo dopravy, pôšt a telekomunikácií SR, Ministerstvo výstavby a regionálneho rozvoja SR, Ministerstvo životného prostredia SR, Ministerstvo kultúry SR, Ministerstvo pôdohospodárstva SR, Najvyšší kontrolný úrad SR, Kancelária podpredsedu vlády SR pre vedomostnú spoločnosť, európske záležitosti, ľudské práva a menšiny, Úrad vlády SR sekcia kontroly, Protimonopolný úrad SR, Štatistický úrad SR, Úrad pre verejné obstarávanie, Úrad priemyselného vlastníctva SR,  Úrad jadrového dozoru SR,  Úrad geodézie, kartografie a katastra SR, Správa štátnych hmotných rezerv SR, Združenie miest a obcí Slovenska, Konfederácia odborových zväzov SR</w:t>
            </w:r>
          </w:p>
        </w:tc>
      </w:tr>
      <w:tr>
        <w:trPr/>
        <w:tc>
          <w:tcPr>
            <w:tcW w:w="4968" w:type="dxa"/>
            <w:tcBorders/>
          </w:tcPr>
          <w:p>
            <w:pPr>
              <w:pStyle w:val="Normal"/>
              <w:snapToGrid w:val="false"/>
              <w:rPr>
                <w:rFonts w:ascii="Arial" w:hAnsi="Arial" w:cs="Arial"/>
                <w:sz w:val="22"/>
                <w:szCs w:val="22"/>
              </w:rPr>
            </w:pPr>
            <w:r>
              <w:rPr>
                <w:rFonts w:cs="Arial" w:ascii="Arial" w:hAnsi="Arial"/>
                <w:sz w:val="22"/>
                <w:szCs w:val="22"/>
              </w:rPr>
            </w:r>
          </w:p>
        </w:tc>
        <w:tc>
          <w:tcPr>
            <w:tcW w:w="9174"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968" w:type="dxa"/>
            <w:tcBorders/>
          </w:tcPr>
          <w:p>
            <w:pPr>
              <w:pStyle w:val="Normal"/>
              <w:rPr>
                <w:rFonts w:ascii="Arial" w:hAnsi="Arial" w:cs="Arial"/>
                <w:sz w:val="22"/>
                <w:szCs w:val="22"/>
              </w:rPr>
            </w:pPr>
            <w:r>
              <w:rPr>
                <w:rFonts w:cs="Arial" w:ascii="Arial" w:hAnsi="Arial"/>
                <w:sz w:val="22"/>
                <w:szCs w:val="22"/>
              </w:rPr>
              <w:t>Počet vznesených pripomienok:</w:t>
            </w:r>
          </w:p>
        </w:tc>
        <w:tc>
          <w:tcPr>
            <w:tcW w:w="9174" w:type="dxa"/>
            <w:tcBorders/>
          </w:tcPr>
          <w:p>
            <w:pPr>
              <w:pStyle w:val="Normal"/>
              <w:rPr>
                <w:rFonts w:ascii="Arial" w:hAnsi="Arial" w:cs="Arial"/>
                <w:sz w:val="22"/>
                <w:szCs w:val="22"/>
              </w:rPr>
            </w:pPr>
            <w:r>
              <w:rPr>
                <w:rFonts w:cs="Arial" w:ascii="Arial" w:hAnsi="Arial"/>
                <w:sz w:val="22"/>
                <w:szCs w:val="22"/>
              </w:rPr>
              <w:t>87</w:t>
            </w:r>
          </w:p>
        </w:tc>
      </w:tr>
      <w:tr>
        <w:trPr/>
        <w:tc>
          <w:tcPr>
            <w:tcW w:w="4968" w:type="dxa"/>
            <w:tcBorders/>
          </w:tcPr>
          <w:p>
            <w:pPr>
              <w:pStyle w:val="Normal"/>
              <w:snapToGrid w:val="false"/>
              <w:rPr>
                <w:rFonts w:ascii="Arial" w:hAnsi="Arial" w:cs="Arial"/>
                <w:sz w:val="22"/>
                <w:szCs w:val="22"/>
              </w:rPr>
            </w:pPr>
            <w:r>
              <w:rPr>
                <w:rFonts w:cs="Arial" w:ascii="Arial" w:hAnsi="Arial"/>
                <w:sz w:val="22"/>
                <w:szCs w:val="22"/>
              </w:rPr>
            </w:r>
          </w:p>
        </w:tc>
        <w:tc>
          <w:tcPr>
            <w:tcW w:w="9174" w:type="dxa"/>
            <w:tcBorders/>
          </w:tcPr>
          <w:p>
            <w:pPr>
              <w:pStyle w:val="Normal"/>
              <w:snapToGrid w:val="false"/>
              <w:rPr>
                <w:rFonts w:ascii="Arial" w:hAnsi="Arial" w:cs="Arial"/>
                <w:sz w:val="22"/>
                <w:szCs w:val="22"/>
              </w:rPr>
            </w:pPr>
            <w:r>
              <w:rPr>
                <w:rFonts w:cs="Arial" w:ascii="Arial" w:hAnsi="Arial"/>
                <w:sz w:val="22"/>
                <w:szCs w:val="22"/>
              </w:rPr>
            </w:r>
          </w:p>
        </w:tc>
      </w:tr>
      <w:tr>
        <w:trPr/>
        <w:tc>
          <w:tcPr>
            <w:tcW w:w="4968" w:type="dxa"/>
            <w:tcBorders/>
          </w:tcPr>
          <w:p>
            <w:pPr>
              <w:pStyle w:val="Normal"/>
              <w:rPr>
                <w:rFonts w:ascii="Arial" w:hAnsi="Arial" w:cs="Arial"/>
                <w:sz w:val="22"/>
                <w:szCs w:val="22"/>
              </w:rPr>
            </w:pPr>
            <w:r>
              <w:rPr>
                <w:rFonts w:cs="Arial" w:ascii="Arial" w:hAnsi="Arial"/>
                <w:sz w:val="22"/>
                <w:szCs w:val="22"/>
              </w:rPr>
              <w:t>Počet akceptovaných:</w:t>
            </w:r>
          </w:p>
        </w:tc>
        <w:tc>
          <w:tcPr>
            <w:tcW w:w="9174" w:type="dxa"/>
            <w:tcBorders/>
          </w:tcPr>
          <w:p>
            <w:pPr>
              <w:pStyle w:val="Normal"/>
              <w:rPr>
                <w:rFonts w:ascii="Arial" w:hAnsi="Arial" w:cs="Arial"/>
                <w:sz w:val="22"/>
                <w:szCs w:val="22"/>
              </w:rPr>
            </w:pPr>
            <w:r>
              <w:rPr>
                <w:rFonts w:cs="Arial" w:ascii="Arial" w:hAnsi="Arial"/>
                <w:sz w:val="22"/>
                <w:szCs w:val="22"/>
              </w:rPr>
              <w:t>60 (z toho 8 čiastočne)</w:t>
            </w:r>
          </w:p>
        </w:tc>
      </w:tr>
      <w:tr>
        <w:trPr/>
        <w:tc>
          <w:tcPr>
            <w:tcW w:w="4968" w:type="dxa"/>
            <w:tcBorders/>
          </w:tcPr>
          <w:p>
            <w:pPr>
              <w:pStyle w:val="Normal"/>
              <w:snapToGrid w:val="false"/>
              <w:rPr>
                <w:rFonts w:ascii="Arial" w:hAnsi="Arial" w:cs="Arial"/>
                <w:sz w:val="22"/>
                <w:szCs w:val="22"/>
              </w:rPr>
            </w:pPr>
            <w:r>
              <w:rPr>
                <w:rFonts w:cs="Arial" w:ascii="Arial" w:hAnsi="Arial"/>
                <w:sz w:val="22"/>
                <w:szCs w:val="22"/>
              </w:rPr>
            </w:r>
          </w:p>
        </w:tc>
        <w:tc>
          <w:tcPr>
            <w:tcW w:w="9174" w:type="dxa"/>
            <w:tcBorders/>
          </w:tcPr>
          <w:p>
            <w:pPr>
              <w:pStyle w:val="Normal"/>
              <w:snapToGrid w:val="false"/>
              <w:rPr>
                <w:rFonts w:ascii="Arial" w:hAnsi="Arial" w:cs="Arial"/>
                <w:sz w:val="22"/>
                <w:szCs w:val="22"/>
              </w:rPr>
            </w:pPr>
            <w:r>
              <w:rPr>
                <w:rFonts w:cs="Arial" w:ascii="Arial" w:hAnsi="Arial"/>
                <w:sz w:val="22"/>
                <w:szCs w:val="22"/>
              </w:rPr>
            </w:r>
          </w:p>
        </w:tc>
      </w:tr>
      <w:tr>
        <w:trPr/>
        <w:tc>
          <w:tcPr>
            <w:tcW w:w="4968" w:type="dxa"/>
            <w:tcBorders/>
          </w:tcPr>
          <w:p>
            <w:pPr>
              <w:pStyle w:val="Normal"/>
              <w:rPr>
                <w:rFonts w:ascii="Arial" w:hAnsi="Arial" w:cs="Arial"/>
                <w:sz w:val="22"/>
                <w:szCs w:val="22"/>
              </w:rPr>
            </w:pPr>
            <w:r>
              <w:rPr>
                <w:rFonts w:cs="Arial" w:ascii="Arial" w:hAnsi="Arial"/>
                <w:sz w:val="22"/>
                <w:szCs w:val="22"/>
              </w:rPr>
              <w:t>Počet neakceptovaných, z toho počet zásadných – ktoré subjekty:</w:t>
            </w:r>
          </w:p>
        </w:tc>
        <w:tc>
          <w:tcPr>
            <w:tcW w:w="9174" w:type="dxa"/>
            <w:tcBorders/>
          </w:tcPr>
          <w:p>
            <w:pPr>
              <w:pStyle w:val="Normal"/>
              <w:jc w:val="both"/>
              <w:rPr>
                <w:rFonts w:ascii="Arial" w:hAnsi="Arial" w:cs="Arial"/>
                <w:sz w:val="22"/>
                <w:szCs w:val="22"/>
              </w:rPr>
            </w:pPr>
            <w:r>
              <w:rPr>
                <w:rFonts w:cs="Arial" w:ascii="Arial" w:hAnsi="Arial"/>
                <w:sz w:val="22"/>
                <w:szCs w:val="22"/>
              </w:rPr>
              <w:t>27 z toho 14 zásadných – Úrad vlády SR sekcia ľudských práv a menšín (6), Ministerstvo vnútra SR (4), Ministerstvo spravodlivosti SR (2), Notárska komora SR (2)</w:t>
            </w:r>
          </w:p>
        </w:tc>
      </w:tr>
      <w:tr>
        <w:trPr/>
        <w:tc>
          <w:tcPr>
            <w:tcW w:w="4968" w:type="dxa"/>
            <w:tcBorders/>
          </w:tcPr>
          <w:p>
            <w:pPr>
              <w:pStyle w:val="Normal"/>
              <w:snapToGrid w:val="false"/>
              <w:rPr>
                <w:rFonts w:ascii="Arial" w:hAnsi="Arial" w:cs="Arial"/>
                <w:sz w:val="22"/>
                <w:szCs w:val="22"/>
              </w:rPr>
            </w:pPr>
            <w:r>
              <w:rPr>
                <w:rFonts w:cs="Arial" w:ascii="Arial" w:hAnsi="Arial"/>
                <w:sz w:val="22"/>
                <w:szCs w:val="22"/>
              </w:rPr>
            </w:r>
          </w:p>
        </w:tc>
        <w:tc>
          <w:tcPr>
            <w:tcW w:w="9174"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968" w:type="dxa"/>
            <w:tcBorders/>
          </w:tcPr>
          <w:p>
            <w:pPr>
              <w:pStyle w:val="Normal"/>
              <w:rPr>
                <w:rFonts w:ascii="Arial" w:hAnsi="Arial" w:cs="Arial"/>
                <w:sz w:val="22"/>
                <w:szCs w:val="22"/>
              </w:rPr>
            </w:pPr>
            <w:r>
              <w:rPr>
                <w:rFonts w:cs="Arial" w:ascii="Arial" w:hAnsi="Arial"/>
                <w:sz w:val="22"/>
                <w:szCs w:val="22"/>
              </w:rPr>
              <w:t>Rozporové konanie (s kým, kedy, na akej úrovni, s akým výsledkom):</w:t>
            </w:r>
          </w:p>
        </w:tc>
        <w:tc>
          <w:tcPr>
            <w:tcW w:w="9174" w:type="dxa"/>
            <w:tcBorders/>
          </w:tcPr>
          <w:p>
            <w:pPr>
              <w:pStyle w:val="Normal"/>
              <w:jc w:val="both"/>
              <w:rPr>
                <w:rFonts w:ascii="Arial" w:hAnsi="Arial" w:cs="Arial"/>
                <w:sz w:val="22"/>
                <w:szCs w:val="22"/>
              </w:rPr>
            </w:pPr>
            <w:r>
              <w:rPr>
                <w:rFonts w:cs="Arial" w:ascii="Arial" w:hAnsi="Arial"/>
                <w:sz w:val="22"/>
                <w:szCs w:val="22"/>
              </w:rPr>
              <w:t>Úrad vlády SR sekcia ľudských práv a menšín, zástupcovia legislatívnych a odborných útvarov – rozpory odstránené,</w:t>
            </w:r>
          </w:p>
          <w:p>
            <w:pPr>
              <w:pStyle w:val="Normal"/>
              <w:jc w:val="both"/>
              <w:rPr>
                <w:rFonts w:ascii="Arial" w:hAnsi="Arial" w:cs="Arial"/>
                <w:sz w:val="22"/>
                <w:szCs w:val="22"/>
              </w:rPr>
            </w:pPr>
            <w:r>
              <w:rPr>
                <w:rFonts w:cs="Arial" w:ascii="Arial" w:hAnsi="Arial"/>
                <w:sz w:val="22"/>
                <w:szCs w:val="22"/>
              </w:rPr>
              <w:t>Ministerstvo vnútra SR, zástupcovia legislatívnych a odborných útvarov, minister vnútra – rozpory odstránené,</w:t>
            </w:r>
          </w:p>
          <w:p>
            <w:pPr>
              <w:pStyle w:val="Normal"/>
              <w:jc w:val="both"/>
              <w:rPr>
                <w:rFonts w:ascii="Arial" w:hAnsi="Arial" w:cs="Arial"/>
                <w:sz w:val="22"/>
                <w:szCs w:val="22"/>
              </w:rPr>
            </w:pPr>
            <w:r>
              <w:rPr>
                <w:rFonts w:cs="Arial" w:ascii="Arial" w:hAnsi="Arial"/>
                <w:sz w:val="22"/>
                <w:szCs w:val="22"/>
              </w:rPr>
              <w:t>Ministerstvo spravodlivosti SR, zástupcovia legislatívnych a vecných útvarov – rozpory odstránené,</w:t>
            </w:r>
          </w:p>
          <w:p>
            <w:pPr>
              <w:pStyle w:val="Normal"/>
              <w:jc w:val="both"/>
              <w:rPr>
                <w:rFonts w:ascii="Arial" w:hAnsi="Arial" w:cs="Arial"/>
                <w:sz w:val="22"/>
                <w:szCs w:val="22"/>
              </w:rPr>
            </w:pPr>
            <w:r>
              <w:rPr>
                <w:rFonts w:cs="Arial" w:ascii="Arial" w:hAnsi="Arial"/>
                <w:sz w:val="22"/>
                <w:szCs w:val="22"/>
              </w:rPr>
              <w:t>Notárska komora SR, podpredseda komory – rozpory odstránené</w:t>
            </w:r>
          </w:p>
        </w:tc>
      </w:tr>
      <w:tr>
        <w:trPr/>
        <w:tc>
          <w:tcPr>
            <w:tcW w:w="4968" w:type="dxa"/>
            <w:tcBorders/>
          </w:tcPr>
          <w:p>
            <w:pPr>
              <w:pStyle w:val="Normal"/>
              <w:snapToGrid w:val="false"/>
              <w:rPr>
                <w:rFonts w:ascii="Arial" w:hAnsi="Arial" w:cs="Arial"/>
                <w:sz w:val="22"/>
                <w:szCs w:val="22"/>
              </w:rPr>
            </w:pPr>
            <w:r>
              <w:rPr>
                <w:rFonts w:cs="Arial" w:ascii="Arial" w:hAnsi="Arial"/>
                <w:sz w:val="22"/>
                <w:szCs w:val="22"/>
              </w:rPr>
            </w:r>
          </w:p>
        </w:tc>
        <w:tc>
          <w:tcPr>
            <w:tcW w:w="9174"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968" w:type="dxa"/>
            <w:tcBorders/>
          </w:tcPr>
          <w:p>
            <w:pPr>
              <w:pStyle w:val="Normal"/>
              <w:rPr>
                <w:rFonts w:ascii="Arial" w:hAnsi="Arial" w:cs="Arial"/>
                <w:sz w:val="22"/>
                <w:szCs w:val="22"/>
              </w:rPr>
            </w:pPr>
            <w:r>
              <w:rPr>
                <w:rFonts w:cs="Arial" w:ascii="Arial" w:hAnsi="Arial"/>
                <w:sz w:val="22"/>
                <w:szCs w:val="22"/>
              </w:rPr>
              <w:t>Počet odstránených rozporov:</w:t>
            </w:r>
          </w:p>
        </w:tc>
        <w:tc>
          <w:tcPr>
            <w:tcW w:w="9174" w:type="dxa"/>
            <w:tcBorders/>
          </w:tcPr>
          <w:p>
            <w:pPr>
              <w:pStyle w:val="Normal"/>
              <w:rPr>
                <w:rFonts w:ascii="Arial" w:hAnsi="Arial" w:cs="Arial"/>
                <w:sz w:val="22"/>
                <w:szCs w:val="22"/>
              </w:rPr>
            </w:pPr>
            <w:r>
              <w:rPr>
                <w:rFonts w:cs="Arial" w:ascii="Arial" w:hAnsi="Arial"/>
                <w:sz w:val="22"/>
                <w:szCs w:val="22"/>
              </w:rPr>
              <w:t>14</w:t>
            </w:r>
          </w:p>
        </w:tc>
      </w:tr>
      <w:tr>
        <w:trPr/>
        <w:tc>
          <w:tcPr>
            <w:tcW w:w="4968" w:type="dxa"/>
            <w:tcBorders/>
          </w:tcPr>
          <w:p>
            <w:pPr>
              <w:pStyle w:val="Normal"/>
              <w:snapToGrid w:val="false"/>
              <w:rPr>
                <w:rFonts w:ascii="Arial" w:hAnsi="Arial" w:cs="Arial"/>
                <w:sz w:val="22"/>
                <w:szCs w:val="22"/>
              </w:rPr>
            </w:pPr>
            <w:r>
              <w:rPr>
                <w:rFonts w:cs="Arial" w:ascii="Arial" w:hAnsi="Arial"/>
                <w:sz w:val="22"/>
                <w:szCs w:val="22"/>
              </w:rPr>
            </w:r>
          </w:p>
        </w:tc>
        <w:tc>
          <w:tcPr>
            <w:tcW w:w="9174" w:type="dxa"/>
            <w:tcBorders/>
          </w:tcPr>
          <w:p>
            <w:pPr>
              <w:pStyle w:val="Normal"/>
              <w:snapToGrid w:val="false"/>
              <w:rPr>
                <w:rFonts w:ascii="Arial" w:hAnsi="Arial" w:cs="Arial"/>
                <w:sz w:val="22"/>
                <w:szCs w:val="22"/>
              </w:rPr>
            </w:pPr>
            <w:r>
              <w:rPr>
                <w:rFonts w:cs="Arial" w:ascii="Arial" w:hAnsi="Arial"/>
                <w:sz w:val="22"/>
                <w:szCs w:val="22"/>
              </w:rPr>
            </w:r>
          </w:p>
        </w:tc>
      </w:tr>
      <w:tr>
        <w:trPr/>
        <w:tc>
          <w:tcPr>
            <w:tcW w:w="4968" w:type="dxa"/>
            <w:tcBorders/>
          </w:tcPr>
          <w:p>
            <w:pPr>
              <w:pStyle w:val="Normal"/>
              <w:rPr>
                <w:rFonts w:ascii="Arial" w:hAnsi="Arial" w:cs="Arial"/>
                <w:sz w:val="22"/>
                <w:szCs w:val="22"/>
              </w:rPr>
            </w:pPr>
            <w:r>
              <w:rPr>
                <w:rFonts w:cs="Arial" w:ascii="Arial" w:hAnsi="Arial"/>
                <w:sz w:val="22"/>
                <w:szCs w:val="22"/>
              </w:rPr>
              <w:t>Počet neodstránených rozporov:</w:t>
            </w:r>
          </w:p>
        </w:tc>
        <w:tc>
          <w:tcPr>
            <w:tcW w:w="9174" w:type="dxa"/>
            <w:tcBorders/>
          </w:tcPr>
          <w:p>
            <w:pPr>
              <w:pStyle w:val="Normal"/>
              <w:rPr>
                <w:rFonts w:ascii="Arial" w:hAnsi="Arial" w:cs="Arial"/>
                <w:sz w:val="22"/>
                <w:szCs w:val="22"/>
              </w:rPr>
            </w:pPr>
            <w:r>
              <w:rPr>
                <w:rFonts w:cs="Arial" w:ascii="Arial" w:hAnsi="Arial"/>
                <w:sz w:val="22"/>
                <w:szCs w:val="22"/>
              </w:rPr>
              <w:t>0</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rPr>
      </w:r>
    </w:p>
    <w:tbl>
      <w:tblPr>
        <w:tblW w:w="14218" w:type="dxa"/>
        <w:jc w:val="left"/>
        <w:tblInd w:w="-113" w:type="dxa"/>
        <w:tblLayout w:type="fixed"/>
        <w:tblCellMar>
          <w:top w:w="0" w:type="dxa"/>
          <w:left w:w="108" w:type="dxa"/>
          <w:bottom w:w="0" w:type="dxa"/>
          <w:right w:w="108" w:type="dxa"/>
        </w:tblCellMar>
      </w:tblPr>
      <w:tblGrid>
        <w:gridCol w:w="624"/>
        <w:gridCol w:w="1484"/>
        <w:gridCol w:w="1698"/>
        <w:gridCol w:w="5433"/>
        <w:gridCol w:w="715"/>
        <w:gridCol w:w="808"/>
        <w:gridCol w:w="345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Odsek</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szCs w:val="28"/>
              </w:rPr>
            </w:pPr>
            <w:r>
              <w:rPr>
                <w:rFonts w:cs="Arial" w:ascii="Arial" w:hAnsi="Arial"/>
                <w:b/>
                <w:sz w:val="28"/>
                <w:szCs w:val="28"/>
              </w:rPr>
              <w:t>Orgán</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Text pripomienky</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Typ</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Vyh.</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szCs w:val="28"/>
              </w:rPr>
            </w:pPr>
            <w:r>
              <w:rPr>
                <w:rFonts w:cs="Arial" w:ascii="Arial" w:hAnsi="Arial"/>
                <w:b/>
                <w:sz w:val="28"/>
                <w:szCs w:val="28"/>
              </w:rPr>
              <w:t>Odôvodnenie</w:t>
            </w:r>
          </w:p>
        </w:tc>
      </w:tr>
      <w:tr>
        <w:trPr/>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K čl. I</w:t>
            </w:r>
          </w:p>
        </w:tc>
        <w:tc>
          <w:tcPr>
            <w:tcW w:w="10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Návrh zákona o registri trestov a o zmene a doplnení niektorých zákono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isterstvo </w:t>
            </w:r>
          </w:p>
          <w:p>
            <w:pPr>
              <w:pStyle w:val="Normal"/>
              <w:rPr>
                <w:rFonts w:ascii="Arial" w:hAnsi="Arial" w:cs="Arial"/>
              </w:rPr>
            </w:pPr>
            <w:r>
              <w:rPr>
                <w:rFonts w:cs="Arial" w:ascii="Arial" w:hAnsi="Arial"/>
              </w:rPr>
              <w:t>školstva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Arial" w:hAnsi="Arial" w:cs="Arial"/>
              </w:rPr>
            </w:pPr>
            <w:r>
              <w:rPr>
                <w:rFonts w:eastAsia="Arial" w:cs="Arial" w:ascii="Arial" w:hAnsi="Arial"/>
              </w:rPr>
              <w:t xml:space="preserve"> </w:t>
            </w:r>
            <w:r>
              <w:rPr>
                <w:rFonts w:cs="Arial" w:ascii="Arial" w:hAnsi="Arial"/>
              </w:rPr>
              <w:t>V písm. e) vypustiť slová „alebo iný“ a v závere vety slová „ak to ustanovuje“.</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tex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w:t>
            </w:r>
          </w:p>
          <w:p>
            <w:pPr>
              <w:pStyle w:val="Normal"/>
              <w:rPr>
                <w:rFonts w:ascii="Arial" w:hAnsi="Arial" w:cs="Arial"/>
              </w:rPr>
            </w:pPr>
            <w:r>
              <w:rPr>
                <w:rFonts w:cs="Arial" w:ascii="Arial" w:hAnsi="Arial"/>
              </w:rPr>
              <w:t>školstva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V písm. a) je potrebná definícia pojmu „boj proti zločinnosti“ na účely tohto zákona, prípadne použiť odkaz na osobitný predpis, ktorý obsah pojmu upravuje.</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oj proti zločinnosti je inštitút kriminológie a súčasťou trestného konania, preto sa tento pojem z návrhu § 1 ods. 4 písm. a) vypúšťa.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rad vlády</w:t>
            </w:r>
          </w:p>
          <w:p>
            <w:pPr>
              <w:pStyle w:val="Normal"/>
              <w:rPr>
                <w:rFonts w:ascii="Arial" w:hAnsi="Arial" w:cs="Arial"/>
              </w:rPr>
            </w:pPr>
            <w:r>
              <w:rPr>
                <w:rFonts w:cs="Arial" w:ascii="Arial" w:hAnsi="Arial"/>
              </w:rPr>
              <w:t>SR</w:t>
            </w:r>
          </w:p>
          <w:p>
            <w:pPr>
              <w:pStyle w:val="Normal"/>
              <w:rPr>
                <w:rFonts w:ascii="Arial" w:hAnsi="Arial" w:cs="Arial"/>
                <w:sz w:val="20"/>
                <w:szCs w:val="20"/>
              </w:rPr>
            </w:pPr>
            <w:r>
              <w:rPr>
                <w:rFonts w:cs="Arial" w:ascii="Arial" w:hAnsi="Arial"/>
                <w:sz w:val="20"/>
                <w:szCs w:val="20"/>
              </w:rPr>
              <w:t>sekcia ľudských práv a menšín</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Pojmy „boja proti zločinnosti, občianskoprávneho konania, ochrany bezpečnosti“ sú vágne.</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jem „boja proti zločinnosti“ sa z návrhu vypúšťa. Rôznorodosť vzťahov, ktoré podlieha  pravidlám konania podľa Občianskeho súdneho poriadku odôvodňuje predpoklad, že aj v tomto konaní na žiadosť súdu alebo prokurátora bude potrebné poskytnúť údaje a informácie z registra trestov. Ochrana a bezpečnosť štátu sú pojmy, ktoré právny poriadok pozná a upravuje, preto nemôže ísť o vágne pojm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školstva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Návrh ustanovenia je potrebné preformulovať a navrhnúť definíciu registra trestov ako zoznam zákonom ustanovených údajov a nie ako ústredný orgán.</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 celom texte návrhu sa pojem „register trestov“  nahrádza pojmom „generálna prokuratúra“ tak, aby sa odstránili pochybnosti o tom, kto je ústredným orgánom. V § 1 ods. 1 sa   navrhuje  definícia registra tresto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obrany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Odporúčame register trestov bližšie špecifikovať, aby bola zrejmá miera jeho spôsobilosti na práva a povinnosti na právne úkony.</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 1 ods. 1, ods. 2 a §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rad vlády SR</w:t>
            </w:r>
          </w:p>
          <w:p>
            <w:pPr>
              <w:pStyle w:val="Normal"/>
              <w:rPr>
                <w:rFonts w:ascii="Arial" w:hAnsi="Arial" w:cs="Arial"/>
                <w:sz w:val="20"/>
                <w:szCs w:val="20"/>
              </w:rPr>
            </w:pPr>
            <w:r>
              <w:rPr>
                <w:rFonts w:cs="Arial" w:ascii="Arial" w:hAnsi="Arial"/>
                <w:sz w:val="20"/>
                <w:szCs w:val="20"/>
              </w:rPr>
              <w:t>sekcia ľudských práv a menšín</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Nemožno register trestov kreovať ako samostatný ústredný orgán.</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 1 ods. 2 a §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školstva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Odporúča generálne formulovať oprávnenie generálneho prokurátora zriadiť pobočku.</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ypustené z návrh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rad na ochranu osobných údajov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V písm. a) pre lepšiu výkladovú zrozumiteľnosť členiť ustanovenie návrhu na dve časti, a to týkajúce občanov SR a oprávnených orgánov SR.</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rPr>
            </w:pPr>
            <w:r>
              <w:rPr>
                <w:rFonts w:cs="Arial" w:ascii="Arial" w:hAnsi="Arial"/>
                <w:caps/>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 1 ods. 5 písm. a), b).</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školstva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V písm. b) doplniť odkaz na príslušnú medzinárodnú zmluvu.</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 1 ods. 5 písm. 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obrany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Doplniť text o cudzincov.</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 1 ods. 5 písm. 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spravodlivosti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V písm. a) doplniť osoby s trvalým alebo prechodným pobytom na území SR.</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 1 ods. 5 písm. 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rad na ochranu osobných údajov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Vypustiť slová „a osobitným predpisom“ vrátane poznámky pod čiarou. Zákonom č. 428/2002 Z. z. o ochrane osobných údajov v znení neskorších predpisov bol Dohovor o ochrane jednotlivcov pri automatizovanom spracúvaní osobných údajov (oznámenie č. 49/2001 Z. z.) plne implementovaný.</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 1 ods.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školstva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Slová „osobitným zákonom a osobitným predpisom“ zjednotiť pod pojem „osobitnými predpismi“, spojiť odkazy 7 a 8 pod jeden odkaz.</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 1 ods.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Slová „môže využívať“ nahradiť slovami „využíva“.</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 1 ods.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rad vlády SR</w:t>
            </w:r>
          </w:p>
          <w:p>
            <w:pPr>
              <w:pStyle w:val="Normal"/>
              <w:rPr/>
            </w:pPr>
            <w:r>
              <w:rPr>
                <w:rFonts w:cs="Arial" w:ascii="Arial" w:hAnsi="Arial"/>
                <w:sz w:val="20"/>
                <w:szCs w:val="20"/>
              </w:rPr>
              <w:t>Inštitút pre aproximáciu práva</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Za slovo „formu“ vložiť slová „spracovania informácií“.</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 1 ods.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školstva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Slová „môže register trestov získavať“ nahradiť slovami „môže generálna prokuratúra požadovať“.</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 1 ods. 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rad vlády SR</w:t>
            </w:r>
          </w:p>
          <w:p>
            <w:pPr>
              <w:pStyle w:val="Normal"/>
              <w:rPr>
                <w:rFonts w:ascii="Arial" w:hAnsi="Arial" w:cs="Arial"/>
                <w:sz w:val="20"/>
                <w:szCs w:val="20"/>
              </w:rPr>
            </w:pPr>
            <w:r>
              <w:rPr>
                <w:rFonts w:cs="Arial" w:ascii="Arial" w:hAnsi="Arial"/>
                <w:sz w:val="20"/>
                <w:szCs w:val="20"/>
              </w:rPr>
              <w:t>sekcia ľudských práv a menšín</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V ods. 2 a 3 nie je ustanovená povinnosť zabezpečiť ochranu údajov v registri trestov.</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 návrhu jednoznačne vyplýva, že jednou z úloh v registri trestov je „zabezpečovať ochranu údajov a informácií“. Túto úlohu plní generálna prokuratúra a jej plnenie zabezpečuje štandardnými metódami. Nedostatočnú ochranu nenamietali ani špecializované orgán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spravodlivosti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Doplniť obsah trestného listu o označenie rozhodnutia súdu iného štátu s označením trestného činu podľa práva tohto štátu.</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ávrh sa týka aj rozhodnutí súdov iného štát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školstva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Slovo „bezodkladne“ nahradiť presne stanovenou lehotou a druhú vetu začleniť do § 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tanovenie ods. 3 sa z návrhu vypúšťa a upravuje sa znenie § 7 ods. 1 písm. a). Vzhľadom na množstvo a rôznorodosť právnych skutočností, ktoré podmieňujú samotné rozhodnutie súdu alebo prokuratúry, z ktorého potom vyplýva povinnosť zaslať do registra trestov trestný list, písomné oznámenie alebo písomnú správu, nemožno v tomto zákone upraviť konkrétne lehoty. Ide o činnosť v oblasti spisovej služby. S uplynutím stanovenej lehoty by nebolo možno spájať právne relevantné dôsledky evidenci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rad vlády SR</w:t>
            </w:r>
          </w:p>
          <w:p>
            <w:pPr>
              <w:pStyle w:val="Normal"/>
              <w:rPr>
                <w:rFonts w:ascii="Arial" w:hAnsi="Arial" w:cs="Arial"/>
                <w:sz w:val="20"/>
                <w:szCs w:val="20"/>
              </w:rPr>
            </w:pPr>
            <w:r>
              <w:rPr>
                <w:rFonts w:cs="Arial" w:ascii="Arial" w:hAnsi="Arial"/>
                <w:sz w:val="20"/>
                <w:szCs w:val="20"/>
              </w:rPr>
              <w:t>Inštitút pre aproximáciu práva</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 5 ods. 3 v spojitosti  s § 8 ods. 1 písm. a) je duplicitne upravená povinnosť zasielať trestný list tomu istému súdu.</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 7 ods. 1 písm. 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školstva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 xml:space="preserve">Vypustiť slová „tom, že“ a do písm. a) a b) doplniť formu, ktorou sa v predmetnej veci rozhoduje, a to „právoplatné uznesenie“ a v písm. c) nahradiť slová „skúšobná doba uplynula a nebolo rozhodnuté o osvedčení“ slovami „uplynutí skúšobnej doby bez vydania rozhodnutia o osvedčení“, taktiež je potrebné doplniť odkazy na príslušné ustanovenia Trestného poriadku. </w:t>
            </w:r>
          </w:p>
          <w:p>
            <w:pPr>
              <w:pStyle w:val="Normal"/>
              <w:ind w:left="-64" w:hanging="0"/>
              <w:jc w:val="both"/>
              <w:rPr>
                <w:rFonts w:ascii="Arial" w:hAnsi="Arial" w:cs="Arial"/>
              </w:rPr>
            </w:pPr>
            <w:r>
              <w:rPr>
                <w:rFonts w:cs="Arial" w:ascii="Arial" w:hAnsi="Arial"/>
              </w:rPr>
              <w:t>Zákon nepozná legislatívnu skratku „dodatočná správa“.</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O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myslom návrhu je upraviť evidenciu v registri trestov  a nie preberať dikcie Trestného poriadku. O podmienečnom zastavení trestného stíhania možno rozhodnúť v prípravnom konaní, po preskúmaní obžaloby, po predbežnom prejednaní obžaloby, na hlavnom pojednávaní a aj v konaní o odvolaní. Rozsah odkazu by bol široký a pritom túto činnosť vykonávajú profesionálne orgány súdov a prokuratúry, ktorým sú inštitúty trestného práva jasné.</w:t>
            </w:r>
          </w:p>
          <w:p>
            <w:pPr>
              <w:pStyle w:val="Normal"/>
              <w:jc w:val="both"/>
              <w:rPr/>
            </w:pPr>
            <w:r>
              <w:rPr>
                <w:rFonts w:cs="Arial" w:ascii="Arial" w:hAnsi="Arial"/>
              </w:rPr>
              <w:t>Legislatívna skratka v § 5 ods. 2  je odstránená.</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rad vlády SR</w:t>
            </w:r>
          </w:p>
          <w:p>
            <w:pPr>
              <w:pStyle w:val="Normal"/>
              <w:rPr>
                <w:rFonts w:ascii="Arial" w:hAnsi="Arial" w:cs="Arial"/>
                <w:sz w:val="20"/>
                <w:szCs w:val="20"/>
              </w:rPr>
            </w:pPr>
            <w:r>
              <w:rPr>
                <w:rFonts w:cs="Arial" w:ascii="Arial" w:hAnsi="Arial"/>
                <w:sz w:val="20"/>
                <w:szCs w:val="20"/>
              </w:rPr>
              <w:t>Inštitút pre aproximáciu práva</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Náš právny predpis nemôže uložiť povinnosť zasielať písomnosti súdom a orgánom iných štátov. Tieto povinnosti vyplývajú buď zo zmluvy alebo rozhodnutia.</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 7 ods. 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vnútra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Použiť slová „obec, ktorá vedie matriku, je povinná“.</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 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rad vlády SR</w:t>
            </w:r>
          </w:p>
          <w:p>
            <w:pPr>
              <w:pStyle w:val="Normal"/>
              <w:rPr>
                <w:rFonts w:ascii="Arial" w:hAnsi="Arial" w:cs="Arial"/>
                <w:sz w:val="20"/>
                <w:szCs w:val="20"/>
              </w:rPr>
            </w:pPr>
            <w:r>
              <w:rPr>
                <w:rFonts w:cs="Arial" w:ascii="Arial" w:hAnsi="Arial"/>
                <w:sz w:val="20"/>
                <w:szCs w:val="20"/>
              </w:rPr>
              <w:t>sekcia ľudských práv a menšín</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Nie je ustanovená povinnosť zabezpečiť ochranu osobnosti a osobných údajov obcou, ktorá vedie matriku.</w:t>
            </w:r>
          </w:p>
          <w:p>
            <w:pPr>
              <w:pStyle w:val="Normal"/>
              <w:ind w:left="-64" w:hanging="0"/>
              <w:jc w:val="both"/>
              <w:rPr>
                <w:rFonts w:ascii="Arial" w:hAnsi="Arial" w:cs="Arial"/>
              </w:rPr>
            </w:pPr>
            <w:r>
              <w:rPr>
                <w:rFonts w:cs="Arial" w:ascii="Arial" w:hAnsi="Arial"/>
              </w:rPr>
            </w:r>
          </w:p>
          <w:p>
            <w:pPr>
              <w:pStyle w:val="Normal"/>
              <w:ind w:left="-64" w:hanging="0"/>
              <w:jc w:val="both"/>
              <w:rPr>
                <w:rFonts w:ascii="Arial" w:hAnsi="Arial" w:cs="Arial"/>
              </w:rPr>
            </w:pPr>
            <w:r>
              <w:rPr>
                <w:rFonts w:cs="Arial" w:ascii="Arial" w:hAnsi="Arial"/>
              </w:rPr>
              <w:t>Zmenu mena a priezviska povoľujú obvodné úrady a počet oznámení by sa enormne a neodôvodnene zvýšil, ak by sa oznámenia mali týkať osôb starších ako 14 rokov.</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ysvetlené k pripomienke k § 4 ods. 2 a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stný zákon ustanovil dovŕšenie 14 rokov veku fyzickej osoby za predpoklad trestnej zodpovednosti. Matriky doteraz oznamujú zmenu mena a priezviska všetkých osôb, ktoré dovŕšili vek 15 rokov. Reaguje sa tak na zmenu Trestného zákona.</w:t>
            </w:r>
          </w:p>
          <w:p>
            <w:pPr>
              <w:pStyle w:val="Normal"/>
              <w:jc w:val="both"/>
              <w:rPr>
                <w:rFonts w:ascii="Arial" w:hAnsi="Arial" w:cs="Arial"/>
              </w:rPr>
            </w:pPr>
            <w:r>
              <w:rPr>
                <w:rFonts w:cs="Arial" w:ascii="Arial" w:hAnsi="Arial"/>
              </w:rPr>
              <w:t>V evidencii registra trestov sa hromadia údaje o osobách, ktoré zomreli, iba preto, že sa register trestov o ich úmrtí nedozvedel. Komplikuje to postup pri identifikácii osoby, ktorej sa údaje týkajú.</w:t>
            </w:r>
          </w:p>
          <w:p>
            <w:pPr>
              <w:pStyle w:val="Normal"/>
              <w:jc w:val="both"/>
              <w:rPr>
                <w:rFonts w:ascii="Arial" w:hAnsi="Arial" w:cs="Arial"/>
              </w:rPr>
            </w:pPr>
            <w:r>
              <w:rPr>
                <w:rFonts w:cs="Arial" w:ascii="Arial" w:hAnsi="Arial"/>
              </w:rPr>
              <w:t>Obvodné úrady povoľujú zmenu mena a priezviska, avšak zmena sa musí na základe rozhodnutia obvodného úradu vykonať v matrike. Ak v registri trestov nebudú presné a aktuálne údaje o osobe, tak sa budú podávať nesprávne informácie o jej bezúhonnost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álna poisťovňa</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Na konci vety uviesť odkaz na iné ustanovenia tohto zákona použitím výrazu „ak tento zákon neustanovuje inak“.</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 10 ods.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školstva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V písm. e) a f) dodržať jednotnú formu ustanovení a zosúladiť s § 5 ods. 1 bod piaty.</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 10 ods. 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rad pre normalizáciu, metrológiu a skúšobníctvo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V písm. b) nie je jednoznačné, či predloženie občianskeho preukazu nahradí iba cestovný doklad alebo cestovný doklad a rodný list. Text je potrebné preformulovať a slová „občianskeho preukazu“ nahradiť slovami „identifikačného dokladu“.</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 10 ods. 4 písm. b).</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vnútra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Slovo „úradný“ nahradiť slovom „štátny“ a slová „občianskeho preukazu“ nahradiť slovami „alebo iného dokladu totožnosti“.</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 10 ods. 4 písm. b).</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vnútra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Ustanovenie vypustiť, pretože vnáša neistotu do povinností žiadateľa.</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 podaní žiadosti sa mená a priezviská rodičov uvedú. Ak však vzniknú pochybnosti o totožnosti žiadateľa, bude potrebné totožnosť rodičov preukázať rodným listo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rad na ochranu osobných údajov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Zvážiť dôvod skenovania občianskeho preukazu a hlavne to, ako bude so skenovanými dokladmi ďalej nakladané.</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kenovanie slúži iba na rýchle získanie vstupných údajov. V evidencii neostane nijaká písomnosť, pretože občiansky preukaz spolu s vybavenou žiadosťou sa vráti žiadateľovi. Záznam požíva štandardnú ochranu údajov v počítačovej technik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álna poisťovňa</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Upresniť druh identifikačného dokladu v zhode s ods. 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 10 ods. 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álna poisťovňa</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V druhej vete na konci pripojiť slová „o výpis z registra trestov“.</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 nepochybné, že ide o žiadosť o výpis z registra trestov a nie o žiadosť in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školstva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V písm. b) z dôvodu právnej istoty doplniť, ako sú zamestnanci určení.</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Zapracované v § 10 ods. 10. Zamestnanci sú určení príkazmi príslušných vedúcich prokurátorov o organizácii práce na všetkých stupňoch organizačnej sústavy prokuratúry.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vnútra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V písm. c) uviesť iba „obce“. Obce vykonávajú agendu ako samosprávnu pôsobnosť podľa zákona č. 599/2001 Z. z.</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tanovenie sa netýka osvedčovania listín a podpisov na nich, ale overovania správnosti údajov uvedených v žiadosti o výpis z registra trestov. Pojem „obce“ bol v § 10 ods. 10 upresnen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árska komora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Doplniť notárov medzi subjekty oprávnené overovať správnosť údajov uvedených v žiadosti o výpis z registra trestov.</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čan si môže vyžiadať výpis z registra trestov sám. Niet dôvodu rozširovať počet sprostredkovateľo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álna poisťovňa</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V písm. d) na konci pripojiť slová „o výpis z registra trestov“.</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menovanie žiadosti je uvedené v úvode návrhu tohto ustanoveni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álna poisťovňa</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Upresniť, kto žiadosť o výpis z registra trestov zasiela na vybavenie.</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 10 ods. 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álna poisťovňa</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Kto eviduje žiadosť o výpis z registra trestov, ak táto nebola podaná na prokuratúre a po akej dobe ju vyraďuje.</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idencia podanej žiadosti na obciach, ktoré vedú matriku, alebo na zastupiteľských úradoch, má význam najmä vzhľadom k poplatkovým povinnostiam za overenie správnosti údajov. Žiadosť je úradné tlačivo a po overení v nej uvedených údajov ju ten, ktorý overil správnosť údajov, zasiela na vybavenie. Skutočnosť, či žiadateľ má alebo nemá záznam v registri trestov, sa vyznačuje priamo v žiadosti a zasiela sa žiadateľov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árska komora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 xml:space="preserve">§ 11 doplniť o nové odseky 12 a 13 v znení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t dôvodu na rozširovanie počtu sprostredkovateľo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rad vlády SR</w:t>
            </w:r>
          </w:p>
          <w:p>
            <w:pPr>
              <w:pStyle w:val="Normal"/>
              <w:rPr>
                <w:rFonts w:ascii="Arial" w:hAnsi="Arial" w:cs="Arial"/>
                <w:sz w:val="20"/>
                <w:szCs w:val="20"/>
              </w:rPr>
            </w:pPr>
            <w:r>
              <w:rPr>
                <w:rFonts w:cs="Arial" w:ascii="Arial" w:hAnsi="Arial"/>
                <w:sz w:val="20"/>
                <w:szCs w:val="20"/>
              </w:rPr>
              <w:t>sekcia ľudských práv a menšín</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Žiadosť o odpis registra trestov by nemohla podať osoba, ktorej sa odpis týka, ale iba orgány uvedené v § 13 a 15 tohto návrhu.</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ávrh § 13 sa týka výlučne výpisu z registra trestov a nie odpisu registra trestov. Zmyslom tohto návrhu je vytvoriť zákonný rámec preto, aby súdy a prokuratúry mohli žiadať výpis z registra trestov, ak vznikne potreba overiť aktuálnu bezúhonnosť účastníka iného konania ako konania trestného. Napr. v sporoch o majetok, ochranu osobnosti, v konaní o rozvode, zverení detí do opatery a pod. Obdobne je potrebné umožniť orgánom verejnej správy v prípadoch, ak to ustanovuje osobitný zákon, vyžiadať si výpis z registra trestov. Odpis registra trestov je iná kategóri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álna poisťovňa</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 xml:space="preserve">Upresniť znenie z dôvodu jednoznačného vymedzenia orgánu, ktorý overuje správnosť údajov uvedených v žiadosti o výpis z registra trestov a uvádzať celý názov výpis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 12 ods.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práce, sociálnych vecí a rodiny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Za slová „ustanovených oprávnených orgánov“ vložiť čiarku a slová „fyzických osôb podľa § 15 ods. 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 14 ods. 3 písm. f).</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vnútra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Doplniť na konci vety slová „a osobe, ktorej sa odpis registra týka“.</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ávrh je v rozpore  so základnou tézou, aby odpisy registra trestov mohli vyžadovať iba oprávnené orgán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rad vlády SR</w:t>
            </w:r>
          </w:p>
          <w:p>
            <w:pPr>
              <w:pStyle w:val="Normal"/>
              <w:rPr>
                <w:rFonts w:ascii="Arial" w:hAnsi="Arial" w:cs="Arial"/>
                <w:sz w:val="20"/>
                <w:szCs w:val="20"/>
              </w:rPr>
            </w:pPr>
            <w:r>
              <w:rPr>
                <w:rFonts w:cs="Arial" w:ascii="Arial" w:hAnsi="Arial"/>
                <w:sz w:val="20"/>
                <w:szCs w:val="20"/>
              </w:rPr>
              <w:t>sekcia ľudských práv a menšín</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V dôsledku toho, že občan nebude môcť sám predložiť odpis registra trestov, ale odpis si budú môcť vyžiadať iba zákonom určené oprávnené orgány, by boli údaje zneužiteľné a do funkcií by sa dostali osoby v minulosti súdne trestané.</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ochybňovanie dôvery-hodnosti oprávnených subjektov uvedených v § 14 návrhu zákona je nedôvodné.</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rad vlády SR</w:t>
            </w:r>
          </w:p>
          <w:p>
            <w:pPr>
              <w:pStyle w:val="Normal"/>
              <w:rPr>
                <w:rFonts w:ascii="Arial" w:hAnsi="Arial" w:cs="Arial"/>
              </w:rPr>
            </w:pPr>
            <w:r>
              <w:rPr>
                <w:rFonts w:cs="Arial" w:ascii="Arial" w:hAnsi="Arial"/>
                <w:sz w:val="20"/>
                <w:szCs w:val="20"/>
              </w:rPr>
              <w:t>sekcia ľudských práv a menšín</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Doplniť odsek 7, ktorý znie: „(7) Na odpis registra trestov fyzických osôb sa odsek 4 písm. a) a b) a odseky 5 a 6 nevzťahujú.“.</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ávrh je v rozpore  so základnou tézou, aby odpisy registra trestov mohli vyžadovať iba oprávnené subjekt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vnútra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V písm. b) vypustiť slová „číslo jej občianskeho preukazu alebo iného preukazu podľa osobitného zákona“.</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 13 ods. 4 písm. b).</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venská informačná služba</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V písm. c) na konci bodku nahradiť bodkočiarkou a doplniť tieto slová „Slovenská informačná služba účel neuvádza.“.</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 13 ods. 4 písm. 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vnútra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V písm. c) uviesť: „§ 15 ods. 1, 3 a 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 13 ods. 4 písm. 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vnútra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Nové znenie: „(5) Určený zamestnanec registra trestov pred vyhotovením odpisu registra trestov overí, či žiadosť podal oprávnený orgán na zákonom ustanovený účel. Odpis registra trestov môže prevziať len určená osoba uvedená oprávneným orgánom v žiadosti o jeho vydanie.“.</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Žiadosti o odpis registra trestov sa budú vybavovať elektronickou formou. Za správnosť údajov tak musí zodpovedať ten, kto odpis žiad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vnútra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Doplniť vetu: „Pri zasielaní odpisu registra trestov elektronickou formou sa na odpise registra neuvádza meno a priezvisko žiadateľa.“.</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 13 ods. 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spravodlivosti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V písm. b) vypustiť bod piaty.</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 14 ods. 1 písm. b).</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obrany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V písm. d) vypustiť slovo „obrannému“ a upraviť odkaz 2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v § 14 ods. 2 písm. 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venská informačná služba</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V písm. d) vypustiť slovo „obrannému“ a upraviť odkaz 2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 14 ods. 2 písm. 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obrany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Doplniť nový odsek 4, ktorý znie: „(4) Pre potreby zaradenia vojakov v zálohe do aktívnych záloh sa odpis registra trestov vydáva orgánu uzatvárajúcemu dohodu o zaradení do aktívnych záloh podľa osobitného predpisu.“.</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 14 ods. 3 písm. h).</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školstva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Pojem „potreby personálnej práce“ je nenormatívny.</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 14 ods. 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spravodlivosti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V písm. c) bode treťom nahradiť slovo „justičného“ slovom „právneho“.</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 14 ods. 3 písm. d) bode treťo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venská informačná služba a Národný bezpečnostný úrad</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 písm. c) bode štvrtom za slovo „stráže“ spojku „a“ nahradiť čiarkou a za slová „Železničnej polície“ doplniť slová „a Národného bezpečnostného úradu</w:t>
            </w:r>
            <w:r>
              <w:rPr>
                <w:rFonts w:cs="Arial" w:ascii="Arial" w:hAnsi="Arial"/>
                <w:vertAlign w:val="superscript"/>
              </w:rPr>
              <w:t>27)</w:t>
            </w:r>
            <w:r>
              <w:rPr>
                <w:rFonts w:cs="Arial" w:ascii="Arial" w:hAnsi="Arial"/>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 14 ods. 3 písm. d) bode štvrto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vnútra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V písm. c) bode štvrtom za slová „Slovenskej informačnej služby“ vložiť slová „Národného bezpečnostného úradu“</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v § 14 ods. 3 písm. d) bode štvrto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vnútra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Písm. c) doplniť desiatym bodom, ktorý znie: „10. v štátnej službe príslušníka Hasičského a záchranného zboru.</w:t>
            </w:r>
            <w:r>
              <w:rPr>
                <w:rFonts w:cs="Arial" w:ascii="Arial" w:hAnsi="Arial"/>
                <w:vertAlign w:val="superscript"/>
              </w:rPr>
              <w:t>3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 14 ods. 3 písm. 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vnútra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Doplniť písm. e), ktoré znie: „e) starostovi obce, predsedovi vo vyššom územnom celku, štatutárnemu orgánu v štátnom orgáne a štatutárnemu orgánu inej právnickej osoby (ďalej len „vedúci“) pre potreby vykonania bezpečnostnej previerky I. stupňa.“.</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árodný bezpečnostný úrad navrhuje pre potreby bezpečnostnej previerky I. stupňa použiť výpis z registra tresto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práce, sociálnych vecí a rodiny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Doplniť odsek 4, ktorý znie: „(4) Fyzickej osobe sa odpis registra trestov vydáva len na potreby preukázania splnenia podmienok podľa osobitného zákona.“.</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 14 písm. f).</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vnútra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Doplniť odsek 4 a odsek 5, ktoré znejú:</w:t>
            </w:r>
          </w:p>
          <w:p>
            <w:pPr>
              <w:pStyle w:val="Normal"/>
              <w:ind w:left="-64" w:hanging="0"/>
              <w:jc w:val="both"/>
              <w:rPr/>
            </w:pPr>
            <w:r>
              <w:rPr>
                <w:rFonts w:cs="Arial" w:ascii="Arial" w:hAnsi="Arial"/>
              </w:rPr>
              <w:t>„</w:t>
            </w:r>
            <w:r>
              <w:rPr>
                <w:rFonts w:cs="Arial" w:ascii="Arial" w:hAnsi="Arial"/>
              </w:rPr>
              <w:t>(4) Pre potreby personálnej  práce, najmä z dôvodov overovania podmienok pre skončenie služobného pomeru príslušníka Hasičského a záchranného zboru na základe zákona,</w:t>
            </w:r>
            <w:r>
              <w:rPr>
                <w:rFonts w:cs="Arial" w:ascii="Arial" w:hAnsi="Arial"/>
                <w:vertAlign w:val="superscript"/>
              </w:rPr>
              <w:t>34)</w:t>
            </w:r>
            <w:r>
              <w:rPr>
                <w:rFonts w:cs="Arial" w:ascii="Arial" w:hAnsi="Arial"/>
              </w:rPr>
              <w:t xml:space="preserve"> vydáva sa služobnému úradu</w:t>
            </w:r>
            <w:r>
              <w:rPr>
                <w:rFonts w:cs="Arial" w:ascii="Arial" w:hAnsi="Arial"/>
                <w:vertAlign w:val="superscript"/>
              </w:rPr>
              <w:t>35)</w:t>
            </w:r>
            <w:r>
              <w:rPr>
                <w:rFonts w:cs="Arial" w:ascii="Arial" w:hAnsi="Arial"/>
              </w:rPr>
              <w:t xml:space="preserve"> odpis registra trestov.</w:t>
            </w:r>
          </w:p>
          <w:p>
            <w:pPr>
              <w:pStyle w:val="Normal"/>
              <w:ind w:left="-64" w:hanging="0"/>
              <w:jc w:val="both"/>
              <w:rPr>
                <w:rFonts w:ascii="Arial" w:hAnsi="Arial" w:cs="Arial"/>
              </w:rPr>
            </w:pPr>
            <w:r>
              <w:rPr>
                <w:rFonts w:cs="Arial" w:ascii="Arial" w:hAnsi="Arial"/>
              </w:rPr>
            </w:r>
          </w:p>
          <w:p>
            <w:pPr>
              <w:pStyle w:val="Normal"/>
              <w:ind w:left="-64" w:hanging="0"/>
              <w:jc w:val="both"/>
              <w:rPr>
                <w:rFonts w:ascii="Arial" w:hAnsi="Arial" w:cs="Arial"/>
              </w:rPr>
            </w:pPr>
            <w:r>
              <w:rPr>
                <w:rFonts w:cs="Arial" w:ascii="Arial" w:hAnsi="Arial"/>
              </w:rPr>
              <w:t>(5) Pre potreby konania o udelenie štátneho občianstva Slovenskej republiky sa odpis registra trestov vydáva Ministerstvu vnútra SR.“.</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w:t>
            </w:r>
          </w:p>
          <w:p>
            <w:pPr>
              <w:pStyle w:val="Normal"/>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 14 ods. 3 písm.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racované v § 14 ods. 3 písm. 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zahraničných vecí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Posúdiť možnosť, aby ústredné orgány štátnej správy boli oprávnené žiadať odpis registra trestov pre potreby pracovného pomeru.</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ávrh zákona umožňuje oprávneným subjektom žiadať odpis registra trestov pre potreby preukazovania bezúhonnosti alebo  spoľahlivosti. Trestný zákon pozná inštitút zahladenia trestu. Občan, ktorý bol odsúdený, po výkone trestu riadne žije a odsúdenie má zahladené, by bol diskriminovaný, ak by v súvislosti s pracovným pomerom na akúkoľvek funkciu na ústrednom orgáne štátnej správy sa malo zverejňovať jeho odsúdenie.  Akceptovaním návrhu by sa iba posilnilo podozrenie, že skoro každý, kto bol odsúdený, je nenapraviteľný zločine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rodná banka Slovenska</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Medzi oprávnené orgány, ktorým sa vydáva odpis registra trestov, uviesť aj Národnú banku Slovenska.</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 14 ods. 3 písm. 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 až 19</w:t>
            </w:r>
          </w:p>
          <w:p>
            <w:pPr>
              <w:pStyle w:val="Normal"/>
              <w:jc w:val="center"/>
              <w:rPr>
                <w:rFonts w:ascii="Arial" w:hAnsi="Arial" w:cs="Arial"/>
              </w:rPr>
            </w:pPr>
            <w:r>
              <w:rPr>
                <w:rFonts w:cs="Arial" w:ascii="Arial" w:hAnsi="Arial"/>
              </w:rPr>
              <w:t>a 2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Úrad vlády SR</w:t>
            </w:r>
          </w:p>
          <w:p>
            <w:pPr>
              <w:pStyle w:val="Normal"/>
              <w:rPr>
                <w:rFonts w:ascii="Arial" w:hAnsi="Arial" w:cs="Arial"/>
                <w:sz w:val="20"/>
                <w:szCs w:val="20"/>
              </w:rPr>
            </w:pPr>
            <w:r>
              <w:rPr>
                <w:rFonts w:cs="Arial" w:ascii="Arial" w:hAnsi="Arial"/>
                <w:sz w:val="20"/>
                <w:szCs w:val="20"/>
              </w:rPr>
              <w:t>Inštitút pre aproximáciu práva</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Rozhodnutie Rady 2005/875/SVV z 21. novembra 2005 o výmene informácií z registra trestov (Ú.v. Eú L 322, 9.12.2005) je aplikovateľné bez potreby recepcie do vnútroštátneho právneho poriadku.</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 2 a 16, vypustené § 17 až 19 a § 2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spravodlivosti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Register trestov nemôže dojednávať jazykový režim.</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zpredmetné vzhľadom na vypustenie § 1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písm. 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spravodlivosti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Formuláciu zosúladiť s ustanovením článku 3 ods. 1 Rozhodnutia Rady 2005/876/SVV z 21. novembra 2005 o výmene informácií z registra trestov.</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zpredmetné vzhľadom na vypustenie § 1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spravodlivosti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Druhú vetu začleniť do nového odseku.</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zpredmetné vzhľadom na vypustenie § 1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spravodlivosti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Rozlíšiť  žiadosti na účel trestného a iného konania.</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zpredmetné vzhľadom na vypustenie § 1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spravodlivosti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Nahradiť znenie písm. a) v súlade s Rozhodnutím Rady 2005/876/SVV z 21. novembra 20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 16 ods. 1 písm. 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spravodlivosti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Zosúladiť znenie s návrhom § 19 ods. 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zpredmetné vzhľadom na vypustenie § 19.</w:t>
            </w:r>
          </w:p>
        </w:tc>
      </w:tr>
      <w:tr>
        <w:trPr/>
        <w:tc>
          <w:tcPr>
            <w:tcW w:w="3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rPr>
              <w:t>K Čl. II až XX</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jc w:val="both"/>
              <w:rPr>
                <w:rFonts w:ascii="Arial" w:hAnsi="Arial" w:cs="Arial"/>
                <w:sz w:val="28"/>
                <w:szCs w:val="28"/>
              </w:rPr>
            </w:pPr>
            <w:r>
              <w:rPr>
                <w:rFonts w:cs="Arial" w:ascii="Arial" w:hAnsi="Arial"/>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rodná banka Slovenska</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Upraviť znenie návrhu na zmenu zákona uvedeného v Čl. XIX.</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Čl. X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rodná banka Slovenska</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Vypustiť návrhy uvedené v Čl. VII až IX a v Čl. XII.</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 návrhu vypustené.</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práce, sociálnych vecí a rodiny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Navrhnúť znenie zmeny zákona č. 305/2005 Z. z. o sociálnoprávnej ochrane detí a sociálnej kuratele.</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Čl. XI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práce, sociálnych vecí a rodiny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Upraviť znenie návrhu na zmenu zákona  uvedeného v Čl. IX.</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Čl. XI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obrany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Navrhnúť znenie zmeny zákona č. 570/2005 Z. z. o brannej povinnosti a zákona č. 346/2005 Z. z. o štátnej službe profesionálnych vojakov ozbrojených síl Slovenskej republiky a o zmene a doplnení niektorých zákonov.</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Čl. XXI a XXII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obrany SR a Národný bezpečnostný úrad</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Upraviť znenie zmeny zákona uvedeného v Čl. XIII.</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tex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vnútra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Vypustiť návrh uvedený v Čl. XX.</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racovaný nový návrh v Čl. XXII.</w:t>
            </w:r>
          </w:p>
        </w:tc>
      </w:tr>
      <w:tr>
        <w:trPr/>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
                <w:sz w:val="28"/>
                <w:szCs w:val="28"/>
              </w:rPr>
              <w:t>Všeobecné</w:t>
            </w:r>
          </w:p>
          <w:p>
            <w:pPr>
              <w:pStyle w:val="Normal"/>
              <w:rPr>
                <w:rFonts w:ascii="Arial" w:hAnsi="Arial" w:cs="Arial"/>
                <w:sz w:val="28"/>
                <w:szCs w:val="28"/>
              </w:rPr>
            </w:pPr>
            <w:r>
              <w:rPr>
                <w:rFonts w:cs="Arial" w:ascii="Arial" w:hAnsi="Arial"/>
                <w:sz w:val="28"/>
                <w:szCs w:val="28"/>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jc w:val="both"/>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zahraničných vecí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Obmedzenie práva občana žiadať odpis registra trestov je v rozpore s ustanovením § 20 zákona č. 428/2002 Z. z. o ochrane osobných údajov.</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Úrad na ochranu osobných údajov SR takúto pripomienku nevzniesol. Navrhuje sa, aby občan mal právo na základe žiadosti nahliadnuť do vlastnej evidencie. Sú poznatky o tom, že občan požaduje odpis registra trestov iba preto, že ho niekto o to žiada, veľmi často bez zákonného dôvod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vnútra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Na zvládnutie zvýšenej administratívnej agendy súvisiacej s vyžadovaním odpisu registra trestov útvarom Policajného zboru je potrebné „prisystemizovať“ deväť funkčných mies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žiadavka je v súlade so stanoviskom Ministerstva financií SR uvedená v doložke finančných, ekonomických, environmentálnych vplyvov, vplyvov na zamestnanosť a podnikateľské prostredie a v dôvodovej správ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vnútra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V registri trestov treba evidovať údaje o osobách a nimi spáchaných trestných činoch, ktorých stíhanie bolo zastavené právoplatným rozhodnutím prokurátora podľa § 215 ods. 1 písm. e) Trestného poriadku z dôvodu, že obvinený nebol v čase činu pre nepríčetnosť, ktorú si spôsobil patologickou opilosťou, trestne zodpovedný.</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ster trestov je principiálne evidenciou právoplatne odsúdených osôb, nimi spáchaných trestných činov a uložených sankcií. O potrebe rozšíriť predmet evidencie možno diskutovať.  Ak ministerstvo vnútra pociťuje potrebu evidovať aj iné skutočnosti, ako sú aktuálne predmetom evidencie registra trestov, môže v súlade so zákonom č. 428/2002 Z. z. takúto evidenciu zriadiť.</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stvo financií SR</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Z návrhu uznesenia vlády vypustiť úlohu pre Ministerstvo financií SR uvedenú v bode</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mena návrhu uznesenia vlády Slovenskej republik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V Jazykový ústav Ľudovíta Štúra</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V spojeniach „osobách proti ktorým“ používať predložku „pri ktorých“.</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 1 ods. 1 písm. b) a 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V Jazykový ústav Ľudovíta Štúra</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Používať pojem „odpis z registra“ a pojem „skúšobná lehota“.</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ávny poriadok tieto pojmy používa, aj keď možno pochybovať o ich spisovnost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V Jazykový ústav Ľudovíta Štúra</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Arial" w:hAnsi="Arial" w:cs="Arial"/>
              </w:rPr>
            </w:pPr>
            <w:r>
              <w:rPr>
                <w:rFonts w:cs="Arial" w:ascii="Arial" w:hAnsi="Arial"/>
              </w:rPr>
              <w:t>Slová „úradný jazyk“ nahradiť slovami „štátny jazyk“.</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racované v texte.</w:t>
            </w:r>
          </w:p>
        </w:tc>
      </w:tr>
    </w:tbl>
    <w:p>
      <w:pPr>
        <w:pStyle w:val="Normal"/>
        <w:rPr>
          <w:rFonts w:ascii="Arial" w:hAnsi="Arial" w:cs="Arial"/>
        </w:rPr>
      </w:pPr>
      <w:r>
        <w:rPr>
          <w:rFonts w:cs="Arial" w:ascii="Arial" w:hAnsi="Arial"/>
        </w:rPr>
      </w:r>
    </w:p>
    <w:sectPr>
      <w:footerReference w:type="default" r:id="rId2"/>
      <w:footerReference w:type="first" r:id="rId3"/>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32:00Z</dcterms:created>
  <dc:creator>Ľudmila Dugovičová</dc:creator>
  <dc:description/>
  <cp:keywords/>
  <dc:language>en-US</dc:language>
  <cp:lastModifiedBy>Ľudmila Dugovičová</cp:lastModifiedBy>
  <cp:lastPrinted>2007-03-29T08:22:00Z</cp:lastPrinted>
  <dcterms:modified xsi:type="dcterms:W3CDTF">2007-04-12T11:32:00Z</dcterms:modified>
  <cp:revision>2</cp:revision>
  <dc:subject/>
  <dc:title>Vyhodnotenie pripomienkového konania</dc:title>
</cp:coreProperties>
</file>