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vr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k návrhu na odvolanie a vymenovanie vedúceho služobného úradu Ministerstva pôdohospodárstva Slovenskej republi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Číslo materiálu: </w:t>
      </w:r>
    </w:p>
    <w:p>
      <w:pPr>
        <w:pStyle w:val="Normal"/>
        <w:rPr/>
      </w:pPr>
      <w:r>
        <w:rPr/>
        <w:t xml:space="preserve">Predkladateľ: </w:t>
        <w:tab/>
        <w:tab/>
        <w:t>minister pôdohospodárstva SR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lá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dvoláv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690"/>
        <w:jc w:val="both"/>
        <w:rPr/>
      </w:pPr>
      <w:r>
        <w:rPr/>
        <w:t xml:space="preserve">A. l. </w:t>
        <w:tab/>
        <w:t>Ing. Tibora Pelleho z funkcie vedúceho služobného úradu Ministerstva pôdohospodárstva Slovenskej republik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dňom 31. 08. 200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menú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690"/>
        <w:jc w:val="both"/>
        <w:rPr/>
      </w:pPr>
      <w:r>
        <w:rPr/>
        <w:t xml:space="preserve">B. 1. </w:t>
        <w:tab/>
        <w:t>Ing. Vladimíra Pavelku do funkcie vedúceho služobného úradu Ministerstva pôdohospodárstva Slovenskej republik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dňom 01. 09.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Vykoná:</w:t>
        <w:tab/>
      </w:r>
      <w:r>
        <w:rPr/>
        <w:t xml:space="preserve">predseda vlá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6:02:00Z</dcterms:created>
  <dc:creator>Lydia Vadovicova</dc:creator>
  <dc:description/>
  <cp:keywords/>
  <dc:language>en-US</dc:language>
  <cp:lastModifiedBy>margita.vallova</cp:lastModifiedBy>
  <cp:lastPrinted>2006-08-08T16:30:00Z</cp:lastPrinted>
  <dcterms:modified xsi:type="dcterms:W3CDTF">2006-08-30T06:02:00Z</dcterms:modified>
  <cp:revision>2</cp:revision>
  <dc:subject/>
  <dc:title>MINISTERSTVO PÔDOHOSPODÁRS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7804013</vt:r8>
  </property>
  <property fmtid="{D5CDD505-2E9C-101B-9397-08002B2CF9AE}" pid="3" name="_AuthorEmail">
    <vt:lpwstr>ludmila.tapusova@land.gov.sk</vt:lpwstr>
  </property>
  <property fmtid="{D5CDD505-2E9C-101B-9397-08002B2CF9AE}" pid="4" name="_AuthorEmailDisplayName">
    <vt:lpwstr>Ťapušová Ľudmila</vt:lpwstr>
  </property>
  <property fmtid="{D5CDD505-2E9C-101B-9397-08002B2CF9AE}" pid="5" name="_EmailSubject">
    <vt:lpwstr>Návrh na odvolanie a vymenovanie vedúceho služobného úradu Ministerstva pôdohospodárstva SR</vt:lpwstr>
  </property>
</Properties>
</file>