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szCs w:val="20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szCs w:val="20"/>
          <w:lang w:val="sk-SK"/>
        </w:rPr>
        <w:t>Vyhodnotenie medzirezortného pripomienkového konani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szCs w:val="20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sk-SK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k-SK"/>
        </w:rPr>
        <w:t>Návrh zákona, ktorým sa mení a dopĺňa zákon Slovenskej národnej rady č. 330/1991 Zb. o pozemkových úpravách, usporiadaní pozemkového vlastníctva, pozemkových úradoch, pozemkovom fonde a o pozemkových spoločenstvách v znení neskorších predpisov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sk-SK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sk-SK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k-SK"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94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Spôsob pripomienkového konania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Počet vznese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8/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Počet vyhodnot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8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Počet 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6/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Počet čiastočne 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0/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Počet neakceptovaných pripomienok, z toho zásadných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/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Rozporové konanie (s kým, kedy, s akým výsledkom)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Počet odstrán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Počet neodstránených pripomienok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sk-SK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k-SK"/>
        </w:rPr>
        <w:t>Sumarizácia vznesených pripomienok podľa subjekt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209"/>
        <w:gridCol w:w="1428"/>
        <w:gridCol w:w="1428"/>
        <w:gridCol w:w="1414"/>
        <w:gridCol w:w="11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Č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Subjek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Pripomienky do termín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Pripomienky po termí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Nemali pripomienk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Vôbec nezaslal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pôdohospodárstva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výstavby a regionálneho rozvoja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obrany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 (1o,0z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zahraničných vecí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5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Štatistický úrad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6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Úrad geodézie, kartografie a katastra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7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Úrad pre normalizáciu, metrológiu a skúšobníctvo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8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Úrad pre verejné obstaráva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9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Úrad priemyselného vlastníctva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0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Správa štátnych hmotných rezerv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Generálna prokuratúra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Protimonopolný úrad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kultúry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práce, sociálnych vecí a rodiny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5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Ústredie práce, sociálnych vecí a rodi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6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Centrum pre medzinárodnoprávnu ochranu detí a mládež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7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školstva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8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Národný bezpečnostný úr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 (1o,0z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9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Podpredseda vlády SR pre vedomostnú spoločnosť, európske záležitosti, ľudské práva a menši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0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Najvyšší kontrolný úrad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Konfederácia odborových zväzov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bor aproximácie práva sekcie vládnej legislatívny Úradu vlády S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Asociácia zamestnávateľských zväzov a združení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Najvyšší súd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5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Národná banka Slovens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6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Európske spotrebiteľské centr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7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hospodárstva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 (1o,0z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8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spravodlivosti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29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životného prostredia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30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zdravotníctva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3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Úrad vlády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 (1o,0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3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Úrad jadrového dozoru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3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dopravy, pôšt a telekomunikácií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3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vnútra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1 (1o,0z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35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Ministerstvo financií Slovenskej republi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3 (3o,0z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36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Úrad pre reguláciu sieťových odvetv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37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Združenie miest a obcí Slovens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SPOL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7 (7o,0z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1 (1o,0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sk-SK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  <w:szCs w:val="20"/>
          <w:lang w:val="sk-SK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  <w:szCs w:val="20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Vyhodnotenie vecných pripomienok je uvedené v tabuľkovej časti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Vysvetlivky  k použitým skratkám v tabuľke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 – obyčajná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 – akceptovan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Z – zásadná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 – neakceptovan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k-SK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ČA – čiastočne akceptovaná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sk-SK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0"/>
          <w:szCs w:val="20"/>
          <w:lang w:val="sk-SK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385"/>
        <w:gridCol w:w="693"/>
        <w:gridCol w:w="694"/>
        <w:gridCol w:w="458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Subjekt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Pripomie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Ty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Vyh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Spôsob vyhodnoteni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VRR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O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K čl. I bodu 1 návrhu zák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 xml:space="preserve">Vzhľadom na odôvodnenie navrhovanej zmeny odporúčame upraviť navrhované znenie § 5 ods. 12 v súlade s § 57 ods. 5 zákona č. 326/2005 Z. z. o lesoch tak, aby prednosta obvodného pozemkového úradu bol rovnako ako prednosta obvodného lesného úradu vymenúvaný ministrom pôdohospodárstva SR na základe výsledkov výberového konania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Upravené znenie podľa pripomienky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ZV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ŠÚ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ÚGKK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ÚNMS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ÚV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ÚPV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SŠHR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GP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PMÚ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K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PSVR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Š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NB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K Čl. I bod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Úvodná veta  znie: „Za § 42p sa vkladá § 42q, ktorý znie :“  „ § 42q...........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Neakceptuje s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NKÚ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AP SVL ÚV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ZZZ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NBS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H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§ 5 ods. 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porúčame, aby sa slová „vláda Slovenskej republiky na návrh ministra“ nahradili nasledovnými slovami „minister na návrh prednostu krajského pozemkového úradu“. Uvedeným znením tohto ustanovenia by bola zabezpečená vecná pôsobnosť vyplývajúca z § 5 ods. 4 písm. a) predmetného zákona. V opačnom prípade by bolo ministerstvo povinné zabezpečiť organizáciu a výber riaditeľa obvodného pozemkového úradu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Navrhované znenie upravené v súlade so zákonom o lesoch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ŽP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Z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ÚV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K návrhu uznesenia vlády Slovenskej republik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 xml:space="preserve">Návrh uznesenia vlády Slovenskej republiky v časti "Vykonajú" nie je v súlade s ustanoveniami  časti  5.1. ods. 21  Metodického pokynu na prípravu a predkladanie materiálov na rokovanie vlády SR, keďže každá "zodpovedná osoba" sa uvádza v tejto časti na samostatný riadok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ÚJD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DPT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V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Bod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V bode 2 úvodnej vete za slovo "ktorý" je potrebné vložiť slová "vrátane nadpisu" a nadpis § 42r doplniť napríklad takto: "Prechodné ustanovenie účinné od 1. marca 2009.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Upravené podľa pripomienky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F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Všeobec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Beriem na vedomie, že návrh nebude mať vplyv na štátny rozpočet, na rozpočty obcí, rozpočty vyšších územných celkov, ani vplyv na zamestnanosť a podnikateľské prostredie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F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Všeobec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Návrh je potrebné zosúladiť s Prílohou č. 2 Legislatívnych pravidiel vlády SR (názov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MF S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K bodu 2 (§ 42r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V bode 2 (§ 42r) odporúčam slová „28 februára 2009, sú od 1. marca 2009 riaditeľmi“ nahradiť slovami „1. marca 2009, sa považujú za riaditeľov“ a za slová „pozemkových úradov“ vložiť slovo „vymenovaných“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Text upravený podľa pripomienky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ÚRS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ZMOS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doslané bez pripomien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k-SK"/>
              </w:rPr>
              <w:t>Odoslané bez pripomieno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  <w:t>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sk-SK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sk-SK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CharChar4">
    <w:name w:val=" Char Char4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basedOn w:val="Predvolenpsmoodseku"/>
    <w:qFormat/>
    <w:rPr>
      <w:rFonts w:ascii="Times New Roman;Times New Roman" w:hAnsi="Times New Roman;Times New Roman" w:cs="Times New Roman;Times New Roman"/>
      <w:b/>
      <w:bCs/>
    </w:rPr>
  </w:style>
  <w:style w:type="character" w:styleId="CharChar3">
    <w:name w:val=" Char Char3"/>
    <w:basedOn w:val="Predvolenpsmoodseku"/>
    <w:qFormat/>
    <w:rPr>
      <w:rFonts w:ascii="Times New Roman;Times New Roman" w:hAnsi="Times New Roman;Times New Roman" w:cs="Times New Roman;Times New Roman"/>
      <w:b/>
      <w:bCs/>
      <w:sz w:val="28"/>
      <w:szCs w:val="28"/>
      <w:lang w:val="sk-SK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>
      <w:lang w:val="en-US"/>
    </w:rPr>
  </w:style>
  <w:style w:type="character" w:styleId="CharChar">
    <w:name w:val=" Char Char"/>
    <w:basedOn w:val="Predvolenpsmoodsek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;Times New Roman"/>
      <w:b/>
      <w:bCs/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21:00Z</dcterms:created>
  <dc:creator>koki</dc:creator>
  <dc:description/>
  <cp:keywords/>
  <dc:language>en-US</dc:language>
  <cp:lastModifiedBy>timea.lengyelova</cp:lastModifiedBy>
  <cp:lastPrinted>2009-03-18T08:45:00Z</cp:lastPrinted>
  <dcterms:modified xsi:type="dcterms:W3CDTF">2009-03-18T07:45:00Z</dcterms:modified>
  <cp:revision>3</cp:revision>
  <dc:subject/>
  <dc:title>VYHODNOTENIE MEDZIREZORTNÉHO PRIPOMIENKOVÉHO KONANIA</dc:title>
</cp:coreProperties>
</file>