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60"/>
          <w:sz w:val="28"/>
          <w:szCs w:val="28"/>
        </w:rPr>
        <w:t>PREDKLADACIA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SPRÁVA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inisterstvo obrany SR predkladá každoročne návrh programu vojenských cvičení na kalendárny rok na základe Plánu práce vlády SR. Vzhľadom na termín zaslania žiadosti o využitie Vojenského výcvikového priestoru Kuchyňa a pozvania príslušníkov OS SR na vojenské cvičenia v zahraničí nemohli byť cvičenia zahrnuté do uvedeného materiálu, a preto ministerstvo obrany predkladá Návrh na vyslovenie súhlasu vlády SR s prítomnosťou zahraničných ozbrojených síl na území Slovenskej republiky a s vyslaním príslušníkov ozbrojených síl Slovenskej republiky do zahraničia za účelom vojenského cvičenia na základe vlastnej iniciatí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ňa 12. mája 2005 zaslalo Veliteľstvo 16. leteckej armády Vzdušných síl Spojených štátov amerických v Európe žiadosť Veliteľstvu Vzdušných síl OS SR o možnosť využiť VVP Kuchyňa pri cvičných letoch lietadiel z leteckej základne Aviano. Zo žiadosti vyplýva, že lietadlá 31. leteckého krídla 16. leteckej armády uskutočnia v dňoch 25. – 29. júla a 1. – 5. augusta 2005  cvičné lety zo základne Aviano, spojené s bombardovaním a streľbami cvičnou muníciou vo VVP Kuchyňa. Lietadlá vzlietnu zo základne Aviano a po vykonaní cvičných strelieb a bombardovania budú bez medzipristátia pokračovať v lete späť na základňu. Tieto lietadlá nebudú pristávať na území Slovenskej republiky. Z pozemného personálu sa na výcviku zúčastnia dvaja americkí pozorovatelia, z ktorých jeden bude prítomný v priestoroch VÚ 1201 v Kuchyni a druhý bude pozorovať výcvik priamo na strelni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skutočnenie uvedeného cvičenia nebude vyžadovať žiadne dodatočné finančné prostriedky zo štátneho rozpočtu. Podľa odseku 3 Memoranda o porozumení o využívaní strelníc a výcvikových priestorov ozbrojenými silami Spojených štátov amerických na území Slovenskej republiky medzi vládou Slovenskej republiky zastúpenou Ministerstvom obrany Slovenskej republiky a vládou Spojených štátov amerických zastúpenou Vzdušnými silami Spojených štátov amerických v Európe nebude používanie letiska ozbrojenými silami USA predmetom žiadnych poplatkov za navigáciu, prelety, pristátie, parkovanie a hangárovanie a iných poplatkov za používanie na území Slovenskej republiky. Ozbrojené sily USA zaplatia primerané poplatky za požadované a poskytnuté služb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Na základe pozvania veliteľa Vzdušných síl Maďarskej republiky sa v dňoch 5. – 8. augusta 2005 v Kecskeméte v Maďarskej republike zúčastnia príslušníci OS SR na leteckom dni (cvičení). Na aktivite sa zúčastní 13 príslušníkov OS SR s technikou -  1 x MiG-29 UB (statická ukážka) a 1 x L-410. Za prípravu a účasť zodpovedá veliteľ vzdušných síl OS SR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dňoch 9. – 23. septembra 2005 sa v Gruzínsku uskutoční cvičenie vojenských zdravotníckych služieb krajín PfP. Cvičenie budú realizovať OS USA. V súvislosti s pozvaním OS USA sa na cvičení zúčastnia 2 príslušníci OS SR ako pozorovatelia. Za prípravu a účasť zodpovedá riaditeľ Úradu vojenského zdravotníctva MO S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Vláda Slovenskej republiky rozhoduje podľa čl. 119 písm. o) Ústavy Slovenskej republiky o vyslaní ozbrojených síl mimo územia Slovenskej republiky, o. i. za účelom vojenských cvičení, o súhlase s prítomnosťou zahraničných ozbrojených síl na území Slovenskej republiky za účelom vojenských cvičení; rozhoduje aj o súhlase s prechodom zahraničných ozbrojených síl cez územie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dkladaný materiál nemá finančný, ekonomický a ani environmentálny vplyv, nemá vplyv na zamestnanosť a ani na podnikateľské prostred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ateriál, okrem časti zahŕňajúcej vojenské cvičenia v Maďarskej republike a v Gruzínsku, bol predmetom medzirezortného pripomienkového konania. Vznesené relevantné pripomienky  boli do materiálu zapracované a na rokovanie vlády sa predkladá bez rozporov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plnené aktivity neboli v pôvodnom materiáli uvedené z dôvodu, že účasť na týchto akciách bola schválená až v priebehu pripomienkového konania. Vzhľadom na to, že realizácia účasti sa netýka ostatných rezortov, bol tento materiál doplnený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i/>
    </w:rPr>
  </w:style>
  <w:style w:type="paragraph" w:styleId="Zarkazkladnhotextu3">
    <w:name w:val="Zarážka základného textu 3"/>
    <w:basedOn w:val="Normal"/>
    <w:qFormat/>
    <w:pPr>
      <w:spacing w:lineRule="atLeast" w:line="360" w:before="120" w:after="0"/>
      <w:ind w:right="-625" w:firstLine="709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0" w:after="0"/>
      <w:ind w:left="641" w:hanging="357"/>
      <w:jc w:val="left"/>
    </w:pPr>
    <w:rPr>
      <w:bCs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47:00Z</dcterms:created>
  <dc:creator>humenikj</dc:creator>
  <dc:description/>
  <cp:keywords/>
  <dc:language>en-US</dc:language>
  <cp:lastModifiedBy>sevcovicovav</cp:lastModifiedBy>
  <cp:lastPrinted>2005-06-30T10:59:00Z</cp:lastPrinted>
  <dcterms:modified xsi:type="dcterms:W3CDTF">2005-06-30T08:59:00Z</dcterms:modified>
  <cp:revision>3</cp:revision>
  <dc:subject/>
  <dc:title>MINISTERSTVO OBRANY SR</dc:title>
</cp:coreProperties>
</file>