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LOŽKA   ZLUČITEĽNOSTI</w:t>
      </w:r>
    </w:p>
    <w:p>
      <w:pPr>
        <w:pStyle w:val="Normal"/>
        <w:jc w:val="center"/>
        <w:rPr/>
      </w:pPr>
      <w:r>
        <w:rPr/>
        <w:t>návrhu zákona s právom Európskej ú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color w:val="000000"/>
        </w:rPr>
        <w:t>Navrhovateľ zákona</w:t>
      </w:r>
      <w:r>
        <w:rPr>
          <w:color w:val="000000"/>
        </w:rPr>
        <w:t xml:space="preserve">: poslanec Národnej rady Slovenskej republiky ....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Názov návrhu zákona</w:t>
      </w:r>
      <w:r>
        <w:rPr/>
        <w:t xml:space="preserve">: zákon </w:t>
      </w:r>
      <w:r>
        <w:rPr>
          <w:color w:val="000000"/>
        </w:rPr>
        <w:t xml:space="preserve">o hydrologickej službe a meteorologickej službe vo verejnom záujme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</w:rPr>
        <w:t>3. V práve ES a EÚ problematika návrhu zákona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je upravená v práve Európskych spoločenstiev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je upravená v práve Európskej ún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je obsiahnutá v judikatúre Súdneho dvora Európskych spoločenstiev ani Súdu prvého stupňa Európskych spoločenstiev,</w:t>
      </w:r>
    </w:p>
    <w:p>
      <w:pPr>
        <w:pStyle w:val="Normal"/>
        <w:jc w:val="both"/>
        <w:rPr/>
      </w:pPr>
      <w:r>
        <w:rPr/>
        <w:t xml:space="preserve">avšak kompetencie </w:t>
      </w:r>
      <w:r>
        <w:rPr>
          <w:color w:val="000000"/>
        </w:rPr>
        <w:t>hydrologickej služby a meteorologickej služby vo verejnom záujme sú naviazané na nasledujúce právne predpisy, ktoré návrh zákona plne rešpektoval:</w:t>
      </w:r>
    </w:p>
    <w:p>
      <w:pPr>
        <w:pStyle w:val="Normal"/>
        <w:autoSpaceDE w:val="false"/>
        <w:jc w:val="both"/>
        <w:rPr/>
      </w:pPr>
      <w:r>
        <w:rPr/>
        <w:t xml:space="preserve">Zákon č. 364/2004 Z.z. o vodách a o zmene zákona Slovenskej národnej rady č. 372/1990 Zb. o priestupkoch v znení neskorších predpisov (vodný zákon) v znení neskorších predpisov, Zákon č. 666/2004 Z.z. o ochrane pred povodňami v znení zákona č. 332/2007 Z. z.,  Zákon č. 478/2002 Z.z. o ochrane ovzdušia a ktorým sa dopĺňa zákon č. 401/1998 Z.z. o poplatkoch za znečisťovanie ovzdušia v znení neskorších predpisov (zákon o ovzduší) v znení neskorších predpisov a Zákon č. 355/2007 Z.z. o ochrane, podpore a rozvoji verejného zdravia a o zmene a doplnení niektorých zákonov. </w:t>
      </w:r>
    </w:p>
    <w:p>
      <w:pPr>
        <w:pStyle w:val="Normal"/>
        <w:autoSpaceDE w:val="false"/>
        <w:jc w:val="both"/>
        <w:rPr/>
      </w:pPr>
      <w:r>
        <w:rPr/>
        <w:t>Do týchto zákonov  sa transponovali alebo v súčasnosti transponujú alebo sa v najbližšom období budú transponovať: Rámcová smernice o vode 2000/60/EEC, Smernica 2006/118/EES o ochrane podzemných vôd pred znečistením, Smernica 76/464/EEC o nebezpečných látkach a jej dcérske direktívy, Smernica 2007/60/EC o hodnotení a manažmente povodňových rizík, Rámcová smernica o kvalite ovzdušia 96/62/EC a jej štyri dcérske smernice 1999/30/EC, 2000/69/EC, 2002/3/EC a 2004/107/EC,  Nová Smernica o kvalite ovzdušia 2008/50/EC a Rozhodnutie rady ministrov Európskeho spoločenstva č. 87/600/EURATOM zo dňa 14.12.1987 o opatreniach spoločenstva pre rýchlu výmenu informácií v prípade radiačného núdzového sta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Návrh zákona svojou problematikou</w:t>
      </w:r>
      <w:r>
        <w:rPr/>
        <w:t xml:space="preserve">: nepatrí  medzi  priority  uvedené v čl. 70 Európskej dohody o pridružení a nie je ani predmetom odporúčaní v Príprave asociovaných krajín strednej a východnej Európy na integráciu do vnútorného trhu  Európskej únie /Biela kniha/.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5. Charakteristika právnych noriem Európskej únie, ktorými je upravená     problematika návrhu zákona</w:t>
      </w:r>
      <w:r>
        <w:rPr/>
        <w:t>: vzhľadom na bod 3. sa neuvád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Vyjadrenie stupňa kompatibility s právom Európskej únie</w:t>
      </w:r>
      <w:r>
        <w:rPr/>
        <w:t>: Nakoľko problematika návrhu zákona je ponechaná na vnútroštátnu úpravu, stupeň jeho zlučiteľnosti s právom ES a EÚ sa neuvádz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6:17:00Z</dcterms:created>
  <dc:creator>PC</dc:creator>
  <dc:description/>
  <cp:keywords/>
  <dc:language>en-US</dc:language>
  <cp:lastModifiedBy>MajercakovaO</cp:lastModifiedBy>
  <cp:lastPrinted>2003-04-01T13:17:00Z</cp:lastPrinted>
  <dcterms:modified xsi:type="dcterms:W3CDTF">2008-10-28T11:57:00Z</dcterms:modified>
  <cp:revision>4</cp:revision>
  <dc:subject/>
  <dc:title>DOLOŽKA   ZLUČITEĽNOSTI</dc:title>
</cp:coreProperties>
</file>