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edkladacia sprá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540"/>
        <w:jc w:val="both"/>
        <w:rPr>
          <w:bCs/>
          <w:lang w:val="sk-SK"/>
        </w:rPr>
      </w:pPr>
      <w:r>
        <w:rPr>
          <w:bCs/>
          <w:lang w:val="sk-SK"/>
        </w:rPr>
        <w:t>Uznesenie vlády Slovenskej republiky č. 309 z 27. apríla 2005 k zhodnoteniu systému pripomienkového konania a návrhom na jeho zlepšenie v úlohe B.4. ukladá ministrovi životného prostredia predložiť do 1. októbra 2005 na rokovanie vlády jednotnú metodiku na vypracúvanie a posudzovanie Doložky finančných, ekonomických a environmentálnych vplyvov, vplyvov na zamestnanosť a podnikateľské prostredie v časti týkajúcej sa vplyvov na životné prostredie. V úlohe B.5. sa ukladá podpredsedovi vlády a ministrovi hospodárstva a ministrovi práce, sociálnych vecí a rodiny predložiť na rokovanie vlády jednotnú metodiku na vypracúvanie a posudzovanie Doložky finančných, ekonomických a environmentálnych vplyvov, vplyvov na zamestnanosť a podnikateľské prostredie v časti týkajúcej sa vplyvu na hospodárenie podnikateľskej sféry a obyvateľstva vrátane vplyvu na podnikanie a zamestnanosť v „neštátnom sektore.“</w:t>
      </w:r>
    </w:p>
    <w:p>
      <w:pPr>
        <w:pStyle w:val="Normal"/>
        <w:ind w:firstLine="54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firstLine="540"/>
        <w:jc w:val="both"/>
        <w:rPr>
          <w:bCs/>
          <w:lang w:val="sk-SK"/>
        </w:rPr>
      </w:pPr>
      <w:r>
        <w:rPr>
          <w:bCs/>
          <w:lang w:val="sk-SK"/>
        </w:rPr>
        <w:t>Na pracovnej porade konanej dňa 1. 12. 2005, na ktorej sa zúčastnili zástupcovia Ministerstva spravodlivosti Slovenskej republiky, Ministerstva financií Slovenskej republiky, Ministerstva životného prostredia Slovenskej republiky, Ministerstva hospodárstva Slovenskej republiky a Ministerstva práce, sociálnych vecí a rodiny Slovenskej republiky, sa dospelo k záveru, že je vhodné posunúť termín predloženia metodiky na vypracúvanie a posudzovanie Doložky finančných, ekonomických a environmentálnych vplyvov, vplyvov na zamestnanosť a podnikateľské prostredie v časti týkajúcej sa vplyvov na životné prostredie tak, aby pripravovanú metodiku bolo možné zosúladiť s novým zákonom o posudzovaní vplyvov na životné prostredie a o zmene a doplnení niektorých zákonov. Ďalej bolo dohodnuté rozdelenie Doložky finančných, ekonomických a environmentálnych vplyvov, vplyvov na zamestnanosť a podnikateľské prostredie v časti týkajúcej sa vplyvu hospodárenia podnikateľskej sféry a obyvateľstva vrátane vplyvu na podnikanie a zamestnanosť v „neštátnom sektore“ na časť týkajúcu sa vplyvu na hospodárenie podnikateľskej sféry vrátane vplyvu na podnikanie a zamestnanosť, ku ktorej by bolo kompetentným Ministerstvo hospodárstva Slovenskej republiky a na časť týkajúcu sa vplyvu na hospodárenie obyvateľstva, ku ktorej by bolo kompetentným Ministerstvo práce, sociálnych vecí a rodiny Slovenskej republiky.</w:t>
      </w:r>
    </w:p>
    <w:p>
      <w:pPr>
        <w:pStyle w:val="Normal"/>
        <w:ind w:firstLine="54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firstLine="540"/>
        <w:jc w:val="both"/>
        <w:rPr/>
      </w:pPr>
      <w:r>
        <w:rPr>
          <w:bCs/>
          <w:lang w:val="sk-SK"/>
        </w:rPr>
        <w:t>Na základe záverov porady, ktorá sa konala 1. 12. 2005, sa predkladá návrh na zmenu predmetného uznesenia, ktorým sa mení termín v úlohe B.4. na 1. júl 2006, zrušuje úlohu B.5. pre ministerku práce, sociálnych vecí a rodiny, mení znenie úlohy B.5. a ukladá ministerke práce, sociálnych vecí a rodiny predložiť do 1. júna 2006 na rokovanie vlády metodiku na vypracúvanie a posudzovanie Doložky vplyvu na hospodárenie obyvateľstva a rodiny.</w:t>
      </w:r>
    </w:p>
    <w:p>
      <w:pPr>
        <w:pStyle w:val="Normal"/>
        <w:ind w:firstLine="54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firstLine="540"/>
        <w:jc w:val="both"/>
        <w:rPr/>
      </w:pPr>
      <w:r>
        <w:rPr>
          <w:rFonts w:cs="Arial"/>
        </w:rPr>
        <w:t>Predkladaný návrh uznesenia vlády Slovenskej republiky nemá finančný, ekonomický, environmentálny vplyv, ani vplyv na zamestnanosť a podnikateľské prostredie</w:t>
      </w:r>
      <w:r>
        <w:rPr>
          <w:bCs/>
          <w:lang w:val="sk-SK"/>
        </w:rPr>
        <w:t>.</w:t>
      </w:r>
    </w:p>
    <w:p>
      <w:pPr>
        <w:pStyle w:val="Normal"/>
        <w:ind w:firstLine="54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before="0" w:after="120"/>
        <w:ind w:firstLine="708"/>
        <w:jc w:val="both"/>
        <w:rPr>
          <w:lang w:val="sk-SK"/>
        </w:rPr>
      </w:pPr>
      <w:r>
        <w:rPr>
          <w:lang w:val="sk-SK"/>
        </w:rPr>
        <w:t>Materiál bol predmetom medzirezortného pripomienkového konania a vyhodnotenie uplatnených pripomienok je súčasťou materiálu. Zásadné pripomienky uplatnené Ministerstvom dopravy, pôšt a telekomunikácií Slovenskej republiky a Ministerstvom vnútra Slovenskej republiky boli akceptované.</w:t>
      </w:r>
    </w:p>
    <w:p>
      <w:pPr>
        <w:pStyle w:val="Normal"/>
        <w:spacing w:before="0" w:after="120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sk-SK"/>
        </w:rPr>
        <w:t>Materiál Ministerstvo spravodlivosti Slovenskej republiky predkladá na rokovanie vlády Slovenskej republiky bez rozpor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21:00Z</dcterms:created>
  <dc:creator>miroslav.duracinsky</dc:creator>
  <dc:description/>
  <cp:keywords/>
  <dc:language>en-US</dc:language>
  <cp:lastModifiedBy>miroslav.duracinsky</cp:lastModifiedBy>
  <cp:lastPrinted>2006-01-27T09:41:00Z</cp:lastPrinted>
  <dcterms:modified xsi:type="dcterms:W3CDTF">2006-01-27T14:21:00Z</dcterms:modified>
  <cp:revision>2</cp:revision>
  <dc:subject/>
  <dc:title>Predkladacia s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905412</vt:r8>
  </property>
  <property fmtid="{D5CDD505-2E9C-101B-9397-08002B2CF9AE}" pid="3" name="_AuthorEmail">
    <vt:lpwstr>zuzana.kubalakova@justice.sk</vt:lpwstr>
  </property>
  <property fmtid="{D5CDD505-2E9C-101B-9397-08002B2CF9AE}" pid="4" name="_AuthorEmailDisplayName">
    <vt:lpwstr>KUBALAKOVA Zuzana</vt:lpwstr>
  </property>
  <property fmtid="{D5CDD505-2E9C-101B-9397-08002B2CF9AE}" pid="5" name="_EmailSubject">
    <vt:lpwstr>MS SR - material na rokovanie vlady SR </vt:lpwstr>
  </property>
</Properties>
</file>