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101714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399360"/>
                          <a:chOff x="0" y="0"/>
                          <a:chExt cx="1017144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399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NI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dúci úra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y tajom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y tajom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nančného tr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 štátneho výkazníct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ek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ňová a col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772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941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 legislatívna a majetkovopráv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zpočtov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 európskych záležit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564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kcia  systému verejnej vnútornej finančnej kontr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bor integrovanej podp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198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olné riaditeľstvo 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ňové riaditeľstvo 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656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áva finančnej kontroly Bratisl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70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práva finančnej kontro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š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3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práva finančnej kontro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vo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taCent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4846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DZ Financ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transká Lom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570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Agentúra p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iadenie dlhu a likvid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a poklad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41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áva úradu MF 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5131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084840"/>
                            <a:ext cx="342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848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bor rozpočtu a riadenia  org. kapit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8280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82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1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13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857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422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5994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76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44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0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82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426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5636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356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770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sob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770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99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99960"/>
                            <a:ext cx="1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55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3997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0" cy="27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1080"/>
                            <a:ext cx="0" cy="27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341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1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amostat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d. práv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999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1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99960"/>
                            <a:ext cx="144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712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503.9pt" coordorigin="0,0" coordsize="16018,10078">
                <v:rect id="shape_0" stroked="t" o:allowincell="f" style="position:absolute;left:0;top:0;width:16017;height:1007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NI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dúci úra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y tajomn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y tajomn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nančného tr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 štátneho výkazníct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ekc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ňová a col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7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30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 legislatívna a majetkovoprá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zpočtov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 európskych záležit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38,2879" to="1493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kcia  systému verejnej vnútornej finančnej 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bor integrovanej podp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0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olné riaditeľstvo 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3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ňové riaditeľstvo 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75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áva finančnej kontroly Bratisl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práva finančnej kontro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š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4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práva finančnej kontro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vo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taCent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8637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DZ Financ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transká Lom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1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Agentúra p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iadenie dlhu a likvid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a poklad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0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áva úradu MF 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95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858;width:5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8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bor rozpočtu a riadenia  org. kapit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2879" to="100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879" to="116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2879" to="133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619" to="80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62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3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79" to="62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699" to="53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11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879" to="149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2699" to="12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799" to="125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1799" to="12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0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2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19" to="12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9" to="12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239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3419" to="3237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5399" to="3237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4319" to="3237,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4499" to="4137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5219" to="4137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5939" to="4137,5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6659" to="4137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7379" to="4137,7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8098" to="4137,8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8818" to="4137,88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9,3779" to="809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79,3779" to="1007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18,3779" to="15118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9,4139" to="1511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4679" to="8277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5399" to="8277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6119" to="8277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6839" to="8277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7559" to="8277,7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8278" to="8277,82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8998" to="8277,89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3779" to="611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4139" to="809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59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sobn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r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9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399" to="107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99" to="12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299" to="3237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5399" to="3239,62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4859" to="3417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3779" to="431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139" to="611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99,3779" to="11699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18,3779" to="13318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4499" to="3419,88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279,4679" to="8279,89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68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8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amostatn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d. práv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299" to="107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9" to="125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99" to="3240,71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8,7199" to="3236,71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570" w:leader="none"/>
          <w:tab w:val="left" w:pos="2730" w:leader="none"/>
        </w:tabs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sz w:val="20"/>
          <w:szCs w:val="20"/>
        </w:rPr>
        <w:t xml:space="preserve">Priamo riadené organizácie </w:t>
      </w:r>
      <w:r>
        <w:rPr/>
        <w:tab/>
        <w:tab/>
        <w:tab/>
        <w:tab/>
      </w:r>
      <w:r>
        <w:rPr>
          <w:b/>
          <w:sz w:val="20"/>
          <w:szCs w:val="20"/>
        </w:rPr>
        <w:t xml:space="preserve">Organizácie zapojené na rozpočet </w:t>
      </w:r>
    </w:p>
    <w:p>
      <w:pPr>
        <w:pStyle w:val="Normal"/>
        <w:tabs>
          <w:tab w:val="clear" w:pos="708"/>
          <w:tab w:val="left" w:pos="570" w:leader="none"/>
          <w:tab w:val="left" w:pos="2730" w:leader="none"/>
        </w:tabs>
        <w:rPr/>
      </w:pPr>
      <w:r>
        <w:rPr/>
        <w:tab/>
        <w:tab/>
        <w:tab/>
        <w:tab/>
        <w:tab/>
      </w:r>
      <w:r>
        <w:rPr>
          <w:b/>
        </w:rPr>
        <w:t>r</w:t>
      </w:r>
      <w:r>
        <w:rPr>
          <w:b/>
          <w:sz w:val="20"/>
          <w:szCs w:val="20"/>
        </w:rPr>
        <w:t>ezortu MF SR</w:t>
        <w:tab/>
        <w:tab/>
        <w:tab/>
        <w:tab/>
        <w:tab/>
        <w:tab/>
        <w:t>MF SR</w:t>
      </w:r>
    </w:p>
    <w:sectPr>
      <w:type w:val="nextPage"/>
      <w:pgSz w:orient="landscape" w:w="16838" w:h="11906"/>
      <w:pgMar w:left="238" w:right="244" w:gutter="0" w:header="0" w:top="38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8:00Z</dcterms:created>
  <dc:creator>User</dc:creator>
  <dc:description/>
  <dc:language>en-US</dc:language>
  <cp:lastModifiedBy>ahodulova</cp:lastModifiedBy>
  <cp:lastPrinted>2005-01-24T14:19:00Z</cp:lastPrinted>
  <dcterms:modified xsi:type="dcterms:W3CDTF">2006-02-09T07:12:00Z</dcterms:modified>
  <cp:revision>20</cp:revision>
  <dc:subject/>
  <dc:title> </dc:title>
</cp:coreProperties>
</file>