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ýza vývoja počtu zamestnancov a vývoja miezd, platov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átane ostatných osobných vyrovna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Predmetná analýza je rozdelená na analýzu ústrednej štátnej správy, územnej samosprávy a fondov sociálneho zabezpečenia. Celkový vývoj jednotlivých ukazovateľov je sledovaný podľa jednotlivých typov organizácií verejnej správy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Ústredná správa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367"/>
        <w:gridCol w:w="724"/>
        <w:gridCol w:w="1212"/>
        <w:gridCol w:w="724"/>
        <w:gridCol w:w="1175"/>
        <w:gridCol w:w="648"/>
        <w:gridCol w:w="1225"/>
        <w:gridCol w:w="726"/>
      </w:tblGrid>
      <w:tr>
        <w:trPr>
          <w:trHeight w:val="368" w:hRule="atLeast"/>
        </w:trPr>
        <w:tc>
          <w:tcPr>
            <w:tcW w:w="919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stredná správa spolu </w:t>
            </w:r>
            <w:r>
              <w:rPr>
                <w:sz w:val="20"/>
                <w:szCs w:val="20"/>
              </w:rPr>
              <w:t>(bez SIS)</w:t>
            </w:r>
          </w:p>
        </w:tc>
      </w:tr>
      <w:tr>
        <w:trPr>
          <w:trHeight w:val="853" w:hRule="atLeast"/>
        </w:trPr>
        <w:tc>
          <w:tcPr>
            <w:tcW w:w="13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  <w:br/>
            </w:r>
            <w:r>
              <w:rPr>
                <w:sz w:val="16"/>
                <w:szCs w:val="16"/>
              </w:rPr>
              <w:t>*/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51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139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3 7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26 4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5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4 7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98 2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8</w:t>
            </w:r>
          </w:p>
        </w:tc>
      </w:tr>
      <w:tr>
        <w:trPr>
          <w:trHeight w:val="334" w:hRule="atLeast"/>
        </w:trPr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06 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85 6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</w:tr>
      <w:tr>
        <w:trPr>
          <w:trHeight w:val="35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89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5 54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57 77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1440"/>
        <w:jc w:val="both"/>
        <w:rPr/>
      </w:pPr>
      <w:r>
        <w:rPr>
          <w:b/>
          <w:i/>
          <w:sz w:val="20"/>
          <w:szCs w:val="20"/>
        </w:rPr>
        <w:t>Poznámka:</w:t>
        <w:tab/>
      </w:r>
      <w:r>
        <w:rPr>
          <w:sz w:val="20"/>
          <w:szCs w:val="20"/>
        </w:rPr>
        <w:t>*/</w:t>
        <w:tab/>
        <w:t xml:space="preserve">v r. 2001 a 2002 bez vojenských a bezpečnostných zložiek (zaradenie bezpečnostných zložiek od r. 2003 predstavuje cca 34 tis. zamestnancov), v r. 2003 a 2004 bez MO SR a NBÚ 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Na celkový vykazovaný nárast za roky 2001 až 2004 v celkovej výške 37 350 zamestnancov má okrem horeuvedených skutočností značný vplyv aj metodická zmena v roku 2003 v zaradení počtu zamestnancov bezpečnostných zložiek (utajované skutočnosti) za kapitoly Ministerstva vnútra SR, Ministerstva spravodlivosti SR (Zbor väzenskej a justičnej stráže) a Ministerstva dopravy, pôšt a telekomunikácií SR (Železničná polícia) do rozpočtových organizácií v celkovom počte cca 34 000 zamestnancov.</w:t>
      </w:r>
    </w:p>
    <w:p>
      <w:pPr>
        <w:pStyle w:val="Normal"/>
        <w:spacing w:before="120" w:after="0"/>
        <w:ind w:firstLine="720"/>
        <w:jc w:val="both"/>
        <w:rPr/>
      </w:pPr>
      <w:r>
        <w:rPr/>
        <w:t>Ďalšie zmeny súviseli s prijatými zákonmi a uzneseniami vlády SR vo vzťahu napr. k racionalizácii štátnej správy – zníženie o 2 113 osôb, zmeny súvisiace so zabezpečením administratívnych potrieb EÚ – zvýšenie o 1 551 zamestnancov, k transformácii Národného úradu práce do kapitoly Ministerstva práce, sociálnych vecí a rodiny SR v počte 5 000 zamestnancov, k zmenám vyplývajúcim z realizácie miery vyučovacej povinnosti učiteľov a povinnosti výchovnej práce ostatných pedagogických zamestnancov (zvýšenie o 1 053 zamestnancov) a pod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oblasti odmeňovania bol nárast miezd a platov ovplyvnený ich valorizáciou v jednotlivých rokoch, ako aj vyplatením ďalších platov príslušným skupinám zamestnancov (príslušníci, vojaci, colníci, sudcovia a prokurátori). Jedným z najvýznamnejších rozhodnutí, ktoré ovplyvnilo rast miezd a platov bolo prijatie zákona o štátnej službe, verejnej službe a o Hasičskom a záchrannom zbore s účinnosťou od 1. 4. 2004.</w:t>
      </w:r>
    </w:p>
    <w:p>
      <w:pPr>
        <w:pStyle w:val="Normal"/>
        <w:spacing w:before="120" w:after="0"/>
        <w:ind w:firstLine="720"/>
        <w:jc w:val="both"/>
        <w:rPr/>
      </w:pPr>
      <w:r>
        <w:rPr/>
        <w:t>Uvedené vplyvy v mzdovej oblasti mali bezprostredný vplyv na rast priemernej mzdy, ktorá sa v rokoch 2001 až 2004 zvýšila z 11 775,- Sk na 15 567,- Sk, s indexom rastu v roku 2002 o 13,78 %, v roku 2003 o 11,24 % a v roku 2004 o 4,45 %. Rast priemernej mzdy vo verejnej správe v jednotlivých rokoch dosahuje vyššie percento ako je rast priemernej mzdy v hospodárstve SR, resp. inflácie (okrem roku 2004)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229.1pt" filled="f" o:ole="">
            <v:imagedata r:id="rId3" o:title=""/>
          </v:shape>
          <o:OLEObject Type="Embed" ProgID="Excel.Sheet.12" ShapeID="ole_rId2" DrawAspect="Content" ObjectID="_343294580" r:id="rId2"/>
        </w:obje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471"/>
        <w:gridCol w:w="728"/>
        <w:gridCol w:w="1201"/>
        <w:gridCol w:w="730"/>
        <w:gridCol w:w="1222"/>
        <w:gridCol w:w="713"/>
        <w:gridCol w:w="1104"/>
        <w:gridCol w:w="713"/>
      </w:tblGrid>
      <w:tr>
        <w:trPr>
          <w:trHeight w:val="527" w:hRule="atLeast"/>
        </w:trPr>
        <w:tc>
          <w:tcPr>
            <w:tcW w:w="47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A) Rozpočtové organizácie </w:t>
            </w:r>
            <w:r>
              <w:rPr>
                <w:bCs/>
                <w:sz w:val="20"/>
                <w:szCs w:val="20"/>
              </w:rPr>
              <w:t>(bez SIS)</w:t>
            </w: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3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zamestnancov </w:t>
            </w:r>
            <w:r>
              <w:rPr>
                <w:bCs/>
                <w:sz w:val="16"/>
                <w:szCs w:val="16"/>
              </w:rPr>
              <w:t>*/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/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39" w:hRule="atLeast"/>
        </w:trPr>
        <w:tc>
          <w:tcPr>
            <w:tcW w:w="13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39" w:hRule="atLeast"/>
        </w:trPr>
        <w:tc>
          <w:tcPr>
            <w:tcW w:w="131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420 0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59 9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61 9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18 2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</w:tr>
      <w:tr>
        <w:trPr>
          <w:trHeight w:val="319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9 2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0 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3</w:t>
            </w:r>
          </w:p>
        </w:tc>
      </w:tr>
      <w:tr>
        <w:trPr>
          <w:trHeight w:val="33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1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68 0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9 5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1440"/>
        <w:jc w:val="both"/>
        <w:rPr/>
      </w:pPr>
      <w:r>
        <w:rPr>
          <w:b/>
          <w:i/>
          <w:sz w:val="20"/>
          <w:szCs w:val="20"/>
        </w:rPr>
        <w:t>Poznámka:</w:t>
        <w:tab/>
      </w:r>
      <w:r>
        <w:rPr>
          <w:sz w:val="20"/>
          <w:szCs w:val="20"/>
        </w:rPr>
        <w:t>*/</w:t>
        <w:tab/>
        <w:t xml:space="preserve">v r. 2001 a 2002 bez vojenských a bezpečnostných zložiek (zaradenie bezpečnostných zložiek od r. 2003 predstavuje cca 34 tis. zamestnancov), v r. 2003 a 2004 bez MO SR a NBÚ </w:t>
      </w:r>
    </w:p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360"/>
        <w:jc w:val="both"/>
        <w:rPr/>
      </w:pPr>
      <w:r>
        <w:rPr>
          <w:sz w:val="20"/>
          <w:szCs w:val="20"/>
        </w:rPr>
        <w:t>**/</w:t>
        <w:tab/>
        <w:t>Priemerná mzda zohľadňuje výdavky na mzdy v kapitole VPS na celkový počet zamestnancov rozpočtovej a príspevkovej sféry (vrátane vojenských a ozbrojených zložiek)</w:t>
      </w:r>
    </w:p>
    <w:p>
      <w:pPr>
        <w:pStyle w:val="Normal"/>
        <w:tabs>
          <w:tab w:val="clear" w:pos="708"/>
          <w:tab w:val="right" w:pos="12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k 2001</w:t>
      </w:r>
    </w:p>
    <w:p>
      <w:pPr>
        <w:pStyle w:val="Normal"/>
        <w:spacing w:before="120" w:after="0"/>
        <w:ind w:firstLine="709"/>
        <w:jc w:val="both"/>
        <w:rPr/>
      </w:pPr>
      <w:r>
        <w:rPr/>
        <w:t>V roku 2001 došlo k úprave stupníc platových taríf zamestnancov verejnej sféry odmeňovaných podľa zákona č. 143/1992 Z. z. vo výške 4 % od 1. júla 2001 a pre pedagogických zamestnancov o ďalšie 3 % od 1. septembra 2001. Súčasne sa realizovalo zvýšenie platov ústavných činiteľov, sudcov a prokurátorov  v nadväznosti na rast priemernej mzdy v hospodárstve SR za rok 2000 ako aj zvýšenie  funkčných platov policajtov, colníkov a profesionálnych vojakov vo výške 3 % s účinnosťou od 1. septembra 2001. Príslušníkom, colníkom a profesionálnym vojakom bola vyplatená časť ďalšieho platu zodpovedajúca  výške funkčného platu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Rok 2002</w:t>
      </w:r>
    </w:p>
    <w:p>
      <w:pPr>
        <w:pStyle w:val="Normal"/>
        <w:spacing w:before="120" w:after="0"/>
        <w:ind w:firstLine="720"/>
        <w:jc w:val="both"/>
        <w:rPr/>
      </w:pPr>
      <w:r>
        <w:rPr/>
        <w:t>Vývoj počtu zamestnancov rozpočtových organizácií (bez vojenských a bezpečnostných zložiek a Slovenskej informačnej služby, ktoré neboli predmetom zverejňovania) oproti roku 2001 zaznamenal nárast o 1814 osôb. V rozpočtových kapitolách boli premietnuté najmä zmeny vyplývajúce z auditu v rozsahu návrhov rezortov z transformácie štátnych fondov v zmysle uznesenia vlády SR č. 850/2000 (+119 zamestnancov), zmeny vyplývajúce z realizácie miery vyučovacej povinnosti učiteľov a povinnosti výchovnej práce ostatných pedagogických zamestnancov v súlade s uznesením vlády SR č. 459 zo dňa 21. júna 2000 (zvýšenie o 1 053 zamestnancov), zabezpečenia administratívnych potrieb a nových inštitúcií súvisiacich s implementáciou práva EÚ (+833 zamestnancov) a ďalšie zmeny vyplývajúce z rozhodnutia vlády SR, resp. NR SR.</w:t>
      </w:r>
    </w:p>
    <w:p>
      <w:pPr>
        <w:pStyle w:val="Normal"/>
        <w:spacing w:before="120" w:after="0"/>
        <w:ind w:firstLine="720"/>
        <w:jc w:val="both"/>
        <w:rPr/>
      </w:pPr>
      <w:r>
        <w:rPr/>
        <w:t>Zmeny vyplývajúce z integrácie štátnych fondov do príslušných rozpočtových kapitol boli premietnuté v týchto rezortoch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Ministerstvo pôdohospodárstva SR</w:t>
      </w:r>
      <w:r>
        <w:rPr/>
        <w:t xml:space="preserve"> (Štátny fond ochrany a zveľaďovania poľnohospodárskeho pôdneho fondu SR, Štátny fond zveľaďovania lesa SR, Štátny vodohospodársky fond SR, Štátny podporný fond pôdohospodárstva a potravinárstva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>Ministerstvo zdravotníctva SR</w:t>
      </w:r>
      <w:r>
        <w:rPr/>
        <w:t xml:space="preserve"> (Štátny fond ochrany zdravia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 xml:space="preserve">Ministerstvo školstva SR </w:t>
      </w:r>
      <w:r>
        <w:rPr/>
        <w:t>(Štátny fond telesnej kultúry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>Ministerstvo kultúry SR</w:t>
      </w:r>
      <w:r>
        <w:rPr/>
        <w:t xml:space="preserve"> (Štátny fond kultúry – PRO SLOVAK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>Ministerstvo životného prostredia SR</w:t>
      </w:r>
      <w:r>
        <w:rPr/>
        <w:t xml:space="preserve"> (Štátny fond životného prostredia SR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 xml:space="preserve">Ministerstvo výstavby a regionálneho rozvoja SR </w:t>
      </w:r>
      <w:r>
        <w:rPr/>
        <w:t>(Štátny fond rozvoja bývania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</w:rPr>
        <w:t>Ministerstvo dopravy, pôšt a telekomunikácií SR</w:t>
      </w:r>
      <w:r>
        <w:rPr/>
        <w:t xml:space="preserve"> (Štátny fond cestného hospodárstva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transformácia Štátneho fondu trhovej regulácie SR na Intervenčnú agentúru agropotravinárskeho trhu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V oblasti odmeňovania bol premietnutý dopočet valorizácie funkčných platov profesionálnych vojakov, policajtov a colníkov o 3 % (účinnosť od 1. septembra 2001). Pre túto skupinu zamestnancov bol pre rok 2002 pozastavený rast ich funkčných platov a v štátnom rozpočte na rok 2002 sa pre nich rozpočtovali finančné prostriedky na vyplatenie 13. a 14. platu, čo zodpovedá zvýšeniu oproti roku 2001 o jeden ďalší funkčný plat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Jedným z najvýznamnejších rozhodnutí so značným vplyvom  na rozpočtovanie výdavkov v roku 2002 bolo prijatie zákona o štátnej službe, verejnej službe a o Hasičskom a záchrannom zbore s účinnosťou od 1. 4. 2002, ktoré sa prejavilo aj vo výraznom náraste rozpočtovanej priemernej mzdy (zohľadňuje aj výdavky v kapitole VPS pre zamestnancov príspevkových organizácií, ktoré sa uvoľňujú v priebehu roka). Jej nárast ovplyvnilo aj rozpočtovanie ďalšieho platu pre vojenské a ozbrojené zložky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Na základe porovnania medziročného rastu priemernej mesačnej mzdy v národnom hospodárstve, priemernej miery inflácie s medziročným rastom priemernej mzdy v sektore rozpočtových organizácií je možné konštatovať, že rozpočtované mzdové výdavky (vrátane VPS) plne postačovali na pokrytie nárastu cenovej hladiny v danom roku, pričom prevyšovali rast priemernej mesačnej mzdy v národnom hospodárstve o vyše 6 %. 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k 2003</w:t>
      </w:r>
    </w:p>
    <w:p>
      <w:pPr>
        <w:pStyle w:val="Normal"/>
        <w:spacing w:before="120" w:after="0"/>
        <w:ind w:firstLine="720"/>
        <w:jc w:val="both"/>
        <w:rPr/>
      </w:pPr>
      <w:r>
        <w:rPr/>
        <w:t>V roku 2003 nastala  významná zmena počtu zamestnancov vykazovaných v sektore rozpočtových organizácií (bez Ministerstva obrany SR, Národného bezpečnostného úradu a Slovenskej informačnej služby), keď v porovnaní s rokom 2002 došlo k poklesu o 105 245 zamestnancov. Zmeny súviseli s prijatými zákonmi, najmä vo vzťahu k presunu kompetencií a k postaveniu vysokých škôl. Išlo predovšetkým o nasledovné zmen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esun kompetencií z orgánov miestnej štátnej správy na samosprávne orgány v počte 10 304 zamestnanc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esun kompetencií súvisiaci so zmenou poskytovania finančných prostriedkov na platy zamestnancov na úseku školstva prostredníctvom bežného transferu, týkalo sa to 110 084 zamestnancov rozpočtových organizáci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mena postavenia vysokých škôl z rozpočtových organizácií na verejné inštitúcie, týkalo sa to 21 327 zamestnanc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metodická zmena zaradenia bezpečnostných zložiek kapitol Ministerstva vnútra SR, Ministerstva spravodlivosti SR a Ministerstva dopravy, pôšt a telekomunikácií SR do rozpočtových organizácií v celkovom počte cca 34 tis. zamestnanc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úvisiace so zabezpečením administratívnych potrieb EÚ (zvýšenie o 718 zamestnancov).</w:t>
      </w:r>
    </w:p>
    <w:p>
      <w:pPr>
        <w:pStyle w:val="Normal"/>
        <w:spacing w:before="120" w:after="0"/>
        <w:ind w:right="57" w:firstLine="720"/>
        <w:jc w:val="both"/>
        <w:rPr/>
      </w:pPr>
      <w:r>
        <w:rPr/>
        <w:t>V oblasti odmeňovania bol premietnutý dopočet realizácie zákonov o štátnej službe, verejnej službe a zákona o Hasičskom a záchrannom zbore (3 mesiace), realizácia nového systému odmeňovania profesionálnych vojakov od 1. septembra 2002 (bez valorizácie), nového systému odmeňovania sudcov a prokurátorov od 1. júla 2003 (bez realizácie 14. platu), 5 % valorizácia pedagogických zamestnancov a 8 % valorizácia  zamestnancov verejnej služby odmeňovaných podľa základnej stupnice platových taríf  ako aj realizácia vyšších stupníc platových taríf pre pedagogických zamestnancov vysokých škôl, vedeckovýskumných zamestnancov a niektorých vybraných skupín zamestnancov.</w:t>
      </w:r>
    </w:p>
    <w:p>
      <w:pPr>
        <w:pStyle w:val="Normal"/>
        <w:spacing w:before="120" w:after="120"/>
        <w:ind w:right="57" w:firstLine="720"/>
        <w:jc w:val="both"/>
        <w:rPr/>
      </w:pPr>
      <w:r>
        <w:rPr>
          <w:color w:val="000000"/>
        </w:rPr>
        <w:t>Na výraznom medziročnom náraste priemernej mzdy (vyše 32 %) sa súhrnom cca 25% podieľali najmä metodické zmeny súvisiace so  zverejnením bezpečnostných zložiek a s presunom značného počtu zamestnancov rozpočtových organizácií zo štátu na obce (financovaných prostredníctvom bežného transferu) a s rozpočtovaním mzdového nárastu v kapitole VPS pre všetkých zamestnancov ústrednej verejnej správy. Tu išlo najmä o zamestnancov na úseku školstva a sociálneho zabezpečenia. Platy týchto zamestnancov boli rozpočtované v podstatne nižšej výške, čo po ich vyňatí spôsobilo nárast priemernej mzdy zamestnanca v rozpočtových organizáciách. Súčasne sa na  zvýšení priemernej mzdy podieľal dopočet zákona o štátnej službe, verejnej službe a zákona o Hasičskom a záchrannom zbore (2,8 %), realizácia nového systému odmeňovania profesionálnych vojakov (1,7 %), valorizácia vybraných skupín zamestnancov (2,2 %) a uplatnenie vyšších stupníc platových taríf pre pedagogických zamestnancov vysokých škôl, vedeckovýskumných zamestnancov (1 %)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k 2004</w:t>
      </w:r>
    </w:p>
    <w:p>
      <w:pPr>
        <w:pStyle w:val="Normal"/>
        <w:spacing w:before="120" w:after="0"/>
        <w:jc w:val="both"/>
        <w:rPr/>
      </w:pPr>
      <w:r>
        <w:rPr/>
        <w:tab/>
        <w:t>Vývoj počtu zamestnancov v roku 2004 oproti roku 2003 zohľadňuje racionalizáciu štátnej správy, ktorá sa premietla v znížení počtu zamestnancov ústredných orgánov vo výške 5 – 7 %, čo v absolútnom vyjadrení predstavuje 545 osôb a v znížení počtu zamestnancov zrušených kapitol krajských úradov, ktorých kompetencie prešli do pôsobnosti jednotlivých ústredných orgánov štátnej správy a samosprávy vo výške 2113 osôb. Súčasne je vývoj počtu zamestnancov poznačený jeho zvýšením o 5000 zamestnancov transformovaného Národného úradu práce. Ostatné zmeny v počte 11 716 osôb súvisia s presunom kompetencií z organizácií miestnej štátnej správy na samosprávne orgány. V nadväznosti na uvedené zmeny sa počet zamestnancov rozpočtových organizácií v zriaďovateľskej pôsobnosti rozpočtových kapitol znižuje oproti roku 2003 o 8 565 osôb.</w:t>
      </w:r>
    </w:p>
    <w:p>
      <w:pPr>
        <w:pStyle w:val="Normal"/>
        <w:spacing w:before="120" w:after="0"/>
        <w:jc w:val="both"/>
        <w:rPr/>
      </w:pPr>
      <w:r>
        <w:rPr/>
        <w:tab/>
        <w:t>V oblasti odmeňovania je premietnutý objem výdavkov súvisiaci so zvýšením platov zamestnancov rozpočtovej a príspevkovej sféry v kapitole VPS o 7 % s termínom účinnosti od 1. augusta 2004, s výnimkou pedagogických zamestnancov vysokých škôl, výskumných  a vývojových zamestnancov, zdravotníckych zamestnancov a profesionálnych vojakov, u ktorých sa valorizácia platov v roku 2004 neuplatní. Súčasne je vo výdavkovej časti štátneho rozpočtu rozpočtovaný objem výdavkov na zvýšenie platov ústavných činiteľov, sudcov a prokurátorov, vrátane predstavených v politickej funkcii vo výške cca 17 %  s termínom účinnosti od 1. januára 2004.</w:t>
      </w:r>
    </w:p>
    <w:p>
      <w:pPr>
        <w:pStyle w:val="Normal"/>
        <w:spacing w:before="120" w:after="0"/>
        <w:ind w:firstLine="708"/>
        <w:jc w:val="both"/>
        <w:rPr/>
      </w:pPr>
      <w:r>
        <w:rPr/>
        <w:t>Na rast rozpočtovanej priemernej mzdy v roku 2004 má vplyv dopočet valorizácie z predchádzajúceho roku pre pedagogických a ostatných zamestnancov vo verejnej službe s výnimkou zdravotníckych zamestnancov a vysokoškolských učiteľov, ako aj rozpočtovaná valorizácia od 1. augusta 2004. Vývoj priemernej mzdy v tomto sektore, s výnimkou roku 2004, pokrýval rast cenovej hladiny a mzdy v národnom hospodárstve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/>
        <w:object w:dxaOrig="896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55pt;height:236.7pt" filled="f" o:ole="">
            <v:imagedata r:id="rId5" o:title=""/>
          </v:shape>
          <o:OLEObject Type="Embed" ProgID="Excel.Sheet.12" ShapeID="ole_rId4" DrawAspect="Content" ObjectID="_377156125" r:id="rId4"/>
        </w:objec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Priemerná mzda v RO zohľadňuje výdavky kapitoly VPS aj pre zamestnancov príspevkovej sféry</w:t>
      </w:r>
      <w:r>
        <w:br w:type="page"/>
      </w:r>
    </w:p>
    <w:p>
      <w:pPr>
        <w:pStyle w:val="Normal"/>
        <w:spacing w:before="1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500"/>
        <w:gridCol w:w="737"/>
        <w:gridCol w:w="1190"/>
        <w:gridCol w:w="733"/>
        <w:gridCol w:w="1219"/>
        <w:gridCol w:w="767"/>
        <w:gridCol w:w="1126"/>
        <w:gridCol w:w="767"/>
      </w:tblGrid>
      <w:tr>
        <w:trPr>
          <w:trHeight w:val="332" w:hRule="atLeast"/>
        </w:trPr>
        <w:tc>
          <w:tcPr>
            <w:tcW w:w="35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) Príspevkové organizácie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3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/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*/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6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6" w:hRule="atLeast"/>
        </w:trPr>
        <w:tc>
          <w:tcPr>
            <w:tcW w:w="134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 0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4 9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 8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 5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 3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 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5</w:t>
            </w:r>
          </w:p>
        </w:tc>
      </w:tr>
      <w:tr>
        <w:trPr>
          <w:trHeight w:val="31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2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 50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1440"/>
        <w:jc w:val="both"/>
        <w:rPr/>
      </w:pPr>
      <w:r>
        <w:rPr>
          <w:b/>
          <w:i/>
          <w:sz w:val="20"/>
          <w:szCs w:val="20"/>
        </w:rPr>
        <w:t>Poznámka:</w:t>
        <w:tab/>
      </w:r>
      <w:r>
        <w:rPr>
          <w:sz w:val="20"/>
          <w:szCs w:val="20"/>
        </w:rPr>
        <w:t>*/</w:t>
        <w:tab/>
        <w:t xml:space="preserve">v r. 2001 a 2002 bez vojenských a ozbrojených zložiek, v r. 2003 a 2004 bez MO SR </w:t>
      </w:r>
    </w:p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**/</w:t>
        <w:tab/>
        <w:t>Priemerná mzda pre zamestnancov (vrátane vojenských a ozbrojených zložiek) nezohľadňuje výdavky súvisiace s valorizáciou v danom roku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Vo vývoji počtu zamestnancov príspevkových organizácií nastala podstatná zmena len v roku 2003, pričom išlo predovšetkým o nasledovné vplyv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rechod kompetencií na úseku kultúry na obce a VÚC v súlade so zákonom 416/2001 Z. z. – 3 585 mie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zmena spôsobu financovania neštátnych škôl (súkromných a cirkevných) v súlade so zákonom č. 506/2001 Z. z. – 4 371 mie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zmena spôsobu financovania stredných odborných učilíšť a stredísk praktického vyučovania zriadených Slovenským zväzom výrobných družstiev a Slovenským zväzom spotrebných družstiev zo štátnych príspevkových organizácií na neštátne – 909 mie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prechod kompetencií na úseku školstva na obce a VÚC (školy a školské zariadenia) rozpočtované v súlade so zákonom č. 506/2001 Z. z. v kapitolách krajských úradov – 21 776 miest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roku 2004 došlo k  ďalšiemu zníženiu o  819 miest, ktoré vyplývalo predovšetkým z transformácie organizácií v kapitolách Ministerstvo hospodárstva SR v počte 465 miest, Ministerstvo práce, sociálnych vecí a rodiny SR v počte 163 miest, Úrad pre normalizáciu, metrológiu a skúšobníctvo SR v počte 184 miest a v ďalších rozpočtových kapitolách v menšom rozsahu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oblasti odmeňovania vývoj priemernej mzdy nadväzoval na valorizačný mechanizmus uplatňovaný obdobne ako v rozpočtových organizáciách. Nárast priemernej mzdy v roku 2003 o cca 23 % ovplyvnil predovšetkým presun značného počtu zamestnancov príspevkových organizácií zo štátu na obce a vyššie územné celky a dopočet realizácie zákona o verejnej službe. Vývoj priemernej mzdy v tomto sektore s výnimkou roku 2002 pokrýval rast cenovej hladiny a mzdy v národnom hospodárstve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object w:dxaOrig="896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7pt;height:189.35pt" filled="f" o:ole="">
            <v:imagedata r:id="rId7" o:title=""/>
          </v:shape>
          <o:OLEObject Type="Embed" ProgID="Excel.Sheet.12" ShapeID="ole_rId6" DrawAspect="Content" ObjectID="_1838655103" r:id="rId6"/>
        </w:objec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403"/>
        <w:gridCol w:w="687"/>
        <w:gridCol w:w="1113"/>
        <w:gridCol w:w="683"/>
        <w:gridCol w:w="1139"/>
        <w:gridCol w:w="716"/>
        <w:gridCol w:w="1051"/>
        <w:gridCol w:w="716"/>
      </w:tblGrid>
      <w:tr>
        <w:trPr>
          <w:trHeight w:val="330" w:hRule="atLeast"/>
        </w:trPr>
        <w:tc>
          <w:tcPr>
            <w:tcW w:w="33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) Verejné vysoké školy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/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5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 3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 9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12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 9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1440"/>
        <w:jc w:val="both"/>
        <w:rPr/>
      </w:pPr>
      <w:r>
        <w:rPr>
          <w:b/>
          <w:i/>
          <w:sz w:val="20"/>
          <w:szCs w:val="20"/>
        </w:rPr>
        <w:t>Poznámka:</w:t>
        <w:tab/>
      </w:r>
      <w:r>
        <w:rPr>
          <w:sz w:val="20"/>
          <w:szCs w:val="20"/>
        </w:rPr>
        <w:t>*/</w:t>
        <w:tab/>
        <w:t>Priemerná mzda pre zamestnancov nezohľadňuje výdavky súvisiace s valorizáciou v danom roku</w:t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Od roku 2003 došlo k zmene postavenia vysokých škôl, ktorá spočívala v zmene z rozpočtových organizácií na verejnoprávne inštitúcie v zmysle zákona č. 131/2002 Z. z. o vysokých školách a o zmene a doplnení niektorých zákonov. Touto zmenou došlo k zníženiu výdavkov na mzdy a platy v rozpočtových organizáciách o cca 3,8 mld. Sk pre 21 327 zamestnancov, ktoré sa rozpočtujú v rámci bežných transferov.</w:t>
      </w:r>
    </w:p>
    <w:p>
      <w:pPr>
        <w:pStyle w:val="Normal"/>
        <w:spacing w:before="120" w:after="0"/>
        <w:ind w:firstLine="720"/>
        <w:jc w:val="both"/>
        <w:rPr/>
      </w:pPr>
      <w:r>
        <w:rPr/>
        <w:t>Priemerná mzda pre rok 2004 rozpočtovaná v zmysle legislatívnych predpisov s nárastom 6,3 % v absolútnom vyjadrení 15 654,- Sk (nezohľadňuje predpokladanú valorizáciu). Nárast priemernej mzdy nepresahuje hodnoty medziročného rastu priemernej mzdy v národnom hospodárstve a zároveň ani hodnoty dosahované v medziročnom porovnaní v oblasti priemernej mzdy v národnom hospodárstve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uvedenom počte zamestnancov verejných vysokých škôl v roku 2004 vo výške 21 353 osôb sú zahrnutí učitelia vysokých škôl, vrátane zamestnancov vedy a výskumu v počte 10 827 osôb s priemernou mzdou 22 052,- Sk a ostatní zamestnanci v počte 10 526 osôb s priemernou mzdou 10 792,-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63"/>
        <w:gridCol w:w="724"/>
        <w:gridCol w:w="1256"/>
        <w:gridCol w:w="735"/>
        <w:gridCol w:w="1245"/>
        <w:gridCol w:w="739"/>
        <w:gridCol w:w="1085"/>
        <w:gridCol w:w="739"/>
      </w:tblGrid>
      <w:tr>
        <w:trPr>
          <w:trHeight w:val="331" w:hRule="atLeast"/>
        </w:trPr>
        <w:tc>
          <w:tcPr>
            <w:tcW w:w="94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D) Prechod pôsobnosti z orgánov štátnej správy na obce a VÚC</w:t>
            </w:r>
          </w:p>
        </w:tc>
      </w:tr>
      <w:tr>
        <w:trPr>
          <w:trHeight w:val="804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/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36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36" w:hRule="atLeast"/>
        </w:trPr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3 2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2 2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4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9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8 75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2 67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93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</w:tr>
    </w:tbl>
    <w:p>
      <w:pPr>
        <w:pStyle w:val="Normal"/>
        <w:tabs>
          <w:tab w:val="clear" w:pos="708"/>
          <w:tab w:val="right" w:pos="1260" w:leader="none"/>
        </w:tabs>
        <w:spacing w:before="120" w:after="0"/>
        <w:ind w:left="1440" w:hanging="1440"/>
        <w:jc w:val="both"/>
        <w:rPr/>
      </w:pPr>
      <w:r>
        <w:rPr>
          <w:b/>
          <w:i/>
          <w:sz w:val="20"/>
          <w:szCs w:val="20"/>
        </w:rPr>
        <w:t>Poznámka:</w:t>
        <w:tab/>
      </w:r>
      <w:r>
        <w:rPr>
          <w:sz w:val="20"/>
          <w:szCs w:val="20"/>
        </w:rPr>
        <w:t>*/</w:t>
        <w:tab/>
        <w:t>Priemerná mzda pre zamestnancov nezohľadňuje výdavky súvisiace s valorizáciou v danom roku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Reforma verejnej správy prebiehala v rokoch 2002 až 2004 v súlade so zákonom č. 416/2001 Z. z. o prechode niektorých pôsobností z orgánov štátnej správy na obce a na vyššie územné celky.</w:t>
      </w:r>
    </w:p>
    <w:p>
      <w:pPr>
        <w:pStyle w:val="Normal"/>
        <w:spacing w:before="120" w:after="0"/>
        <w:jc w:val="both"/>
        <w:rPr/>
      </w:pPr>
      <w:r>
        <w:rPr/>
        <w:tab/>
        <w:t>Pre rok 2002 boli v schválenom rozpočte na rok 2002 v kapitole Všeobecná pokladničná správa zabezpečené finančné prostriedky pre 730 zamestnancov úradov vyšších územných celkov. Tieto začali svoju činnosť v súlade s citovaným zákonom od 1. 1. 2002.</w:t>
      </w:r>
    </w:p>
    <w:p>
      <w:pPr>
        <w:pStyle w:val="Normal"/>
        <w:spacing w:before="120" w:after="0"/>
        <w:jc w:val="both"/>
        <w:rPr/>
      </w:pPr>
      <w:r>
        <w:rPr/>
        <w:tab/>
        <w:t>V priebehu roka 2002 postupne prechádzali kompetencie na jednotlivých úsekoch z kapitol krajských úradov na obce a na vyššie územné celk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ek divadelnej činnosti s počtom zamestnancov 3 585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ek sociálnej starostlivosti  s počtom zamestnancov 9 722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ek matrík s počtom zamestnancov 582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ek školstva (školy a školské zariadenia) rozpočtovaný v súlade so zákonom č. 506/2001 Z. z. o financovaní základných škôl, stredných škôl a školských zariadení v rozpočtových kapitolách krajských úradov s počtom zamestnancov 131 860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priebehu roka 2002 bolo na obce a VÚC presunutých spolu 145 749 zamestnancov. V nadväznosti na uvedené bol v štátnom rozpočte na rok 2003 pre presunuté kompetencie zapracovaný objem finančných prostriedkov na mzdy a platy vo výške 20 103 294 tis. Sk pre 146 479 zamestnancov (vrátane 730 zamestnancov úradov VÚC).</w:t>
      </w:r>
    </w:p>
    <w:p>
      <w:pPr>
        <w:pStyle w:val="Normal"/>
        <w:spacing w:before="120" w:after="0"/>
        <w:ind w:firstLine="720"/>
        <w:jc w:val="both"/>
        <w:rPr/>
      </w:pPr>
      <w:r>
        <w:rPr/>
        <w:t>V roku 2003 pokračovala reforma verejnej správy prechodom ďalších kompetencií na obce a vyššie územné celky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>úsek opatrovateľskej služby rozpočtovaný v kategórii 648 v kapitole MPSVR SR s počtom zamestnancov 7 73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ostatné úseky (prechod kompetencií vyplývajúci zo stavebného zákona, vyvlastňovacieho konania, pozemných komunikácií, zdravotníctva, administratívnosprávnych agend a ďalšie), súvisiaci aj s transformáciou krajských úradov a zrušením okresných úradov k 1. 1. 2004 s počtom zamestnancov 3 797. </w:t>
      </w:r>
    </w:p>
    <w:p>
      <w:pPr>
        <w:pStyle w:val="Normal"/>
        <w:spacing w:before="120" w:after="0"/>
        <w:ind w:left="360" w:firstLine="348"/>
        <w:jc w:val="both"/>
        <w:rPr/>
      </w:pPr>
      <w:r>
        <w:rPr/>
        <w:t>Úsek školstva (školy a školské zariadenia), ktorý bol celý rozpočtovaný v kategórii 648, sa rozdelil na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260" w:hanging="180"/>
        <w:jc w:val="both"/>
        <w:rPr/>
      </w:pPr>
      <w:r>
        <w:rPr/>
        <w:t>- školy ostali rozpočtované v kategórii 648 s počtom zamestnancov 90 344,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60" w:hanging="180"/>
        <w:jc w:val="both"/>
        <w:rPr/>
      </w:pPr>
      <w:r>
        <w:rPr/>
        <w:t>-</w:t>
        <w:tab/>
        <w:t>školské zariadenia s počtom 41 700 zamestnancov prešli do Súhrnného finančného vzťahu k obciam a VÚC,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260" w:hanging="180"/>
        <w:jc w:val="both"/>
        <w:rPr/>
      </w:pPr>
      <w:r>
        <w:rPr/>
        <w:t>- niektoré školy zmenili formu hospodárenia.</w:t>
      </w:r>
    </w:p>
    <w:p>
      <w:pPr>
        <w:pStyle w:val="Normal"/>
        <w:spacing w:before="120" w:after="0"/>
        <w:ind w:firstLine="720"/>
        <w:jc w:val="both"/>
        <w:rPr/>
      </w:pPr>
      <w:r>
        <w:rPr/>
        <w:t>Skutočný počet zamestnancov na úseku regionálneho školstva za rok 2003 dosiahol 93 618 pedagogických zamestnancov s priemernou mzdou 13 840,- Sk a 46 618 nepedagogických zamestnancov s priemernou mzdou 8 602,- Sk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nadväznosti na uvedené bol v štátnom rozpočte na rok 2004 pre presunuté kompetencie zapracovaný objem finančných prostriedkov na mzdy a platy vo výške 22 658 757 tis. Sk pre 158 195 zamestnancov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Vývoj priemernej mzdy (ktorý nezohľadňuje valorizáciu v danom roku) nedosahuje v sledovanom období úroveň, ktorá by zabezpečovala adekvátny nárast v nadväznosti na vývoj našej ekonomiky. Výška priemernej mzdy je najnižšou spomedzi jednotlivých zložiek sektora verejnej správy, v roku 2004 je na úrovni 11 936,- Sk. </w:t>
      </w:r>
    </w:p>
    <w:p>
      <w:pPr>
        <w:pStyle w:val="Normal"/>
        <w:spacing w:before="120" w:after="0"/>
        <w:ind w:firstLine="720"/>
        <w:jc w:val="both"/>
        <w:rPr/>
      </w:pPr>
      <w:r>
        <w:rPr/>
        <w:t>Prechod pôsobnosti z orgánov štátnej správy na obce a VÚC v roku 2004 v celkovom počte 158 195 zamestnancov je špecifikovaný na originálne kompetencie so stavom 66 787 zamestnancov a prenesené kompetencie s celkovým počtom 91 418 zamestnancov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407"/>
        <w:gridCol w:w="719"/>
        <w:gridCol w:w="1205"/>
        <w:gridCol w:w="736"/>
        <w:gridCol w:w="1227"/>
        <w:gridCol w:w="752"/>
        <w:gridCol w:w="1104"/>
        <w:gridCol w:w="752"/>
      </w:tblGrid>
      <w:tr>
        <w:trPr>
          <w:trHeight w:val="337" w:hRule="atLeast"/>
        </w:trPr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Fondy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3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30" w:hRule="atLeast"/>
        </w:trPr>
        <w:tc>
          <w:tcPr>
            <w:tcW w:w="12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7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5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</w:tr>
      <w:tr>
        <w:trPr>
          <w:trHeight w:val="306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9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</w:tr>
      <w:tr>
        <w:trPr>
          <w:trHeight w:val="322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5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Nižší počet zamestnancov v roku 2002 a ďalších rokoch bol ovplyvnený zmenami vyplývajúcimi z integrácie štátnych fondov do príslušných rozpočtových kapitol. išlo o transformáciu v zmysle uznesenia vlády SR č. 850/2000 Z. z. v počte 119 zamestnancov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Počet zamestnancov  v štátnych účelových fondoch, Fonde národného majetku SR a v Slovenskom pozemkovom fonde v rokoch 2002 – 2004 mal stabilný charakter a v podstate sa nemenil. V nadväznosti na uvedené objem finančných prostriedkov na mzdy, platy a OOV bol ovplyvnený len ich valorizáciou, na základe kolektívnej zmluvy, pričom priemerná mzda vzrástla od roku 2001 do roku 2004 z 19 003,- Sk na 27 255,- Sk. Spomínané hodnoty s výnimkou roku 2002 boli štandardné a dosahujú úroveň medziročného rastu priemernej mesačnej mzdy v národnom hospodárstve. </w:t>
      </w:r>
    </w:p>
    <w:p>
      <w:pPr>
        <w:pStyle w:val="Normal"/>
        <w:spacing w:before="120" w:after="0"/>
        <w:ind w:firstLine="720"/>
        <w:jc w:val="both"/>
        <w:rPr/>
      </w:pPr>
      <w:r>
        <w:rPr/>
        <w:t>V roku 2004 sa rozpočtuje pre Fond národného majetku 163 zamestnancov s priemernou mzdou 30 630,- Sk, pre Slovenský pozemkový fond 264 zamestnancov s priemernou mzdou 25 732,- Sk, pre Štátny fond rozvoja bývania 32 zamestnancov s priemernou mzdou 20 755,- Sk a pre Štátny fond likvidácie jadrovoenergetických zariadení 7 zamestnancov s priemernou mzdou 35 714,- Sk.</w:t>
      </w:r>
    </w:p>
    <w:p>
      <w:pPr>
        <w:pStyle w:val="Normal"/>
        <w:spacing w:before="120" w:after="0"/>
        <w:jc w:val="center"/>
        <w:rPr/>
      </w:pPr>
      <w:r>
        <w:rPr/>
        <w:object w:dxaOrig="640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45pt;height:174.3pt" filled="f" o:ole="">
            <v:imagedata r:id="rId9" o:title=""/>
          </v:shape>
          <o:OLEObject Type="Embed" ProgID="Excel.Sheet.12" ShapeID="ole_rId8" DrawAspect="Content" ObjectID="_1764420430" r:id="rId8"/>
        </w:objec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) </w:t>
      </w:r>
      <w:r>
        <w:rPr>
          <w:b/>
          <w:u w:val="single"/>
        </w:rPr>
        <w:t>Územná samospráva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357"/>
        <w:gridCol w:w="745"/>
        <w:gridCol w:w="1136"/>
        <w:gridCol w:w="698"/>
        <w:gridCol w:w="1160"/>
        <w:gridCol w:w="698"/>
        <w:gridCol w:w="1051"/>
        <w:gridCol w:w="721"/>
      </w:tblGrid>
      <w:tr>
        <w:trPr>
          <w:trHeight w:val="330" w:hRule="atLeast"/>
        </w:trPr>
        <w:tc>
          <w:tcPr>
            <w:tcW w:w="26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zemná samospráva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  <w:br/>
            </w:r>
            <w:r>
              <w:rPr>
                <w:sz w:val="16"/>
                <w:szCs w:val="16"/>
              </w:rPr>
              <w:t>*/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/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 7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 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5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 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3 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2 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9 5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2004 </w:t>
            </w:r>
            <w:r>
              <w:rPr>
                <w:sz w:val="20"/>
                <w:szCs w:val="20"/>
              </w:rPr>
              <w:t>**/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1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5 23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2 35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/  skutočnosť z výkazov Štatistického úradu SR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/  kvalifikovaný odhad</w:t>
      </w:r>
    </w:p>
    <w:p>
      <w:pPr>
        <w:pStyle w:val="Normal"/>
        <w:spacing w:before="120" w:after="0"/>
        <w:ind w:firstLine="720"/>
        <w:jc w:val="both"/>
        <w:rPr/>
      </w:pPr>
      <w:r>
        <w:rPr/>
        <w:t>Počet zamestnancov územnej samosprávy od roku 2002 sa zvyšoval na základe zákona č. 416/2001 Z. z. o prechode niektorých pôsobností z orgánov štátnej správy na obce a vyššie územné celky. V počtoch sú zahrnuté aparáty vyšších územných celkov, miest a obcí vrátane ich podriadených organizácií. Nárast v roku 2004 predstavuje prechod pôsobností na úseku cestného hospodárstva od 1. 1. 2004.</w:t>
      </w:r>
    </w:p>
    <w:p>
      <w:pPr>
        <w:pStyle w:val="Normal"/>
        <w:spacing w:before="120" w:after="0"/>
        <w:ind w:firstLine="720"/>
        <w:jc w:val="both"/>
        <w:rPr/>
      </w:pPr>
      <w:r>
        <w:rPr/>
        <w:t>V nadväznosti na rast počtu zamestnancov v územnej samospráve a valorizáciu miezd a platov sa zvyšovali aj finančné prostriedky na mzdy a platy, pričom priemerná mzda sa v skutočnosti zvýšila z 9 724,- Sk na predpokladanú priemernú mzdu v roku 2004 vo výške 12 585,- S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object w:dxaOrig="896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8.55pt;height:165.3pt" filled="f" o:ole="">
            <v:imagedata r:id="rId11" o:title=""/>
          </v:shape>
          <o:OLEObject Type="Embed" ProgID="Excel.Sheet.12" ShapeID="ole_rId10" DrawAspect="Content" ObjectID="_440345943" r:id="rId10"/>
        </w:objec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3) </w:t>
      </w:r>
      <w:r>
        <w:rPr>
          <w:b/>
          <w:u w:val="single"/>
        </w:rPr>
        <w:t>Fondy sociálneho poistenia a zdravotného poistenia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407"/>
        <w:gridCol w:w="724"/>
        <w:gridCol w:w="1224"/>
        <w:gridCol w:w="742"/>
        <w:gridCol w:w="1243"/>
        <w:gridCol w:w="724"/>
        <w:gridCol w:w="1103"/>
        <w:gridCol w:w="724"/>
      </w:tblGrid>
      <w:tr>
        <w:trPr>
          <w:trHeight w:val="439" w:hRule="atLeast"/>
        </w:trPr>
        <w:tc>
          <w:tcPr>
            <w:tcW w:w="919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Fondy sociálneho poistenia a zdravotného poistenia – spolu</w:t>
            </w:r>
          </w:p>
        </w:tc>
      </w:tr>
      <w:tr>
        <w:trPr>
          <w:trHeight w:val="772" w:hRule="atLeast"/>
        </w:trPr>
        <w:tc>
          <w:tcPr>
            <w:tcW w:w="13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9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 0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4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 7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</w:tr>
      <w:tr>
        <w:trPr>
          <w:trHeight w:val="303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 7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0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 04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8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 75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9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Do tejto kategórie zamestnancov verejnej správy patria Sociálna poisťovňa, Národný úrad práce (ktorý sa od 1. 1. 2004 transformoval do kapitoly Ministerstva práce, sociálnych vecí a rodiny SR). Do zdravotných poisťovní patrí Všeobecná zdravotná poisťovňa, Spoločná zdravotná poisťovňa, CHZP Apolo, VZP Dôvera, SP Sideria-Istota.</w:t>
      </w:r>
    </w:p>
    <w:p>
      <w:pPr>
        <w:pStyle w:val="Normal"/>
        <w:spacing w:before="120" w:after="0"/>
        <w:ind w:firstLine="708"/>
        <w:jc w:val="both"/>
        <w:rPr/>
      </w:pPr>
      <w:r>
        <w:rPr/>
        <w:t>Vývoj počtu zamestnancov predstavoval v rokoch 2001 až 2004 v Sociálnej poisťovni nárast o 816 zamestnancov, v Národnom úrade práce sa pohyboval na úrovni cca 5 000 zamestnancov, vrátane transformácie do kapitoly Ministerstva práce, sociálnych vecí a rodiny SR, v zdravotných poisťovniach došlo za uvedené obdobie k zvýšeniu celkom o 337 zamestnancov. Uvedený nárast počtu zamestnancov bol spojený s novými legislatívnymi úlohami, ktoré poisťovne mali zabezpečovať.</w:t>
      </w:r>
    </w:p>
    <w:p>
      <w:pPr>
        <w:pStyle w:val="Normal"/>
        <w:spacing w:before="120" w:after="0"/>
        <w:ind w:firstLine="708"/>
        <w:jc w:val="both"/>
        <w:rPr/>
      </w:pPr>
      <w:r>
        <w:rPr/>
        <w:t>Priemerná mzda vzrástla od roku 2001 do roku 2004 za fondy sociálneho poistenia a zdravotného poistenia zo 14 257,- Sk na 18 736,- Sk. Nižší rast priemernej mzdy v roku 2003 vo výške 2,45 % a vyšší rast v roku 2004 vo výške 17,95 % bol ovplyvnený rozpočtovaním a transformáciou Národného úradu práce do kapitoly Ministerstva práce, sociálnych vecí a rodiny SR s nižšou priemernou mzdou ako je priemerná mzda v sociálnej a zdravotných poisťovniach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object w:dxaOrig="640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7.3pt;height:173.6pt" filled="f" o:ole="">
            <v:imagedata r:id="rId13" o:title=""/>
          </v:shape>
          <o:OLEObject Type="Embed" ProgID="Excel.Sheet.12" ShapeID="ole_rId12" DrawAspect="Content" ObjectID="_703849542" r:id="rId12"/>
        </w:objec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Vývoj počtu zamestnancov a osobných výdavkov fondov sociálneho poistenia a zdravotného poistenia je špecifikovaný v jednotlivých rokoch v nasledujúcej časti analýzy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340"/>
        <w:gridCol w:w="690"/>
        <w:gridCol w:w="1166"/>
        <w:gridCol w:w="707"/>
        <w:gridCol w:w="1184"/>
        <w:gridCol w:w="690"/>
        <w:gridCol w:w="1051"/>
        <w:gridCol w:w="690"/>
      </w:tblGrid>
      <w:tr>
        <w:trPr>
          <w:trHeight w:val="435" w:hRule="atLeast"/>
        </w:trPr>
        <w:tc>
          <w:tcPr>
            <w:tcW w:w="87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Sociálna poisťovňa 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7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8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1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4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3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 7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95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81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340"/>
        <w:gridCol w:w="690"/>
        <w:gridCol w:w="1166"/>
        <w:gridCol w:w="707"/>
        <w:gridCol w:w="1184"/>
        <w:gridCol w:w="690"/>
        <w:gridCol w:w="1051"/>
        <w:gridCol w:w="690"/>
      </w:tblGrid>
      <w:tr>
        <w:trPr>
          <w:trHeight w:val="435" w:hRule="atLeast"/>
        </w:trPr>
        <w:tc>
          <w:tcPr>
            <w:tcW w:w="87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) Národný úrad práce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3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5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7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2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1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340"/>
        <w:gridCol w:w="690"/>
        <w:gridCol w:w="1167"/>
        <w:gridCol w:w="707"/>
        <w:gridCol w:w="1184"/>
        <w:gridCol w:w="690"/>
        <w:gridCol w:w="1051"/>
        <w:gridCol w:w="690"/>
      </w:tblGrid>
      <w:tr>
        <w:trPr>
          <w:trHeight w:val="435" w:hRule="atLeast"/>
        </w:trPr>
        <w:tc>
          <w:tcPr>
            <w:tcW w:w="87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) Zdravotné poisťovne</w:t>
            </w:r>
          </w:p>
        </w:tc>
      </w:tr>
      <w:tr>
        <w:trPr>
          <w:trHeight w:val="765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2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8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1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6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5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8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9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 94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zhodnotenie vývoja zamestnanosti vo verejnej správe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425"/>
        <w:gridCol w:w="719"/>
        <w:gridCol w:w="1224"/>
        <w:gridCol w:w="736"/>
        <w:gridCol w:w="1240"/>
        <w:gridCol w:w="719"/>
        <w:gridCol w:w="1104"/>
        <w:gridCol w:w="719"/>
      </w:tblGrid>
      <w:tr>
        <w:trPr>
          <w:trHeight w:val="340" w:hRule="atLeast"/>
        </w:trPr>
        <w:tc>
          <w:tcPr>
            <w:tcW w:w="27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ejná správa spolu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3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mestnancov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zdy, platy a OOV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é výdavky spolu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ná mzda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 rastu</w:t>
            </w:r>
          </w:p>
        </w:tc>
      </w:tr>
      <w:tr>
        <w:trPr>
          <w:trHeight w:val="232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osoby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s. Sk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k/mes.)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232" w:hRule="atLeast"/>
        </w:trPr>
        <w:tc>
          <w:tcPr>
            <w:tcW w:w="131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4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9 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31 3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5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6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7 3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59 3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</w:tr>
      <w:tr>
        <w:trPr>
          <w:trHeight w:val="309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3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13 8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73 2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</w:tr>
      <w:tr>
        <w:trPr>
          <w:trHeight w:val="324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84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72 6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92 16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Vývoj zamestnanosti vo verejnej správe zaznamenal značnú transformáciu medzi jednotlivými zložkami ústrednej správy, územnej samosprávy resp. fondov. V celkových počtoch sú zahrnuté aj počty zamestnancov vojenských a bezpečnostných zložiek. V počtoch nie sú zahrnutí zamestnanci zdravotníckych zariadení financovaní zo zdrojov zdravotných poisťovní, ktorých počet sa podľa rezortu Ministerstva zdravotníctva SR v roku 2003 vykazoval vo výške 64 388 zamestnancov, z toho v zriaďovateľskej pôsobnosti Ministerstva zdravotníctva SR v počte 35 537 zamestnancov, v zriaďovateľskej pôsobnosti obcí, miest a VÚC v počte 24 076 zamestnancov a v neziskových organizáciách pôsobiacich na úseku zdravotníctva v počte 4 775 zamestnancov.</w:t>
      </w:r>
    </w:p>
    <w:p>
      <w:pPr>
        <w:pStyle w:val="Normal"/>
        <w:spacing w:before="120" w:after="0"/>
        <w:ind w:firstLine="720"/>
        <w:jc w:val="both"/>
        <w:rPr/>
      </w:pPr>
      <w:r>
        <w:rPr/>
        <w:t>Priemerná mzda za celú verejnú správu sa zvýšila oproti  skutočnosti dosiahnutej v roku 2001 vo výške 11 595,- Sk na predpokladanú priemernú mzdu v roku 2004 vo výške    15 283,- Sk. Uvedené priemerné mzdy oscilujú okolo priemernej mzdy zamestnanca v hospodárstve SR v jednotlivých rokoch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object w:dxaOrig="896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8.55pt;height:149.55pt" filled="f" o:ole="">
            <v:imagedata r:id="rId15" o:title=""/>
          </v:shape>
          <o:OLEObject Type="Embed" ProgID="Excel.Sheet.12" ShapeID="ole_rId14" DrawAspect="Content" ObjectID="_429712075" r:id="rId14"/>
        </w:object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00:00Z</dcterms:created>
  <dc:creator>djanska</dc:creator>
  <dc:description/>
  <dc:language>en-US</dc:language>
  <cp:lastModifiedBy>sulik</cp:lastModifiedBy>
  <cp:lastPrinted>2004-07-01T10:34:00Z</cp:lastPrinted>
  <dcterms:modified xsi:type="dcterms:W3CDTF">2004-08-23T11:00:00Z</dcterms:modified>
  <cp:revision>2</cp:revision>
  <dc:subject/>
  <dc:title>MINISTERSTVO FINANCIÍ SR</dc:title>
</cp:coreProperties>
</file>