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ravidlá v oblasti poskytovania individuálnej štátnej pomoci investorom</w:t>
      </w:r>
    </w:p>
    <w:p>
      <w:pPr>
        <w:pStyle w:val="Normal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lavným cieľom vytvorenia jasných pravidiel v oblasti poskytovania individuálnej štátnej pomoci investorom je zabezpečiť efektívnejší a transparentnejší systém jej udeľovania. Pravidlá vychádzajú z platných právnych predpisov SR a platných noriem Európskej Únie (EÚ) a ich cieľom je preklenúť obdobie do prijatia novej právnej úpravy týkajúcej sa poskytovania štátnej pomoci podnikom vo forme investičných stimulov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avidlá sa nevzťahujú na poskytovanie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pomoci de minimis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 xml:space="preserve">štátnej pomoci pre malých a stredných podnikateľov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>štátnej pomoci v sektore životného prostred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>štátnej pomoci na základe schválených schém štátnej pomoc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>štátnej pomoci v oblasti netrhových služi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/>
        <w:t xml:space="preserve">Pravidlá nie je možné považovať za schému štátnej po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Rozdelenie územia SR do zón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súlade s hospodárskymi záujmami Slovenskej republiky sú na účely podpory investícií jednotlivé regióny Slovenska rozdelené do troch základných zón. Základným parametrom tohto rozdelenia je priemerná miera evidovanej nezamestnanosti jednotlivých okres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Zelená zóna</w:t>
      </w:r>
      <w:r>
        <w:rPr/>
        <w:t>:</w:t>
        <w:tab/>
        <w:t>okresy s mierou nezamestnanosti nad 15% (za obdobie 10/2004 – 9/2005 29 okresov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Žltá zóna:</w:t>
      </w:r>
      <w:r>
        <w:rPr/>
        <w:t xml:space="preserve"> okresy s mierou nezamestnanosti od 10% do 15% (za obdobie 10/2004 – 9/2005  24 okresov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Červená zóna</w:t>
      </w:r>
      <w:r>
        <w:rPr/>
        <w:t>:</w:t>
        <w:tab/>
        <w:t xml:space="preserve">okresy s mierou nezamestnanosti do 10% (za obdobie 10/2004 – 9/2005  26 okresov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a SR so zakreslením oblastí, ktoré spadajú do jednotlivých zón sa nachádza v Prílohe 1. Táto mapa bude pravidelne aktualizovaná raz ročne a to k 15.januáru kalendárneho roka. Pre účely stanovenia priemernej evidovanej miery nezamestnanosti sa bude vychádzať z oficiálnych údajov vydaných Ústredím práce, sociálnych vecí a rodiny za predchádzajúci kalendárny rok.  Ak príslušný okres podľa klasifikácie prostredníctvom miery nezamestnanosti patrí do žltej zóny ale hraničí výhradne s okresmi patriacimi do zelenej alebo žltej zóny, pričom minimálne jeden z týchto susediacich okresov patrí do zelenej zóny, považuje sa tento okres na účely týchto pravidiel za zelenú zónu. Ak podľa klasifikácie patrí príslušný okres do červenej zóny ale hraničí výhradne s okresmi patriacimi do zelenej alebo žltej zóny, pričom minimálne jeden z týchto susediacich okresov patrí do zelenej zóny, považuje sa tento okres na účely týchto pravidiel za žltú zónu. Z hľadiska posudzovania zaradenia susedných okresov do jednotlivých zón zostáva smerodajná klasifikácia okresu podľa mapky v Prílohe 1. Z časového hľadiska je na účely uplatnenia týchto pravidiel rozhodujúce zaradenie lokality Projektu do príslušnej zóny ku dňu registrácie dotazníka investora agentúrou SA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mallCaps/>
        </w:rPr>
      </w:pPr>
      <w:r>
        <w:rPr>
          <w:b/>
          <w:bCs/>
          <w:smallCaps/>
          <w:sz w:val="28"/>
          <w:szCs w:val="28"/>
        </w:rPr>
        <w:t>Typy investícií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III.1 Kategorizácia investičných projektov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záujme ekonomického rozvoja SR boli stanovené preferencie poskytovania štátnej pomoci pre investície do špecifických oblastí. Tieto preferencie sú v súlade s Národnou stratégiou podpory priamych zahraničných investícii, ktorá umožňuje poskytnúť vyššie percento pomoci odvetviam hospodárstva, ktorých rozvoj je prioritným záujmom Slovenskej republiky (služby s vysokou pridanou hodnotou - vývojové a IT softwarové centrá a pod.) a naopak obmedzuje pomoc pre odvetvia hospodárstva, ktoré sú z hľadiska tvorby pridanej hodnoty a hospodárskeho rozvoja Slovenskej republiky menej atraktívne (montáž, distribučné centrá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týchto skutočností boli investičné projekty rozdelené do troch základných typ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typ A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/>
          <w:iCs/>
        </w:rPr>
        <w:t>spracovateľský priemysel</w:t>
      </w:r>
      <w:r>
        <w:rPr/>
        <w:t>: investičné Projekty zavádzajúce novú výrobu a montáž komponentov ako aj finálnych produktov, príp. oprav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/>
          <w:iCs/>
        </w:rPr>
        <w:t>distribučné a logistické centrá</w:t>
      </w:r>
      <w:r>
        <w:rPr/>
        <w:t>: centralizované spracovanie v oblasti obslužných činnost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typ B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strategické investície v high-tech sektoroch so sieťovými externalitami (informačné a komunikačné technológie - ICT, biotechnológie, nanotechnológie, atď.)</w:t>
      </w:r>
      <w:r>
        <w:rPr>
          <w:b/>
          <w:bCs/>
          <w:i/>
          <w:iCs/>
        </w:rPr>
        <w:t xml:space="preserve"> </w:t>
      </w:r>
      <w:r>
        <w:rPr/>
        <w:t>ide o projekty, ktoré výrazne prispejú k rozvoju high-tech sektorov, v ktorých dochádza k sieťovým externalitám (t.j. situácia, keď produktivitu daného subjektu zvyšuje blízkosť iných subjektov alebo firiem, univerzít, výskumných inštitúcií a pod., prípadne kde prítomnosť daného subjektu zvyšuje produktivitu v iných podnikoch) Ide najmä o sektory s vysokým technologickým komponentom, ako napr. informačné technológie, nanotechnológie a biotechnológie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</w:rPr>
      </w:pPr>
      <w:r>
        <w:rPr>
          <w:i/>
          <w:iCs/>
        </w:rPr>
        <w:t>centrá strategických služieb</w:t>
      </w:r>
      <w:r>
        <w:rPr/>
        <w:t>: centrá zdieľaných služieb (centralizácia podporných činností ako napr., ľudské zdroje, ICT, predaj, a pod.), zákaznícke centrá a centrá technickej podpory, call centrá (centrá zabezpečujúce obsluhu zákazníkov prostredníctvom telefónu, faxu, e-mailu, internetu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440" w:hanging="1080"/>
        <w:jc w:val="both"/>
        <w:rPr/>
      </w:pPr>
      <w:r>
        <w:rPr>
          <w:b/>
          <w:bCs/>
        </w:rPr>
        <w:t>typ C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</w:rPr>
      </w:pPr>
      <w:r>
        <w:rPr>
          <w:i/>
          <w:iCs/>
        </w:rPr>
        <w:t>výskumné a vývojové centrá, technologické centrá, centrá technologického rozvoja</w:t>
      </w:r>
      <w:r>
        <w:rPr/>
        <w:t>: výskumná a vývojová činnosť, ktorá nie je priamo napojená, resp. spojená s priemyslom alebo obchodnou činnosť, resp. vývoj nových výrobkov, procesov a služieb, ktoré zabezpečia významné zlepšenie existujúcich výrobkov, procesov a služieb.</w:t>
      </w:r>
      <w:r>
        <w:br w:type="page"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  <w:smallCaps/>
          <w:sz w:val="28"/>
          <w:szCs w:val="28"/>
        </w:rPr>
        <w:t>Súvisiace podmienky a pravidlá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rípade, ak investičný projekt podľa charakteristiky nespadá pod typ C, avšak spĺňa vzdelanostnú štruktúru zamestnancov v zmysle bodu IV.2(iii) týchto pravidiel, budú na takýto projekt za predpokladu splnenia ostatných podmienok uvedených v týchto pravidlách,  aplikované rovnaké limity a podmienky pre výšku  štátnej pomoci ako sú uvedené v bode VI.1 a VI.2 pravidiel  pre projekt typu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ori, uchádzajúci sa o individuálnu štátnu pomoc podľa týchto pravidiel, musia v SR realizovať projekt s nasledovnými minimálnymi hodnotami Investičných nákla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1 </w:t>
        <w:tab/>
        <w:t>Minimálna výška investičných nákladov</w:t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ó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. výška investičných nákladov (mil. Sk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 + žl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átna pomoc sa neposkytuje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 + žl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 + oran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Štátna pomoc Investorovi na realizáciu projektu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1080" w:hanging="900"/>
        <w:jc w:val="both"/>
        <w:rPr/>
      </w:pPr>
      <w:r>
        <w:rPr/>
        <w:t>ktorý bude realizovaný v zelenej alebo žltej zóne a súčasn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1080" w:hanging="900"/>
        <w:jc w:val="both"/>
        <w:rPr/>
      </w:pPr>
      <w:r>
        <w:rPr/>
        <w:t>výška Investičných nákladov bude minimálne 10 mld. Sk a súčasn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1080" w:hanging="900"/>
        <w:jc w:val="both"/>
        <w:rPr/>
      </w:pPr>
      <w:r>
        <w:rPr/>
        <w:t>v súvislosti s projektom bude vytvorených viac ako 1000 nových pracovných mies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ude posudzovaná individuálne a na tieto projekty sa nevzťahujú tie časti pravidiel, ktoré stanovujú výšku a formy štátnej po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2 </w:t>
        <w:tab/>
        <w:t>Štruktúra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projektov uchádzajúcich sa o štátnu pomoc budú musieť byť splnené kritéria vzťahujúce sa na minimálny podiel zamestnancov podľa vzdelanostnej štruktúry nasledov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Typ projektu A</w:t>
      </w:r>
      <w:r>
        <w:rPr/>
        <w:t xml:space="preserve">: z celkového počtu zamestnancov musia minimálne 60% tvoriť zamestnanci s najvyšším dosiahnutým stupňom vzdelaním 2 - 6, a podiel zamestnancov s najvyšším dosiahnutým stupňom vzdelania 7 a viac musí byť minimálne 10%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Typ projektu B</w:t>
      </w:r>
      <w:r>
        <w:rPr/>
        <w:t xml:space="preserve">: z celkového počtu zamestnancov musia minimálne 50% tvoriť zamestnanci s najvyšším dosiahnutým stupňom vzdelaním 4 - 6, a podiel zamestnancov s najvyšším dosiahnutým stupňom vzdelania 7 a viac musí byť minimálne 35%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Typ projektu C</w:t>
      </w:r>
      <w:r>
        <w:rPr/>
        <w:t xml:space="preserve">: z celkového počtu zamestnancov musia minimálne 40% tvoriť zamestnanci s najvyšším dosiahnutým stupňom vzdelaním 4 - 6, a podiel zamestnancov s najvyšším dosiahnutým stupňom vzdelania 7 a viac musí byť minimálne 50%.  </w:t>
      </w:r>
    </w:p>
    <w:p>
      <w:pPr>
        <w:pStyle w:val="Normal"/>
        <w:jc w:val="both"/>
        <w:rPr/>
      </w:pPr>
      <w:r>
        <w:rPr>
          <w:b/>
          <w:bCs/>
        </w:rPr>
        <w:t xml:space="preserve">IV.3 </w:t>
        <w:tab/>
        <w:t>Štruktúra investičných nákla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or musí v rámci individuálneho projektu preinvestovať minimálne stanovené percento investičných nákladov do Moderných technológi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</w:rPr>
        <w:t>zelená a žltá  zóna:</w:t>
      </w:r>
      <w:r>
        <w:rPr/>
        <w:tab/>
        <w:t>najmenej 35%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</w:rPr>
        <w:t>červená zóna</w:t>
      </w:r>
      <w:r>
        <w:rPr/>
        <w:t>:</w:t>
        <w:tab/>
        <w:tab/>
        <w:t>najmenej 45 %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4</w:t>
        <w:tab/>
        <w:t>Dodatočné kritériá pre poskytnutie daňovej úľav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</w:rPr>
      </w:pPr>
      <w:r>
        <w:rPr/>
        <w:t>V prípade, že Investor bude požadovať poskytnutie daňových úľav, musí okrem základných podmienok stanovených v týchto Pravidlách splniť kritériá stanovené v príslušných právnych predpisoch, najmä v zákone č. 565/2001 Z.z. o investičných stimuloch a o zmene a doplnení niektorých zákonov v platnom znení, zákone č. 595/2003 Z.z. o dani z príjmov v platnom znení a zákone č. 366/1999 Z.z. o daniach z príjmov v platnom znení. Ku dňu prijatia týchto pravidiel sú to najmä nasledovné kritériá::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/>
      </w:pPr>
      <w:r>
        <w:rPr/>
        <w:t>Investičné náklady musia byť najmenej vo výške 400 miliónov S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/>
      </w:pPr>
      <w:r>
        <w:rPr/>
        <w:t>Investor musí vynaložiť najmenej 200 miliónov Sk z Investičných nákladov z vlastného i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ípade, že Investor bude realizovať projekt v regióne, v ktorom je miera nezamestnanosti najmenej 10 % podľa štatistických údajov Ústredia práce, sociálnych vecí a rodiny (Zelená a žltá zóna), aktuálnych k poslednému dňu predchádzajúceho kalendárneho polroka, sumy uvedené v písmene (i) a (ii) vyššie, sa znižujú na polovicu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ormy  štátnej pomoci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1 Formy štátnej pomoci</w:t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Štátnu pomoc je možné  v prospech projektu poskytnúť v nasledujúcich formách: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A. Nepriame formy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úľava na dani z príjmov právnických osôb (ďalej len „daňová úľava“),</w:t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/>
      </w:pPr>
      <w:r>
        <w:rPr/>
        <w:t>prevod vlastníckeho práva k nehnuteľnému  majetku štátu alebo obce  za cenu nižšiu ako je trhová cena (ďalej len ako PNM)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B. Priame formy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jc w:val="both"/>
        <w:textAlignment w:val="baseline"/>
        <w:rPr/>
      </w:pPr>
      <w:r>
        <w:rPr/>
        <w:t xml:space="preserve">poskytnutie finančnej dotácie na krytie Investičných nákladov pre projekty typu C (ďalej len ako  FD)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/>
        <w:t>príspevok na novovytvorené pracovné miesta (ďalej len ako PN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/>
        <w:t>príspevok na vzdelávanie.</w:t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" w:hanging="15"/>
        <w:jc w:val="both"/>
        <w:rPr/>
      </w:pPr>
      <w:r>
        <w:rPr>
          <w:color w:val="000000"/>
        </w:rPr>
        <w:t xml:space="preserve">Daňová úľava, </w:t>
      </w:r>
      <w:r>
        <w:rPr/>
        <w:t xml:space="preserve">prevod vlastníckeho práva k nehnuteľnému  </w:t>
      </w:r>
      <w:r>
        <w:rPr>
          <w:color w:val="000000"/>
        </w:rPr>
        <w:t>majetku štátu alebo obce za cenu nižšiu ako je trhová cena alebo  FD a príspevok na novovytvorené pracovné miesta sú poskytované v rámci pomoci na rozvoj regiónov (článok VI.1  týchto pravidiel) a príspevok na vzdelávanie je poskytovaný nad rámec pomoci na rozvoj regiónov (článok VI.2 týchto pravidiel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Daňová úľava, PNM, FD a PN sú stanovené v súlade s hospodárskymi záujmami Slovenskej republiky, s prihliadnutím na regionálne kritériá a maximálne limity intenzity štátnej pomoci a v súlade s možnosťami štátneho rozpočtu Slovenskej republiky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drojom krytia jednotlivých foriem priamej štátnej pomoci poskytovanej v zmysle týchto pravidiel sú prostriedky štátneho rozpočtu vyčlenené v jednotlivých kapitolách rozpočtov príslušných rezortov ako jej poskytovateľov v rámci ich kompetencií na príslušný rozpočtový rok v zmysle zákona o štátnom rozpočte, pričom v prípad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>(i)</w:t>
        <w:tab/>
        <w:t xml:space="preserve">poskytnutia daňovej úľavy bude poskytovateľom MH SR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color w:val="000000"/>
        </w:rPr>
        <w:t>(ii)</w:t>
        <w:tab/>
      </w:r>
      <w:r>
        <w:rPr/>
        <w:t xml:space="preserve">prevodu vlastníckeho práva k nehnuteľnému  </w:t>
      </w:r>
      <w:r>
        <w:rPr>
          <w:color w:val="000000"/>
        </w:rPr>
        <w:t>majetku štátu alebo obce za cenu nižšiu ako je trhová cena  bude poskytovateľom vlastník alebo správca predmetného majetku a administrátorom tejto formy pomoci je MH SR,</w:t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>(iii)</w:t>
        <w:tab/>
        <w:t xml:space="preserve">poskytnutia </w:t>
      </w:r>
      <w:r>
        <w:rPr/>
        <w:t xml:space="preserve">finančnej dotácie na krytie oprávnených nákladov súvisiacich so vstupnou investíciou do hmotného majetku pre projekty typu C bude poskytovateľom MH SR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color w:val="000000"/>
        </w:rPr>
        <w:t>(iv)</w:t>
        <w:tab/>
        <w:t xml:space="preserve">poskytnutia príspevku na novovytvorené pracovné miesta bude poskytovateľom </w:t>
      </w:r>
      <w:r>
        <w:rPr/>
        <w:t>Ústredím práce, sociálnych vecí a rodiny,</w:t>
      </w:r>
      <w:r>
        <w:rPr>
          <w:color w:val="000000"/>
        </w:rPr>
        <w:t xml:space="preserve"> a zdrojom štátnej pomoci budú finančné prostriedky vyčlenené v rozpočtovej kapitole  MPSVaR SR,</w:t>
      </w:r>
    </w:p>
    <w:p>
      <w:pPr>
        <w:pStyle w:val="Normal"/>
        <w:widowControl w:val="false"/>
        <w:ind w:left="705" w:hanging="705"/>
        <w:jc w:val="both"/>
        <w:rPr/>
      </w:pPr>
      <w:r>
        <w:rPr>
          <w:color w:val="000000"/>
        </w:rPr>
        <w:t>(v)</w:t>
        <w:tab/>
        <w:t xml:space="preserve">poskytnutia príspevku na vzdelávanie bude poskytovateľom </w:t>
      </w:r>
      <w:r>
        <w:rPr/>
        <w:t>Ústredím práce, sociálnych vecí a rodiny,</w:t>
      </w:r>
      <w:r>
        <w:rPr>
          <w:color w:val="000000"/>
        </w:rPr>
        <w:t xml:space="preserve"> a zdrojom štátnej pomoci budú finančné prostriedky vyčlenené v rozpočtovej kapitole MPSVaR SR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Výška štátnej pomoci</w:t>
      </w:r>
    </w:p>
    <w:p>
      <w:pPr>
        <w:pStyle w:val="Normal"/>
        <w:widowControl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bCs/>
        </w:rPr>
        <w:t>VI.1       Percentuálne vyjadrenie maximálnych limitov štátnej pomoci v jednotlivých zónach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notlivé formy štátnej pomoci a investičných stimulov uvedených v bodoch VI.1.1, VI.1.2 a VI.1.3 nemôžu v jednotlivých zónach a pri jednotlivých typoch projektov presiahnuť nasledovné maximálne limity štátnej pomoci vyjadrené ako percentuálny podiel z oprávnených nákladov projektu: </w:t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Percentuálne vyjadrenie maximálnych limitov štátnej pomoci pre Bratislavský región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86"/>
        <w:gridCol w:w="2700"/>
        <w:gridCol w:w="2370"/>
      </w:tblGrid>
      <w:tr>
        <w:trPr>
          <w:trHeight w:val="80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S III – 87(3)(c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tislavský regió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C </w:t>
            </w:r>
          </w:p>
        </w:tc>
      </w:tr>
      <w:tr>
        <w:trPr>
          <w:trHeight w:val="115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álny percentuálny limit celkovej regionálnej pomo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</w:tr>
      <w:tr>
        <w:trPr>
          <w:trHeight w:val="9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ervená zó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5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Percentuálne vyjadrenie maximálnych limitov štátnej pomoci pre ostatné regióny SR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370"/>
      </w:tblGrid>
      <w:tr>
        <w:trPr>
          <w:trHeight w:val="8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S II – 87(3)(a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regióny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C </w:t>
            </w:r>
          </w:p>
        </w:tc>
      </w:tr>
      <w:tr>
        <w:trPr>
          <w:trHeight w:val="11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lená zó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ind w:firstLine="4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ltá zó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vená zó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Pri investičných projektoch v citlivých odvetviach a v sektoroch so štrukturálnymi problémami sa uplatnia maximálne limity štátnej pomoci vyplývajúce z pravidiel Európskej únie, ak sú tieto limity nižšie ako limity uvedené v tabuľkách 2 a 3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 xml:space="preserve">VI.1.1 Prevod vlastníckeho práva </w:t>
      </w:r>
      <w:r>
        <w:rPr>
          <w:b/>
          <w:bCs/>
          <w:color w:val="000000"/>
        </w:rPr>
        <w:t xml:space="preserve"> k  nehnuteľnému majetku štátu alebo obce za cenu nižšiu ako je trhová cena </w:t>
      </w:r>
    </w:p>
    <w:p>
      <w:pPr>
        <w:pStyle w:val="Normal"/>
        <w:widowControl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Maximálna výška štátnej pomoci formou prevodu vlastníckeho práva k nehnuteľnému majetku štátu alebo obce, alebo majetku, ktorý vlastní osoba zriadená štátom, alebo obcou za cenu nižšiu ako je trhová cena je stanovená ako percento z objemu oprávnených nákladov vynaložených v súvislosti s realizáciou projektu :</w:t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756"/>
        <w:gridCol w:w="3420"/>
      </w:tblGrid>
      <w:tr>
        <w:trPr>
          <w:trHeight w:val="6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  <w:br/>
              <w:t>projektu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ón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hnuteľný majetok 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á + žlt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ky zóny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ky zón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VI.1.2 Poskytovanie finančnej dotácie na krytie oprávnených nákladov súvisiacich so vstupnou investíciou do hmotného majetku pre projekty typu C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V prípade,  ak sa investorovi realizujúcemu projekt typu C neposkytne štátna pomoc vo forme uvedenej v bode VI.1.1 v plnom rozsahu, alebo sa mu neposkytne vôbec z dôvodu, že neexistuje nehnuteľný majetok štátu alebo obce vhodný na realizáciu projektu alebo takýto prevod nehnuteľného majetku neumožňuje platná právna úprava v SR, Investorovi môže byť poskytnutá finančná dotácia na krytie oprávnených nákladov súvisiacich so vstupnou investíciou do hmotného majetku nasledovne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756"/>
        <w:gridCol w:w="3420"/>
      </w:tblGrid>
      <w:tr>
        <w:trPr>
          <w:trHeight w:val="6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  <w:br/>
              <w:t>projektu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ón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poskytnutej finančnej dotácie 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ky zón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% mínus % štátnej pomoci poskytnutej v zmysle bodu VI.1.1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VI.1.3 Poskytovanie príspevku na novovytvorené pracovné miest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ríspevok na novovytvorené pracovné miesta je možné Investorovi poskytnúť </w:t>
      </w:r>
      <w:r>
        <w:rPr/>
        <w:t>v súlade s § 54 zákona č. 5/2004 Z.z. o službách v zamestnanosti a o zmene a doplnení niektorých zákonov</w:t>
      </w:r>
      <w:r>
        <w:rPr>
          <w:color w:val="000000"/>
        </w:rPr>
        <w:t xml:space="preserve"> na úhradu mzdových nákladov za obdobie maximálne 2 rokov </w:t>
      </w:r>
      <w:r>
        <w:rPr/>
        <w:t>a to na každé pracovné miesto vytvorené v súvislosti s realizáciou projektu do 5 rokov od začatia realizácie projektu, maximálne však do 3 rokov odo dňa ukončenia investície do projektu. Príspevok na novovytvorené pracovné miesto môže byť poskytnutý maximálne v nižšie stanovenej výške, pričom Investor je zároveň povinný novovytvorené pracovné miesto udržať po dobu najmenej 5 rokov od okamihu jeho vytvoreni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Intenzita maximálnej výšky príspevku na novovytvorené pracovné miesta bude závisieť od miesta realizácie projektu na území Slovenskej republiky a typu projektu.  Vo všetkých prípadoch bude p</w:t>
      </w:r>
      <w:r>
        <w:rPr/>
        <w:t>oskytnutá pomoc maximálne do výšky 30 % mzdových nákladov ročne na každé vytvorené pracovné miesto, pričom v každom prípade bude stanovená maximálna absolútna výška pomoci na jedno pracovné miesto. Pomoc bude udeľovaná nasledovne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ind w:left="2160" w:hanging="1800"/>
        <w:jc w:val="both"/>
        <w:rPr/>
      </w:pPr>
      <w:r>
        <w:rPr>
          <w:b/>
          <w:bCs/>
        </w:rPr>
        <w:t>zelená a žltá zóna</w:t>
      </w:r>
      <w:r>
        <w:rPr/>
        <w:t>:</w:t>
        <w:tab/>
        <w:t xml:space="preserve">príspevok bude poskytovaný pri  typoch projektov A a B, pričom minimálne 30 % zamestnancov bude prijatých z radov evidovaných uchádzačov o zamestnanie.  Maximálna absolútna výška pomoci na jedno pracovné miesto je 125 tis. Sk Ak bude zo zamestnancov prijatých z radov evidovaných uchádzačov o zamestnanie minimálne 10 % znevýhodnených uchádzačov o zamestnanie, maximálna výška príspevku na každé takéto pracovné miesto je 150 tis. Sk. V prípade realizácie Projektov A a B v okresoch s priemernou evidovanou mierou nezamestnanosti viac ako 20% a splnenia podmienok uvedených v predchádzajúcej vete je maximálna absolútna výška príspevku na jedno pracovné miesto 200 tis. SK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ind w:left="2160" w:hanging="1800"/>
        <w:jc w:val="both"/>
        <w:rPr/>
      </w:pPr>
      <w:r>
        <w:rPr>
          <w:b/>
          <w:bCs/>
        </w:rPr>
        <w:t>červená zóna</w:t>
      </w:r>
      <w:r>
        <w:rPr/>
        <w:t>:</w:t>
        <w:tab/>
        <w:t>príspevok bude poskytovaný iba  pri type projektu B, pričom minimálne 10 % zamestnancov bude prijatých z radov evidovaných uchádzačov o zamestnanie. Maximálna absolútna výška príspevku na jedno pracovné miesto je 100 tis. Sk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Pri projektoch typu C príspevok na novovytvorené pracovné miesta bude poskytovaný najviac vo výške 30 % mzdových nákladov ročne na každé vytvorené pracovné miesto. Maximálna absolútna výška pomoci na jedno pracovné miesto je 200 tis. SK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VI.1.4 Poskytovanie daňovej úľav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Daňovú úľavu je možné poskytnúť investorovi za splnenia uvedených podmienok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Investorovi sa bude poskytovať štátna pomoc výlučne len vo forme daňovej úľavy, t.j. Investor nebude požadovať poskytnutie štátnej pomoci prostredníctvom iných foriem regionálnej pomoci stanovených v bodoch VI.1.1 až VI.1.3 a súčasne nebude požadovať poskytovanie pomoci na vzdelávanie v zmysle bodu VI.2 týchto pravidiel.  Daňová úľava môže byť v takomto prípade poskytnutá Investorovi vo výške rovnajúcej sa 1,1 násobku maximálnych limitov uvedených v tabuľke č. 6 a 7, t.j.  maximálne v nasledujúcich limitoch: </w:t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Percentuálne vyjadrenie maximálnych limitov daňovej úľavy pre Bratislavský región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86"/>
        <w:gridCol w:w="2700"/>
        <w:gridCol w:w="2370"/>
      </w:tblGrid>
      <w:tr>
        <w:trPr>
          <w:trHeight w:val="80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S III – 87(3)(c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tislavský regió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C </w:t>
            </w:r>
          </w:p>
        </w:tc>
      </w:tr>
      <w:tr>
        <w:trPr>
          <w:trHeight w:val="115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</w:tr>
      <w:tr>
        <w:trPr>
          <w:trHeight w:val="454" w:hRule="exac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 zón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Percentuálne vyjadrenie maximálnych limitov daňovej úľavy pre ostatné regióny SR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2370"/>
      </w:tblGrid>
      <w:tr>
        <w:trPr>
          <w:trHeight w:val="80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S II – 87(3)(a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regióny S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C </w:t>
            </w:r>
          </w:p>
        </w:tc>
      </w:tr>
      <w:tr>
        <w:trPr>
          <w:trHeight w:val="11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y percentuálny limit celkovej regionálnej pomoci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á zó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ltá zó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 zó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alebo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vestorovi nebola v zmysle týchto pravidiel poskytnutá štátna pomoc vo formách, ktoré sú uvedené v bodoch VI.1.1 až VI.1.3 v maximálnych limitoch, ktoré sú uvedené v  tabuľke č. 6 a 7. Investorovi bude poskytnutá štátna pomoc vo forme daňovej úľavy, ktorá bude vypočítaná ako rozdie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/>
        <w:t>maximálneho percentuálneho limitu na poskytnutie štátnej pomoci v zmysle tabuľky č. 6 a 7 a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0"/>
        <w:jc w:val="both"/>
        <w:rPr/>
      </w:pPr>
      <w:r>
        <w:rPr/>
        <w:t> </w:t>
      </w:r>
      <w:r>
        <w:rPr/>
        <w:t xml:space="preserve">štátnej pomoci, ktorá má byť investorovi poskytnutá prostredníctvom foriem štátnej pomoci uvedených v bodoch VI.1.1 až VI.1.3.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VI.2 Poskytovanie príspevku na vzdelávanie zamestnancov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íspevok na vzdelávanie zamestnancov  je možné Investorovi poskytnúť v súlade s § 54 zákona č. 5/2004 Z.z. o službách v zamestnanosti a o zmene a doplnení niektorých zákonov na úhradu oprávnených nákladov spojených so všeobecným a špecifickým vzdelávaním zamestnancov Investora v súvislosti s projektom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Všeobecné vzdelávanie: </w:t>
      </w:r>
      <w:r>
        <w:rPr/>
        <w:t>pomoc môže dosiahnuť 60 %  z Oprávnených nákladov zamestnávateľa (resp. 55% pre Bratislavský región), a  70 % ak ide o znevýhodneného uchádzača o zamestnanie (resp. 60 % pre Bratislavský región). Príspevok na všeobecné vzdelávanie na jedného zamestnanca nemôže prekročiť maximálne limity uvedené v tabuľke č. 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Maximálne limity príspevkov na všeobecné vzdelávanie zamestnancov v S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0"/>
        <w:gridCol w:w="2485"/>
        <w:gridCol w:w="2485"/>
      </w:tblGrid>
      <w:tr>
        <w:trPr>
          <w:trHeight w:val="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C 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á a žltá zó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-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á zó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Špecifické vzdelávanie: pomoc môže dosiahnuť 35 % z oprávnených nákladov zamestnávateľa (resp. 30% pre Bratislavský región), a 40 % ak ide o znevýhodneného uchádzača o zamestnanie (resp. 35 % pre Bratislavský región). Príspevok na špecifické vzdelávanie na jedného zamestnanca nemôže prekročiť maximálne limity uvedené v tabuľke č. 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opis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Maximálne limity príspevkov na špecifické vzdelávanie zamestnancov v S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4"/>
        <w:gridCol w:w="2314"/>
        <w:gridCol w:w="2314"/>
      </w:tblGrid>
      <w:tr>
        <w:trPr>
          <w:trHeight w:val="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C 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á a žltá zó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 00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-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Červená zó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 00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VI.3. Úprava (krátenie a navyšovanie) štátnej pomoci a pravidlo kumulácie podpor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Štátna pomoc sa upravuje nasledovne 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štátna pomoc sa zníži v zmysle bodov VI.3.1 a VI.3.2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v prípade, ak nie sú dosiahnuté stanovené parametre projektu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v prípade ak ide o veľké investičné projekty s výškou oprávnených nákladov vynaložených v súvislosti s projektom vo výške viac ako 50 mil. EUR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štátna pomoc sa zvýši  v zmysle bodu VI.3.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ak budú prekročené stanovené parametre projektu, avšak do maximálneho percentuálneho limitu stanoveného v bode VI.1 týchto pravidiel (tabuľka č. 6 a 7) a v bode VI.3.2 týchto  pravidiel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ind w:left="720" w:hanging="720"/>
        <w:jc w:val="both"/>
        <w:rPr/>
      </w:pPr>
      <w:r>
        <w:rPr/>
        <w:t>VI.3.1</w:t>
        <w:tab/>
        <w:t>Nedodržanie kritéria o minimálnom podiele zamestnancov podľa vzdelanostnej štruktúry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V prípade nedodržania minimálnych podielov pre zamestnancov stanovených v bode IV.2 podľa vzdelanostnej štruktúry bude proporcionálne znížená maximálna úroveň intenzity štátnej pomoci stanovená v bode VI.1 týchto pravidiel (tabuľka č. 6 a 7) a jednotlivé zložky štátnej pomoci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I.3.2</w:t>
        <w:tab/>
        <w:t>Veľké investíci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  <w:t>V súlade s Mnohosektorovým rámcom regionálnej podpory (Správa Európskej komisie - oznámené v dokumente č. 70/2002 strana 0008-0020) pre veľké investičné projekty je potrebné v prípade investície presahujúcej 50 miliónov EUR (ďalej len „veľké investície“) výšku štátnej pomoci limitovať ďalej nasledovne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04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 výšky pomoci pre veľké investície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ípustná výška pomoci sa rovná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% z (50 miliónov EUR +0,5* B + 0,34*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color w:val="000000"/>
        </w:rPr>
        <w:t>= regionálny maximálny limit (pre Bratislavský región – 20%, pre ostatné regióny v Slovenskej republike – 50 %)</w:t>
      </w:r>
    </w:p>
    <w:p>
      <w:pPr>
        <w:pStyle w:val="Normal"/>
        <w:rPr/>
      </w:pPr>
      <w:r>
        <w:rPr>
          <w:color w:val="000000"/>
        </w:rPr>
        <w:t>B = suma oprávnených nákladov prevyšujúca 50 mil. EUR ale neprevyšujúca 100 mil. EUR</w:t>
      </w:r>
    </w:p>
    <w:p>
      <w:pPr>
        <w:pStyle w:val="Normal"/>
        <w:widowControl w:val="false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C = suma oprávnených nákladov prevyšujúca 100 mil. EUR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V prípade poskytovania štátnej </w:t>
      </w:r>
      <w:r>
        <w:rPr/>
        <w:t xml:space="preserve">pomoci pre veľké investície </w:t>
      </w:r>
      <w:r>
        <w:rPr>
          <w:color w:val="000000"/>
        </w:rPr>
        <w:t xml:space="preserve">je potrebné realizovať výpočet maximálneho limitu poskytovanej štátnej pomoci v zmysle vyššie uvedenej tabuľky a porovnať ho s limitmi stanovenými v bode VI.1  týchto pravidiel (Tabuľka č. 6 a 7). Pre poskytnutie štátnej pomoci bude rozhodujúci ten limit, ktorý ustanovuje mieru poskytovanej štátnej pomoci prísnejšie (t. j. v menšej miere). </w:t>
      </w:r>
    </w:p>
    <w:p>
      <w:pPr>
        <w:pStyle w:val="Normal"/>
        <w:widowControl w:val="false"/>
        <w:jc w:val="both"/>
        <w:rPr/>
      </w:pPr>
      <w:r>
        <w:rPr/>
        <w:t>VI.3.3</w:t>
        <w:tab/>
        <w:t>Prekročenie stanovených kritéri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 investor realizujúci projekt typu A prekročí podiel zamestnancov s vysokoškolským vzdelaním nad rámec stanovený v bode IV.2 týchto pravidiel minimálne o 10 percentuálnych bodov (teda na 20 %), maximálna úroveň intenzity regionálnej pomoci stanovenej v bode VI.1 týchto Pravidiel môže byť navýšená o ďalších 5 %, najviac však do maximálnych percentuálnych limitov celkovej regionálnej pomoci uvedených v tabuľke 2 a 3 týchto Pravidiel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VI.3.4</w:t>
        <w:tab/>
        <w:t>Pravidlo kumulácie podpory</w:t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imity uvedené v bodoch VI.1.1 až VI.1.4  a v prípade veľkých investícií zmysle bodu VI.3.2 týchto pravidiel sú určené ako maximálne horné limity aj v prípade kumulácii inej pomoci na základe verejnej podpory poskytnutej z viacerých verejných zdrojov (napr. miestne, regionálne, štátne, zdroje EÚ).</w:t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Nárokovateľnosť</w:t>
      </w:r>
    </w:p>
    <w:p>
      <w:pPr>
        <w:pStyle w:val="Normal"/>
        <w:ind w:left="705" w:hanging="705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Štátna pomoc bude poskytnutá v súlade s týmito pravidlami v prípade investora, ktorý ďalej spĺňa nasledovné podmienk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ide o osobu, ktorá je podnikateľom v zmysle § 2 ods. 2 Obchodného zákonníka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ide o osobu, ktorá nie je malým a stredným podnikateľom v zmysle definície stanovenej v Odporúčaní Európskej komisie  č. 2003/361/EC zo dňa 6. 5. 2003 týkajúce sa definície malých a stredných podnikateľov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ide o osobu, ktorá nebude realizovať projekt na území Slovenskej republiky v citlivých odvetviach a zároveň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ide o osobu, ktorá nebude realizovať projekt na území Slovenskej republiky v sektore životného prostredia a zároveň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ide o osobu, ktorá má záujem realizovať projekt na území Slovenskej republiky, ktorý zároveň spĺňa podmienky stanovené v bode  IV. týchto pravidiel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skytnutie štátnej pomoci bude schválené zo strany vlády SR a Európskej komis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poskytnutie štátnej pomoci podľa týchto pravidiel nie je právny nárok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ces schvaľovania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cesná koordinácia poskytovania štátnej pomoci v zmysle týchto pravidiel sa bude zabezpečovať nasledujúcim postupom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na základe všeobecných informácii o možnostiach poskytovania štátnej pomoci poskytnutých zo strany SARIO potenciálny investor vyplní dotazník k poskytnutiu štátnej pomoci vypracovaný  agentúrou SARIO, ktorý bude obsahovať najmä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identifikačné a kontaktné údaje Investora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hlavné údaje o projekte s uvedením jeho základných parametrov pre účely posúdenia aplikácie týchto pravidiel v zmysle bodu VI. vyššie (najmä </w:t>
      </w:r>
      <w:r>
        <w:rPr/>
        <w:t xml:space="preserve">výšku investície v mil. Sk, krytie vlastným kapitálom v % z výšky investície, počet novovytvorených pracovných miest a dobu ich udržania, percento z výšky investície, ktoré bude preinvestované do modernej strojovej technológie, miesto realizácie projektu a jeho zaradenie do príslušnej zóny)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nformáciu či Projekt spadá pod prílohu C </w:t>
      </w:r>
      <w:r>
        <w:rPr>
          <w:color w:val="000000"/>
        </w:rPr>
        <w:t> Mnohosektorového rámca regionálnej podpory (Správa Európskej komisie - oznámené v dokumente č. 70/2002 strana 0008-0020) pre veľké investičné projekty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/>
        <w:t>výšku a formu požadovanej štátnej pomoci investorom v súvislosti s realizáciou projektu s jej odôvodnením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upozornenie na akúkoľvek zásadnú skutočnosť týkajúcu sa žiadosti o poskytnutie štátnej pomoci alebo realizácie projektu v S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ílohou dotazníka k poskytnutiu štátnej pomoci bude konkrétny projekt investora pre realizovanie jeho investície v Slovenskej republike obsahujúci detailný popis hlavej činnosti resp. zamerania projektu za účelom jeho zaradenia do niektorej z kategórií sektorov hospodárstva v zmysle článku V. týchto pravidi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ARIO zaregistruje predložený dotazník k poskytnutiu štátnej pomoci zo strany investora, vyplnený dotazník aj projekt zanalyzuje a pripraví vyjadrenie pre Investora v zmysle bodu (iii) tohto článku  a písomnú informáciu v zmysle bodu (iv) tohto článk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ARIO do 10 pracovných dní odo dňa registrácie vyplneného dotazníka k poskytnutiu štátnej pomoci doručí Investorovi nezáväzné vyjadrenie, v ktorom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oznámi, že predbežne spĺňa podmienky pre poskytnutie štátnej pomoci s upozornením, že poskytnutie štátnej pomoci podlieha ďalšiemu schvaľovaciemu procesu príslušných orgánov SR a prípadne aj EÚ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alebo upozorní investora na nedostatky a odporučí mu tieto odstrániť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alebo oznámi investorovi, že nespĺňa podmienky na poskytnutie štátnej pomoci v zmysle týchto pravidi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ARIO pripraví písomnú informáciu o projekte investora, ktorá bude obsahovať najmä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identifikačné a kontaktné údaje Investora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hlavné údaje o projekte s uvedením jeho základných parametrov v zmysle článku VI. týchto pravidiel (najmä </w:t>
      </w:r>
      <w:r>
        <w:rPr/>
        <w:t>výšku investície v mil. Sk, krytie vlastným kapitálom v % z výšky investície, počet novovytvorených pracovných miest a doba ich udržania, percento z výšky investície, ktoré bude preinvestované do modernej strojovej technológie, miesto realizácie projektu a jeho zaradenie do príslušnej zóny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>výšku a formu požadovanej štátnej pomoci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osúdenie súladu požadovanej výšky a formy štátnej pomoci s podmienkami pre poskytnutie štátnej pomoci  podľa týchto pravidiel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>posúdenie dotazníka k poskytnutiu štátnej pomoci a projektu investora s ohľadom na nárokovateľnosť štátnej pomoci (článok III. pravidiel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pozornenie na zásadné nedostatky vyplneného dotazníka k poskytnutiu štátnej pomoci alebo projektu, ktoré sa nepodarilo ani po upozornení Investora odstrániť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pozornenie na akúkoľvek zásadnú skutočnosť týkajúcu sa vyplneného dotazníka k poskytnutiu štátnej pomoci alebo realizácie projektu v 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V prílohe Informácie bude priložený rovnopis vyplneného dotazníka k poskytnutiu štátnej pomoci, rovnopis projektu </w:t>
      </w:r>
      <w:r>
        <w:rPr>
          <w:color w:val="000000"/>
        </w:rPr>
        <w:t xml:space="preserve">obsahujúci detailný popis hlavnej činnosti resp. zamerania projektu za účelom jeho zaradenia do príslušnej  kategórie investičných projektov v zmysle bodu III.1 týchto pravidiel a </w:t>
      </w:r>
      <w:r>
        <w:rPr/>
        <w:t>akýkoľvek iný dokument potrebný pre posúdenie poskytnutia štátnej pomoci investoro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 xml:space="preserve">SARIO doručí Informáciu s jej prílohami po jej skompletizovaní </w:t>
      </w:r>
      <w:r>
        <w:rPr>
          <w:color w:val="000000"/>
        </w:rPr>
        <w:t xml:space="preserve">do 10 pracovných dní odo dňa registrácie vyplneného dotazníka na poskytnutie štátnej pomoci alebo do 10 pracovných dní odo dňa doručenia doplneného alebo prepracovaného dotazníka k poskytnutiu štátnej pomoci zo strany Investora </w:t>
      </w:r>
      <w:r>
        <w:rPr/>
        <w:t>na MH SR, MF SR, MPSVaR a MVaRR (ďalej len Ministerstvá) s návrhom na schválenie alebo odmietnutie poskytnutia štátnej pomoci na realizáciu 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Ministerstvá v súlade so svojou pôsobnosťou predbežne posúdia samotný projekt a informáciu vypracovanú zo strany SARIO predovšetkým z hľadiska výšky a štruktúry navrhovanej štátnej pomoci a oznámia SARIO najneskôr do15 pracovných dní odo dňa predloženia stanov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SARIO oznámi investorovi stanoviská Ministerstiev v zmysle bodu (vi) a do 3 mesiacov od obdržania stanovísk podľa bodu (vi) pripraví v súčinnosti s investorom návrh znenia investičnej zmluvy zohľadňujúci</w:t>
      </w:r>
      <w:r>
        <w:rPr>
          <w:color w:val="000000"/>
        </w:rPr>
        <w:t xml:space="preserve"> stanoviská Ministerstiev a tento návrh </w:t>
      </w:r>
      <w:r>
        <w:rPr/>
        <w:t xml:space="preserve">postúpi na MH SR. Zároveň </w:t>
      </w:r>
      <w:r>
        <w:rPr>
          <w:bCs/>
        </w:rPr>
        <w:t>poskytne investorovi konzultácie k žiadosti o poskytnutie štátnej pomoci</w:t>
      </w:r>
      <w:r>
        <w:rPr/>
        <w:t xml:space="preserve">. Ak návrh investičnej zmluvy nebude pripravený v uvedenej lehote a v súlade s týmito pravidlami, bude proces schvaľovania uzavretý.  V prípade  opätovného záujmu investora o poskytnutie štátnej pomoci, investor opätovne predloží agentúre SARIO dotazník v zmysle bodu VIII(i) týchto pravidiel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MH SR po posúdení a predbežnom akceptovaní návrhu Investičnej zmluvy a po posúdení žiadosti o poskytnutie štátnej pomoci pripraví materiál do vlády SR k schváleniu investičnej zmluvy najneskôr do 25 pracovných dní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color w:val="000000"/>
        </w:rPr>
      </w:pPr>
      <w:r>
        <w:rPr/>
        <w:t>v prípade, že Vláda SR schváli uzatvorenie investičnej zmluvy, MH SR na základe poverenia vlády SR uzatvorí s Investorom investičnú zmluvu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účinnosť pri realizácii projektu po uzatvorení investičnej zmluvy poskytuje investorovi primárne SARIO, a prostredníctvom SARIO jednotlivé ministerstvá v otázkach, ktoré patria do ich pôsob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(xi)</w:t>
        <w:tab/>
        <w:t>V celom konaní sa proces poskytovania štátnej pomoci riadi platnými právnymi predpismi Slovenskej republiky a EÚ, ktoré majú v prípade rozporu prednosť pred týmito pravidlami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mallCaps/>
        </w:rPr>
        <w:t xml:space="preserve">Príloha 1: </w:t>
      </w:r>
      <w:r>
        <w:rPr>
          <w:b/>
          <w:bCs/>
        </w:rPr>
        <w:t>Mapa zón SR na základe miery evidovanej nezamestnanosti (priemer október 2004 – september 200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0915" cy="3009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</w:rPr>
        <w:t>Príloha 2:</w:t>
      </w:r>
      <w:r>
        <w:rPr>
          <w:b/>
          <w:bCs/>
        </w:rPr>
        <w:t xml:space="preserve"> Vymedzenie pojmov a skrati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účely pravidiel v oblasti poskytovania individuálnej štátnej pomoci investorom sa rozum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tlivé odvetvia: </w:t>
      </w:r>
      <w:r>
        <w:rPr>
          <w:bCs/>
          <w:color w:val="000000"/>
        </w:rPr>
        <w:t>odvetvia uvedené v prílohe C Mnohosektorového rámca regionálnej podpory pre veľké investičné projekty č. 70/2002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Ú: </w:t>
      </w:r>
      <w:r>
        <w:rPr>
          <w:color w:val="000000"/>
        </w:rPr>
        <w:t>Európska únia a Európske spoločenstvo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a</w:t>
      </w:r>
      <w:r>
        <w:rPr>
          <w:color w:val="000000"/>
        </w:rPr>
        <w:t>: informácia k poskytnutiu štátnej pomoci pre projekt vypracovanú SARIO pre MH SR  v zmysle bodu 8. iv týchto pravidiel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enzita príspevku na vzdelávanie zamestnancov:</w:t>
      </w:r>
      <w:r>
        <w:rPr>
          <w:color w:val="000000"/>
        </w:rPr>
        <w:t xml:space="preserve"> maximálna prípustná výška limitov štátnej pomoci poskytovanej vo forme príspevku na vzdelávanie zamestnancov určených ako percento z oprávnených nákladov investície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vestičná zmluva: </w:t>
      </w:r>
      <w:r>
        <w:rPr>
          <w:color w:val="000000"/>
        </w:rPr>
        <w:t>záväzný dokument uzavretý medzi investorom a Slovenskou republikou, ktorý bude vypracovaný v súlade so zásadami uvedenými v prílohe 3 týchto pravidiel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vestičné náklady: </w:t>
      </w:r>
      <w:r>
        <w:rPr>
          <w:color w:val="000000"/>
          <w:szCs w:val="22"/>
        </w:rPr>
        <w:t>oprávnené náklady vynaložené investorom v súvislosti so vstupnou investíciou do hmotného a nehmotného majetku potrebného na realizáciu projektu od okamihu podania Žiadosti o poskytnutie štátnej pomoci na vecne príslušné ministerstvo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vestor</w:t>
      </w:r>
      <w:r>
        <w:rPr>
          <w:color w:val="000000"/>
        </w:rPr>
        <w:t>: osoba spĺňajúca podmienky  v zmysle bodu IV. týchto pravidiel,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egorizácia sektorov hospodárstva:</w:t>
      </w:r>
      <w:r>
        <w:rPr>
          <w:color w:val="000000"/>
        </w:rPr>
        <w:t xml:space="preserve"> rozdelenie</w:t>
      </w:r>
      <w:r>
        <w:rPr>
          <w:b/>
          <w:bCs/>
          <w:color w:val="000000"/>
        </w:rPr>
        <w:t xml:space="preserve"> </w:t>
      </w:r>
      <w:r>
        <w:rPr/>
        <w:t>jednotlivých odvetví hospodárstva do skupín, pričom tieto sú vytvorené z hľadiska tvorby pridanej hodnoty a atraktívnosti pre hospodárstvo SR s ohľadom na vzdelanostnú štruktúru a v súlade s Národnou stratégiou podpory investícií,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F SR: </w:t>
      </w:r>
      <w:r>
        <w:rPr>
          <w:color w:val="000000"/>
        </w:rPr>
        <w:t>Ministerstvo financií Slovenskej republiky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H SR: </w:t>
      </w:r>
      <w:r>
        <w:rPr>
          <w:color w:val="000000"/>
        </w:rPr>
        <w:t>Ministerstvo hospodárstva Slovenskej republiky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sterstvá</w:t>
      </w:r>
      <w:r>
        <w:rPr>
          <w:color w:val="000000"/>
        </w:rPr>
        <w:t>: MH SR, MF SR, MPSVaR SR a MVaRR S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Moderné technológie</w:t>
      </w:r>
      <w:r>
        <w:rPr>
          <w:color w:val="000000"/>
        </w:rPr>
        <w:t>: nové stroje a zariadenia, po prvý raz použité v súvislosti s Projektom, zaradené do kapitol 84, 85 a 90 Colného sadzobníka, uvedené v zozname, ktorý vypracuje Ministerstvo hospodárstva SR 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bCs/>
          <w:color w:val="000000"/>
        </w:rPr>
        <w:t xml:space="preserve">MPSVaR: </w:t>
      </w:r>
      <w:r>
        <w:rPr>
          <w:color w:val="000000"/>
        </w:rPr>
        <w:t>Ministerstvo práce, sociálnych vecí a rodiny,</w:t>
      </w:r>
    </w:p>
    <w:p>
      <w:pPr>
        <w:pStyle w:val="Normal"/>
        <w:widowControl w:val="false"/>
        <w:spacing w:before="120" w:after="120"/>
        <w:jc w:val="both"/>
        <w:rPr>
          <w:bCs/>
          <w:color w:val="000000"/>
        </w:rPr>
      </w:pPr>
      <w:r>
        <w:rPr>
          <w:b/>
          <w:color w:val="000000"/>
        </w:rPr>
        <w:t xml:space="preserve">MVaRR SR: </w:t>
      </w:r>
      <w:r>
        <w:rPr>
          <w:color w:val="000000"/>
        </w:rPr>
        <w:t xml:space="preserve">Ministerstvo výstavby a regionálneho rozvoja Slovenskej republiky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zdové náklady: </w:t>
      </w:r>
      <w:r>
        <w:rPr>
          <w:color w:val="000000"/>
        </w:rPr>
        <w:t>Oprávnené náklady vo form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zdových nákladov, t. j. hrubá mzda a poistné na zdravotné poistenie, na sociálne  poistenie a príspevok na starobné dôchodkové sporenie,  platených zamestnávateľom v súvislosti s prijatým uchádzačom o zamestnanie,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GE: </w:t>
      </w:r>
      <w:r>
        <w:rPr>
          <w:color w:val="000000"/>
        </w:rPr>
        <w:t>čistý grantový ekvivalent predstavuje výšku štátnej pomoci po odpočítaní príslušných daní (najmä dani z príjmu),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rávnené náklady:</w:t>
      </w:r>
      <w:r>
        <w:rPr>
          <w:color w:val="000000"/>
        </w:rPr>
        <w:t xml:space="preserve"> náklady, na ktorých krytie sa môže poskytnúť štátna pomoc, ktoré sú definované právnymi predpismi Slovenskej republiky a Európskej únie a Európskeho spoločenstva pre každý účel pomoci samostatne (napr. pri regionálnej pomoci ide najmä o vstupné investície do hmotného a nehmotného majetku, pri príspevkoch na novovytvorené pracovné miesta ide najmä o mzdové náklady a pod), vynaložené odo dňa podania žiadosti o poskytnutie štátnej pomoci na príslušné ministerstvo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centuálne vyjadrenie limitov:</w:t>
      </w:r>
      <w:r>
        <w:rPr>
          <w:color w:val="000000"/>
        </w:rPr>
        <w:t xml:space="preserve"> ustanovenie maximálnych limitov štátnej pomoci určených ako percento z oprávnených nákladov investície v NGE,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 xml:space="preserve">Pravidlá: </w:t>
      </w:r>
      <w:r>
        <w:rPr>
          <w:color w:val="000000"/>
        </w:rPr>
        <w:t>tieto pravidlá v oblasti poskytovania individuálnej štátnej pomoci na rozvoj regiónov a na vzdelávanie,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iemerná miera evidovanej nezamestnanosti</w:t>
      </w:r>
      <w:r>
        <w:rPr>
          <w:color w:val="000000"/>
        </w:rPr>
        <w:t xml:space="preserve">: priemerná miera evidovanej nezamestnanosti vypočítaná z oficiálnych údajov o evidovanej nezamestnanosti vydaných Ústredím práce, sociálnych vecí a rodiny za predchádzajúci kalendárny rok vždy k 15. januáru príslušného kalendárneho roka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  <w:r>
        <w:rPr>
          <w:color w:val="000000"/>
        </w:rPr>
        <w:t xml:space="preserve">: zriadenie novej prevádzkarne, ktorá zároveň spĺňa podmienky stanovené v bode 3.1 týchto pravidiel, a ktorý bude zrealizovaný na území SR v priebehu 3 rokov od podpisu investičnej zmluvy, pričom v každom jednotlivom roku musí Investor preinvestovať minimálne  80 % z ročného plánovaného objemu  oprávnených nákladov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 xml:space="preserve">SARIO: </w:t>
      </w:r>
      <w:r>
        <w:rPr>
          <w:color w:val="000000"/>
        </w:rPr>
        <w:t>Slovenská agentúra pre rozvoj investícií a obchodu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 xml:space="preserve">Stupeň vzdelania: </w:t>
      </w:r>
      <w:r>
        <w:rPr>
          <w:bCs/>
          <w:color w:val="000000"/>
        </w:rPr>
        <w:t xml:space="preserve">kategórie dosiahnutého </w:t>
      </w:r>
      <w:r>
        <w:rPr/>
        <w:t xml:space="preserve">vzdelania podľa kódov Štatistického úradu: </w:t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ecká vých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sokoškolsk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yššie vzdelanie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úplné stredné odborné s maturitou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úplné stredné všeobecné s maturitou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úplné stredné s maturitou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edné odborné bez maturity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yučenie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kladné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z vzdelania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Špecifické vzdelávanie</w:t>
      </w:r>
      <w:r>
        <w:rPr>
          <w:color w:val="000000"/>
        </w:rPr>
        <w:t xml:space="preserve">:  teoretická alebo praktická príprava, ktorá poskytuje vedomosti a  odborné zručnosti využiteľné u konkrétneho zamestnávateľa, ktoré sú iba čiastočne využiteľné u iných zamestnávateľov. 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šeobecné vzdelávanie</w:t>
      </w:r>
      <w:r>
        <w:rPr>
          <w:color w:val="000000"/>
        </w:rPr>
        <w:t>: teoretická alebo praktická príprava, ktorá poskytuje vedomosti odborné zručnosti široko využiteľné u viacerých zamestnávateľov, ktoré prispievajú k zlepšeniu zamestnateľnosti zamestnanca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yjadrenie:</w:t>
      </w:r>
      <w:r>
        <w:rPr>
          <w:color w:val="000000"/>
        </w:rPr>
        <w:t xml:space="preserve"> vyjadrenie pre Investora vypracované SARIO ako je stanovené v časti VI týchto pravidiel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estnanci</w:t>
      </w:r>
      <w:r>
        <w:rPr>
          <w:color w:val="000000"/>
        </w:rPr>
        <w:t>: zamestnanci zamestnaní na novovytvorených pracovných miestach vytvorených v súvislosti s realizáciou projektu investora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Žiadosť o poskytnutie štátnej pomoci:</w:t>
      </w:r>
      <w:r>
        <w:rPr>
          <w:color w:val="000000"/>
        </w:rPr>
        <w:t xml:space="preserve"> žiadosť o poskytnutie štátnej pomoci vypracovaná investorom v zmysle </w:t>
      </w:r>
      <w:r>
        <w:rPr/>
        <w:t>Notifikačného nariadenia EÚ č. 794/2004 z 21. apríla 2004, ktorým sa vykonáva nariadenie Rady (ES) č. 659/1999, ustanovujúce podrobné pravidlá na uplatňovanie článku 93 Zmluvy o ES a v prípade poskytnutia daňovej úľavy vypracovaná aj v zmysle zákona č. 565/2001 Z.z. o investičných stimuloch a o zmene a doplnení niektorých zákonov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Znevýhodnený uchádzač o zamestnanie:</w:t>
      </w:r>
      <w:r>
        <w:rPr>
          <w:color w:val="000000"/>
        </w:rPr>
        <w:t xml:space="preserve"> uchádzač o zamestnanie, ktorý je: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občan mladší ako 25 rokov veku, ktorý skončil sústavnú prípravu na povolanie v dennej forme štúdia pred menej ako dvomi rokmi a nezískal svoje prvé pravidelné platené zamestnanie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občan starší ako 50 rokov veku,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občan vedený v evidencii uchádzačov o zamestnanie najmenej 12 mesiacov z posledných 16 mesiacov od zaradenia do evidencie uchádzačov o zamestnanie,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občan, ktorý nevykonával zárobkovú činnosť ani sa nepripravoval na povolanie v rámci sústavnej prípravy na povolanie alebo v systéme ďalšieho vzdelávania z dôvodu, že nemohol zosúladiť pracovné povinnosti s plnením rodičovských povinností,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osamelý občan starajúci sa o dieťa do desiatich rokov veku,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občan, ktorý stratil schopnosť vykonávať svoje doterajšie zamestnanie zo zdravotných dôvodov a nie je občan so zdravotným postihnutím,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b/>
          <w:b/>
          <w:bCs/>
        </w:rPr>
      </w:pPr>
      <w:r>
        <w:rPr>
          <w:color w:val="000000"/>
        </w:rPr>
        <w:t>občan, ktorý sa sťahuje alebo sa sťahoval v rámci územia členských štátov Európskej únie, alebo občan, ktorý má pobyt na území členského štátu Európskej únie na účel výkonu zamestnania, alebo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b/>
          <w:b/>
          <w:bCs/>
        </w:rPr>
      </w:pPr>
      <w:r>
        <w:rPr>
          <w:color w:val="000000"/>
        </w:rPr>
        <w:t>občan so zdravotným postihnutím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mallCaps/>
          <w:color w:val="000000"/>
        </w:rPr>
        <w:t xml:space="preserve">Príloha 3: </w:t>
      </w:r>
      <w:r>
        <w:rPr>
          <w:b/>
          <w:bCs/>
          <w:color w:val="000000"/>
        </w:rPr>
        <w:t>Zmluvný vzťah s investoro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á zmluva</w:t>
      </w:r>
    </w:p>
    <w:p>
      <w:pPr>
        <w:pStyle w:val="Normal"/>
        <w:jc w:val="both"/>
        <w:rPr/>
      </w:pPr>
      <w:r>
        <w:rPr/>
        <w:t>SARIO zabezpečí vypracovanie investičnej zmluvy, ktorá bude obsahovať najmä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a)</w:t>
        <w:tab/>
      </w:r>
      <w:r>
        <w:rPr>
          <w:b/>
          <w:bCs/>
        </w:rPr>
        <w:t>označenie zmluvných strán</w:t>
      </w:r>
      <w:r>
        <w:rPr/>
        <w:t xml:space="preserve">, ktorými sú Slovenská republika zastúpená MH SR a investor, prípadne mesto, ktoré bude zabezpečovať realizáciu záväzkov Slovenskej republiky na lokálnej úrovn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b)</w:t>
        <w:tab/>
      </w:r>
      <w:r>
        <w:rPr>
          <w:b/>
          <w:bCs/>
        </w:rPr>
        <w:t>záväzok Slovenskej republiky</w:t>
      </w:r>
      <w:r>
        <w:rPr/>
        <w:t>:</w:t>
      </w:r>
    </w:p>
    <w:p>
      <w:pPr>
        <w:pStyle w:val="Normal"/>
        <w:ind w:left="1419" w:hanging="714"/>
        <w:jc w:val="both"/>
        <w:rPr/>
      </w:pPr>
      <w:r>
        <w:rPr/>
        <w:t>-</w:t>
        <w:tab/>
      </w:r>
      <w:r>
        <w:rPr>
          <w:u w:val="single"/>
        </w:rPr>
        <w:t>poskytnúť investorovi štátnu pomoc</w:t>
      </w:r>
      <w:r>
        <w:rPr/>
        <w:t xml:space="preserve"> za predpokladu splnenia parametrov projektu zo strany investora a po schválení štátnej pomoci Európskou komisiou; </w:t>
      </w:r>
    </w:p>
    <w:p>
      <w:pPr>
        <w:pStyle w:val="Normal"/>
        <w:ind w:left="1419" w:hanging="714"/>
        <w:jc w:val="both"/>
        <w:rPr/>
      </w:pPr>
      <w:r>
        <w:rPr/>
        <w:t>-</w:t>
        <w:tab/>
      </w:r>
      <w:r>
        <w:rPr>
          <w:u w:val="single"/>
        </w:rPr>
        <w:t>poskytnúť podporu a asistenciu</w:t>
      </w:r>
      <w:r>
        <w:rPr/>
        <w:t xml:space="preserve"> investorovi v súvislosti s plnením podmienok investičnej zmluvy; </w:t>
      </w:r>
    </w:p>
    <w:p>
      <w:pPr>
        <w:pStyle w:val="Normal"/>
        <w:ind w:left="1419" w:hanging="714"/>
        <w:jc w:val="both"/>
        <w:rPr/>
      </w:pPr>
      <w:r>
        <w:rPr/>
        <w:t>-</w:t>
        <w:tab/>
      </w:r>
      <w:r>
        <w:rPr>
          <w:u w:val="single"/>
        </w:rPr>
        <w:t>zabezpečiť dostatočné zdroje v rámci štátneho rozpočtu</w:t>
      </w:r>
      <w:r>
        <w:rPr/>
        <w:t xml:space="preserve"> v súvislosti s plnením Investičnej zmluvy a poskytnutím štátnej pomoci Investorovi počas jednotlivých rozpočtových rokov;</w:t>
      </w:r>
    </w:p>
    <w:p>
      <w:pPr>
        <w:pStyle w:val="Normal"/>
        <w:ind w:left="1419" w:hanging="714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Style w:val="Odkaznakomentr"/>
          <w:vanish/>
        </w:rPr>
      </w:pPr>
      <w:r>
        <w:rPr/>
      </w:r>
    </w:p>
    <w:p>
      <w:pPr>
        <w:pStyle w:val="Normal"/>
        <w:ind w:left="705" w:hanging="705"/>
        <w:jc w:val="both"/>
        <w:rPr>
          <w:rStyle w:val="Odkaznakomentr"/>
          <w:vanish/>
        </w:rPr>
      </w:pPr>
      <w:r>
        <w:rPr/>
      </w:r>
    </w:p>
    <w:p>
      <w:pPr>
        <w:pStyle w:val="Normal"/>
        <w:ind w:left="705" w:hanging="705"/>
        <w:jc w:val="both"/>
        <w:rPr>
          <w:rStyle w:val="Odkaznakomentr"/>
          <w:vanish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/>
        <w:t>(c)</w:t>
        <w:tab/>
      </w:r>
      <w:r>
        <w:rPr>
          <w:b/>
          <w:bCs/>
        </w:rPr>
        <w:t>záväzok investora</w:t>
      </w:r>
      <w:r>
        <w:rPr/>
        <w:t>:</w:t>
      </w:r>
    </w:p>
    <w:p>
      <w:pPr>
        <w:pStyle w:val="Normal"/>
        <w:ind w:left="1419" w:hanging="708"/>
        <w:jc w:val="both"/>
        <w:rPr/>
      </w:pPr>
      <w:r>
        <w:rPr/>
        <w:t>-</w:t>
        <w:tab/>
      </w:r>
      <w:r>
        <w:rPr>
          <w:szCs w:val="22"/>
        </w:rPr>
        <w:t>realizovať Projekt prostredníctvom svojej dcérskej spoločnosti so sídlom na území SR, v ktorej bude mať Investor až do momentu splnenia všetkých podmienok vyplývajúcich pre Investora z Investičnej zmluvy  postavenie ovládajúcej osoby v zmysle § 66a  zákona č. 513/1991 Zb. Obchodného zákonníka (v prípade, že pôjde o Investora so sídlom mimo územia Slovenskej republiky), v priebehu 3 rokov od podpisu Investičnej zmluvy v stanovenej lokalite v zmysle parametrov projektu uvedených v prílohe Investičnej zmluvy, pričom v každom roku Investor musí preinvestovať minimálne 80% z ročných plánovaných oprávnených nákladov;</w:t>
      </w:r>
      <w:r>
        <w:rPr/>
        <w:t xml:space="preserve"> </w:t>
      </w:r>
    </w:p>
    <w:p>
      <w:pPr>
        <w:pStyle w:val="Normal"/>
        <w:ind w:left="1419" w:hanging="711"/>
        <w:jc w:val="both"/>
        <w:rPr/>
      </w:pPr>
      <w:r>
        <w:rPr/>
        <w:t>-</w:t>
        <w:tab/>
      </w:r>
      <w:r>
        <w:rPr>
          <w:u w:val="single"/>
        </w:rPr>
        <w:t>prispieť vlastnými zdrojmi</w:t>
      </w:r>
      <w:r>
        <w:rPr/>
        <w:t xml:space="preserve"> (vrátane úverov alebo pôžičiek od bánk a pod.) na realizáciu projektu minimálne vo výške 25% z celkovej hodnoty investície; </w:t>
      </w:r>
    </w:p>
    <w:p>
      <w:pPr>
        <w:pStyle w:val="Normal"/>
        <w:ind w:left="1419" w:hanging="711"/>
        <w:jc w:val="both"/>
        <w:rPr/>
      </w:pPr>
      <w:r>
        <w:rPr/>
        <w:t>-</w:t>
        <w:tab/>
      </w:r>
      <w:r>
        <w:rPr>
          <w:u w:val="single"/>
        </w:rPr>
        <w:t>poskytnúť doklady</w:t>
      </w:r>
      <w:r>
        <w:rPr/>
        <w:t xml:space="preserve"> preukazujúce vynaloženie oprávnených nákladov a použitie poskytnutej štátnej pomoci MH SR;</w:t>
      </w:r>
    </w:p>
    <w:p>
      <w:pPr>
        <w:pStyle w:val="Normal"/>
        <w:ind w:left="1419" w:hanging="708"/>
        <w:jc w:val="both"/>
        <w:rPr/>
      </w:pPr>
      <w:r>
        <w:rPr/>
        <w:t>-</w:t>
        <w:tab/>
      </w:r>
      <w:r>
        <w:rPr>
          <w:u w:val="single"/>
        </w:rPr>
        <w:t>udržať výrobu</w:t>
      </w:r>
      <w:r>
        <w:rPr/>
        <w:t xml:space="preserve"> v rámci realizácie projektu minimálne po dobu určenú v investičnej zmluve (najmenej 5 rokov); </w:t>
      </w:r>
    </w:p>
    <w:p>
      <w:pPr>
        <w:pStyle w:val="Normal"/>
        <w:ind w:left="1419" w:hanging="708"/>
        <w:jc w:val="both"/>
        <w:rPr/>
      </w:pPr>
      <w:r>
        <w:rPr/>
        <w:t>-</w:t>
        <w:tab/>
      </w:r>
      <w:r>
        <w:rPr>
          <w:u w:val="single"/>
        </w:rPr>
        <w:t>vytvoriť, obsadiť a udržať novovytvorené miesta</w:t>
      </w:r>
      <w:r>
        <w:rPr/>
        <w:t xml:space="preserve"> minimálne po dobu 5 rokov od ich vytvorenia,</w:t>
      </w:r>
    </w:p>
    <w:p>
      <w:pPr>
        <w:pStyle w:val="Normal"/>
        <w:ind w:left="1419" w:hanging="708"/>
        <w:jc w:val="both"/>
        <w:rPr/>
      </w:pPr>
      <w:r>
        <w:rPr/>
        <w:t>-</w:t>
        <w:tab/>
      </w:r>
      <w:r>
        <w:rPr>
          <w:szCs w:val="22"/>
        </w:rPr>
        <w:t>požiadať o štátnu pomoc prostredníctvom svojej dcérskej spoločnosti so sídlom na území SR, v ktorej bude mať Investor postavenie ovládajúcej osoby v zmysle § 66a  zákona č. 513/1991 Zb. Obchodného zákonníka, a to v prípade, že pôjde o Investora so sídlom mimo územia Slovenskej republiky;</w:t>
      </w:r>
    </w:p>
    <w:p>
      <w:pPr>
        <w:pStyle w:val="Normal"/>
        <w:ind w:left="1419" w:hanging="708"/>
        <w:jc w:val="both"/>
        <w:rPr/>
      </w:pPr>
      <w:r>
        <w:rPr/>
        <w:t>-</w:t>
        <w:tab/>
      </w:r>
      <w:r>
        <w:rPr>
          <w:u w:val="single"/>
        </w:rPr>
        <w:t>podrobiť sa kontrole</w:t>
      </w:r>
      <w:r>
        <w:rPr/>
        <w:t xml:space="preserve"> oprávnených orgánov MH SR a prípadnému kráteniu štátnej pomoci v prípade nedodržania investičných parametrov projekt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(d) </w:t>
        <w:tab/>
      </w:r>
      <w:r>
        <w:rPr>
          <w:b/>
          <w:bCs/>
        </w:rPr>
        <w:t>ďalšie obsahové náležitosti investičnej zmluvy:</w:t>
      </w:r>
      <w:r>
        <w:rPr/>
        <w:t xml:space="preserve"> </w:t>
      </w:r>
    </w:p>
    <w:p>
      <w:pPr>
        <w:pStyle w:val="Normal"/>
        <w:ind w:left="1419" w:hanging="714"/>
        <w:jc w:val="both"/>
        <w:rPr/>
      </w:pPr>
      <w:r>
        <w:rPr/>
        <w:t>(i)</w:t>
        <w:tab/>
      </w:r>
      <w:r>
        <w:rPr>
          <w:u w:val="single"/>
        </w:rPr>
        <w:t>vymedzenie štátnej pomoci</w:t>
      </w:r>
      <w:r>
        <w:rPr/>
        <w:t xml:space="preserve"> pre projekt: </w:t>
      </w:r>
    </w:p>
    <w:p>
      <w:pPr>
        <w:pStyle w:val="Normal"/>
        <w:ind w:left="2124" w:hanging="705"/>
        <w:jc w:val="both"/>
        <w:rPr/>
      </w:pPr>
      <w:r>
        <w:rPr/>
        <w:t>-</w:t>
        <w:tab/>
        <w:t xml:space="preserve">rozsah štátnej pomoci (vyjadrený vo forme percentuálneho podielu z  oprávnených  investičných nákladov projektu), </w:t>
      </w:r>
    </w:p>
    <w:p>
      <w:pPr>
        <w:pStyle w:val="Normal"/>
        <w:ind w:left="2124" w:hanging="705"/>
        <w:jc w:val="both"/>
        <w:rPr/>
      </w:pPr>
      <w:r>
        <w:rPr/>
        <w:t>-</w:t>
        <w:tab/>
        <w:t>formy štátnej pomoci (napr. daňová úľava, príspevok na vzdelávanie, príspevok na novovytvorené pracovné miesta a pod.),</w:t>
      </w:r>
    </w:p>
    <w:p>
      <w:pPr>
        <w:pStyle w:val="Normal"/>
        <w:ind w:left="2124" w:hanging="705"/>
        <w:jc w:val="both"/>
        <w:rPr/>
      </w:pPr>
      <w:r>
        <w:rPr/>
        <w:t>-</w:t>
        <w:tab/>
        <w:t>výhrada poskytnutia štátnej pomoci v rozsahu a forme schválenej Európskou komisiou;</w:t>
      </w:r>
    </w:p>
    <w:p>
      <w:pPr>
        <w:pStyle w:val="Normal"/>
        <w:ind w:left="1419" w:hanging="714"/>
        <w:jc w:val="both"/>
        <w:rPr/>
      </w:pPr>
      <w:r>
        <w:rPr/>
        <w:t>(ii)</w:t>
        <w:tab/>
      </w:r>
      <w:r>
        <w:rPr>
          <w:szCs w:val="22"/>
          <w:u w:val="single"/>
        </w:rPr>
        <w:t>ustanovenie o krátení štátnej</w:t>
      </w:r>
      <w:r>
        <w:rPr>
          <w:szCs w:val="22"/>
        </w:rPr>
        <w:t xml:space="preserve"> pomoci investorovi v prípade, ak investor do 3 rokov od uzavretia investičnej zmluvy preinvestuje menej než 100%, avšak viac ako 80% plánovaných investičných nákladov projektu alebo vytvorí menej než 100%, avšak viac ako 80%, z plánovaného celkového počtu pracovných miest alebo dodrží plánovaný podiel zamestnancov podľa vzdelanostnej štruktúry na menej ako 100%, avšak viac ako 80% . Mechanizmus krátenia štátnej pomoci bude uvedený v samostatnej prílohe č. 3 k investičnej zmluve (viď bod e) (iii) tohto článku);</w:t>
      </w:r>
    </w:p>
    <w:p>
      <w:pPr>
        <w:pStyle w:val="Normal"/>
        <w:ind w:left="1419" w:hanging="714"/>
        <w:jc w:val="both"/>
        <w:rPr/>
      </w:pPr>
      <w:r>
        <w:rPr/>
        <w:t xml:space="preserve">(iii)      </w:t>
      </w:r>
      <w:r>
        <w:rPr>
          <w:szCs w:val="22"/>
          <w:u w:val="single"/>
        </w:rPr>
        <w:t xml:space="preserve">ustanovenie o povinnosti Investora vrátiť štátnu pomoc </w:t>
      </w:r>
      <w:r>
        <w:rPr>
          <w:szCs w:val="22"/>
        </w:rPr>
        <w:t>v prípade ak Investor  do 3 rokov od uzavretia investičnej zmluvy preinvestuje menej než 80%, plánovaných investičných nákladov projektu alebo vytvorí menej než 80% z plánovaného celkového počtu pracovných miest alebo dodrží plánovaný podiel zamestnancov podľa vzdelanostnej štruktúry na menej než 80%.</w:t>
      </w:r>
      <w:r>
        <w:rPr/>
        <w:t xml:space="preserve"> </w:t>
      </w:r>
    </w:p>
    <w:p>
      <w:pPr>
        <w:pStyle w:val="Normal"/>
        <w:ind w:left="1419" w:hanging="714"/>
        <w:jc w:val="both"/>
        <w:rPr/>
      </w:pPr>
      <w:r>
        <w:rPr/>
        <w:t>(iv)</w:t>
        <w:tab/>
        <w:t xml:space="preserve">pravidlá pre </w:t>
      </w:r>
      <w:r>
        <w:rPr>
          <w:u w:val="single"/>
        </w:rPr>
        <w:t>poskytovanie jednotlivých foriem</w:t>
      </w:r>
      <w:r>
        <w:rPr/>
        <w:t xml:space="preserve"> štátnej pomoci;</w:t>
      </w:r>
    </w:p>
    <w:p>
      <w:pPr>
        <w:pStyle w:val="Normal"/>
        <w:ind w:left="1419" w:hanging="708"/>
        <w:jc w:val="both"/>
        <w:rPr/>
      </w:pPr>
      <w:r>
        <w:rPr/>
        <w:t>(v)</w:t>
        <w:tab/>
      </w:r>
      <w:r>
        <w:rPr>
          <w:u w:val="single"/>
        </w:rPr>
        <w:t>plán vyplácania</w:t>
      </w:r>
      <w:r>
        <w:rPr/>
        <w:t xml:space="preserve"> štátnej pomoci Investorovi pre jednotlivé roky;</w:t>
      </w:r>
    </w:p>
    <w:p>
      <w:pPr>
        <w:pStyle w:val="Normal"/>
        <w:ind w:left="1419" w:hanging="714"/>
        <w:jc w:val="both"/>
        <w:rPr/>
      </w:pPr>
      <w:r>
        <w:rPr/>
        <w:t>(vi)</w:t>
        <w:tab/>
        <w:t xml:space="preserve">uvedenie základných </w:t>
      </w:r>
      <w:r>
        <w:rPr>
          <w:u w:val="single"/>
        </w:rPr>
        <w:t>procedurálnych zásad</w:t>
      </w:r>
      <w:r>
        <w:rPr/>
        <w:t xml:space="preserve"> zahŕňajúcich: </w:t>
      </w:r>
    </w:p>
    <w:p>
      <w:pPr>
        <w:pStyle w:val="Normal"/>
        <w:ind w:left="2124" w:hanging="705"/>
        <w:jc w:val="both"/>
        <w:rPr/>
      </w:pPr>
      <w:r>
        <w:rPr/>
        <w:t>-</w:t>
        <w:tab/>
        <w:t xml:space="preserve">určenie koordinátorov zmluvných strán na zabezpečenie plnenia záväzkov vyplývajúcich z investičnej zmluvy, </w:t>
      </w:r>
    </w:p>
    <w:p>
      <w:pPr>
        <w:pStyle w:val="Normal"/>
        <w:ind w:left="2124" w:hanging="705"/>
        <w:jc w:val="both"/>
        <w:rPr/>
      </w:pPr>
      <w:r>
        <w:rPr/>
        <w:t>-</w:t>
        <w:tab/>
        <w:t>predloženie žiadosti o poskytnutie štátnej pomoci Investorom</w:t>
      </w:r>
    </w:p>
    <w:p>
      <w:pPr>
        <w:pStyle w:val="Normal"/>
        <w:ind w:left="2124" w:hanging="705"/>
        <w:jc w:val="both"/>
        <w:rPr/>
      </w:pPr>
      <w:r>
        <w:rPr/>
        <w:t>-</w:t>
        <w:tab/>
        <w:t>samotný proces schvaľovania štátnej pomoci v súlade s legislatívou SR a EÚ;</w:t>
      </w:r>
    </w:p>
    <w:p>
      <w:pPr>
        <w:pStyle w:val="Normal"/>
        <w:ind w:left="1419" w:hanging="708"/>
        <w:jc w:val="both"/>
        <w:rPr/>
      </w:pPr>
      <w:r>
        <w:rPr/>
        <w:t>(vii)</w:t>
        <w:tab/>
        <w:t xml:space="preserve">ustanovenie o </w:t>
      </w:r>
      <w:r>
        <w:rPr>
          <w:u w:val="single"/>
        </w:rPr>
        <w:t>vzájomnom odškodnení</w:t>
      </w:r>
      <w:r>
        <w:rPr/>
        <w:t xml:space="preserve"> zmluvných strán v prípade nedodržania záväzkov zmluvných strán vyplývajúcich z Investičnej zmluvy;</w:t>
      </w:r>
    </w:p>
    <w:p>
      <w:pPr>
        <w:pStyle w:val="Normal"/>
        <w:ind w:left="1419" w:hanging="714"/>
        <w:jc w:val="both"/>
        <w:rPr/>
      </w:pPr>
      <w:r>
        <w:rPr/>
        <w:t>(viii)</w:t>
        <w:tab/>
        <w:t>ustanovenia ohľadne tzv</w:t>
      </w:r>
      <w:r>
        <w:rPr>
          <w:u w:val="single"/>
        </w:rPr>
        <w:t>. vyššej moci</w:t>
      </w:r>
      <w:r>
        <w:rPr/>
        <w:t>;</w:t>
      </w:r>
    </w:p>
    <w:p>
      <w:pPr>
        <w:pStyle w:val="Normal"/>
        <w:ind w:left="1419" w:hanging="714"/>
        <w:jc w:val="both"/>
        <w:rPr/>
      </w:pPr>
      <w:r>
        <w:rPr/>
        <w:t>(ix)</w:t>
        <w:tab/>
        <w:t xml:space="preserve">ustanovenia ohľadne </w:t>
      </w:r>
      <w:r>
        <w:rPr>
          <w:u w:val="single"/>
        </w:rPr>
        <w:t>mlčanlivost</w:t>
      </w:r>
      <w:r>
        <w:rPr/>
        <w:t>i v súlade so zákonom č. 211/2000 Z.z. o slobodnom prístupe k informáciám v znení neskorších predpisov;</w:t>
      </w:r>
    </w:p>
    <w:p>
      <w:pPr>
        <w:pStyle w:val="Normal"/>
        <w:ind w:left="1419" w:hanging="714"/>
        <w:jc w:val="both"/>
        <w:rPr/>
      </w:pPr>
      <w:r>
        <w:rPr/>
        <w:t>(x)</w:t>
        <w:tab/>
      </w:r>
      <w:r>
        <w:rPr>
          <w:u w:val="single"/>
        </w:rPr>
        <w:t xml:space="preserve">odstúpenie od investičnej zmluvy </w:t>
      </w:r>
      <w:r>
        <w:rPr/>
        <w:t>v nasledovnom rozsah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>Slovenská republika môže odstúpiť od investičnej zmluvy v prípad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39" w:leader="none"/>
        </w:tabs>
        <w:ind w:left="2139" w:hanging="360"/>
        <w:jc w:val="both"/>
        <w:rPr/>
      </w:pPr>
      <w:r>
        <w:rPr>
          <w:szCs w:val="22"/>
        </w:rPr>
        <w:t>ak Investor do 3 rokov od uzavretia investičnej zmluvy nepreinvestuje 80% z celkovej plánovanej investície do oprávnených nákladov alebo nevytvorí 80% z plánovaného celkového počtu pracovných miest alebo nedodrží plánovaný podiel zamestnancov podľa vzdelanostnej štruktúry minimálne na 80%,</w:t>
      </w:r>
      <w:r>
        <w:rPr/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39" w:leader="none"/>
        </w:tabs>
        <w:ind w:left="2139" w:hanging="360"/>
        <w:jc w:val="both"/>
        <w:rPr/>
      </w:pPr>
      <w:r>
        <w:rPr/>
        <w:t>ak investor nedodrží záväzok udržať výrobu v rámci realizácie projektu do stanovenej dob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>Investor môže odstúpiť od investičnej zmluvy najmä v prípad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39" w:leader="none"/>
        </w:tabs>
        <w:ind w:left="2139" w:hanging="360"/>
        <w:jc w:val="both"/>
        <w:rPr/>
      </w:pPr>
      <w:r>
        <w:rPr/>
        <w:t>ak notifikácia štátnej pomoci nebude predložená Európskej komisii do dátumu stanoveného v Investičnej zmluv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39" w:leader="none"/>
        </w:tabs>
        <w:ind w:left="2139" w:hanging="360"/>
        <w:jc w:val="both"/>
        <w:rPr/>
      </w:pPr>
      <w:r>
        <w:rPr/>
        <w:t>ak nebude udelený súhlas zo strany Európskej komisie na poskytnutie štátnej pomoci do 12 mesiacov od podpisu Investičnej zmluv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39" w:leader="none"/>
        </w:tabs>
        <w:ind w:left="2139" w:hanging="360"/>
        <w:jc w:val="both"/>
        <w:rPr/>
      </w:pPr>
      <w:r>
        <w:rPr/>
        <w:t>ak súhlas zo strany Európskej komisie bude poskytnutý na rozsah štátnej pomoci vo výške menej ako 90% rozsahu štátnej pomoci, dohodnutého v investičnej zmluve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Investor nebude oprávnený odstúpiť od investičnej zmluvy z vyššie uvedených dôvodov najmä v prípade, ak: (i) požadované termíny neboli dodržané z dôvodov, že investor neposkytol SR dostatočnú súčinnosť; (ii) z dôvodu, že projekt spadá pod tzv. citlivé odvetvia v zmysle legislatívy EÚ a (iii) z dôvodu, že výška štátnej pomoci bola zo strany Európskej komisie znížená na základe nesprávnych informácií poskytnutých Investorom v žiadosti o štátnu pomoc. </w:t>
      </w:r>
    </w:p>
    <w:p>
      <w:pPr>
        <w:pStyle w:val="Normal"/>
        <w:jc w:val="both"/>
        <w:rPr/>
      </w:pPr>
      <w:r>
        <w:rPr/>
        <w:tab/>
        <w:t>(xi)</w:t>
        <w:tab/>
      </w:r>
      <w:r>
        <w:rPr>
          <w:u w:val="single"/>
        </w:rPr>
        <w:t>rozhodné právo</w:t>
      </w:r>
      <w:r>
        <w:rPr/>
        <w:t>, ktorým sa investičná zmluva spra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</w:r>
      <w:r>
        <w:rPr>
          <w:b/>
          <w:bCs/>
        </w:rPr>
        <w:t>Prílohy k investičnej zmluve:</w:t>
      </w:r>
    </w:p>
    <w:p>
      <w:pPr>
        <w:pStyle w:val="Normal"/>
        <w:jc w:val="both"/>
        <w:rPr/>
      </w:pPr>
      <w:r>
        <w:rPr/>
        <w:tab/>
        <w:t>(i)</w:t>
        <w:tab/>
        <w:t xml:space="preserve">Príloha č. 1: </w:t>
      </w:r>
      <w:r>
        <w:rPr>
          <w:u w:val="single"/>
        </w:rPr>
        <w:t>Definície pojmov</w:t>
      </w:r>
      <w:r>
        <w:rPr/>
        <w:t xml:space="preserve"> používaných v investičnej zmluve.</w:t>
      </w:r>
    </w:p>
    <w:p>
      <w:pPr>
        <w:pStyle w:val="Normal"/>
        <w:ind w:left="1419" w:hanging="714"/>
        <w:jc w:val="both"/>
        <w:rPr/>
      </w:pPr>
      <w:r>
        <w:rPr/>
        <w:t>(ii)</w:t>
        <w:tab/>
        <w:t xml:space="preserve">Príloha č. 2: </w:t>
      </w:r>
      <w:r>
        <w:rPr>
          <w:u w:val="single"/>
        </w:rPr>
        <w:t xml:space="preserve">Detailný popis projektu </w:t>
      </w:r>
      <w:r>
        <w:rPr/>
        <w:t>- uvedenie záväzných parametrov projektu najmä v nasledovnom rozsahu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obdobie, v ktorom má byť projekt realizovaný;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miesto realizácie projektu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výrobné parametre projektu (napr. plánovaný objem výroby, začiatok plánovanej masovej produkcie atď.) 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investičné parametre projektu (napr. výška investície, štruktúra investície, výška a štruktúra oprávnených nákladov podľa jednotlivých foriem štátnej pomoci)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počet novovytvorených pracovných miest a s tým súvisiace mzdové a dodatočné náklady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oprávnené náklady, ktoré majú byť vynaložené v súvislosti so vzdelávaním zamestnancov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 xml:space="preserve">štruktúra implementácie projektu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4" w:leader="none"/>
        </w:tabs>
        <w:ind w:left="2124" w:hanging="705"/>
        <w:jc w:val="both"/>
        <w:rPr/>
      </w:pPr>
      <w:r>
        <w:rPr/>
        <w:t>očakávaná štátna pomoc na jednotlivé rozpočtové roky, a pod.</w:t>
      </w:r>
    </w:p>
    <w:p>
      <w:pPr>
        <w:pStyle w:val="Normal"/>
        <w:ind w:left="1419" w:hanging="714"/>
        <w:jc w:val="both"/>
        <w:rPr/>
      </w:pPr>
      <w:r>
        <w:rPr/>
        <w:t>(iii)</w:t>
        <w:tab/>
        <w:t xml:space="preserve">Príloha č. 3: </w:t>
      </w:r>
      <w:r>
        <w:rPr>
          <w:u w:val="single"/>
        </w:rPr>
        <w:t>Štátna pomoc</w:t>
      </w:r>
    </w:p>
    <w:p>
      <w:pPr>
        <w:pStyle w:val="Normal"/>
        <w:ind w:left="1419" w:hanging="714"/>
        <w:jc w:val="both"/>
        <w:rPr/>
      </w:pPr>
      <w:r>
        <w:rPr/>
        <w:tab/>
        <w:t>Predmetná príloha obsahuje detailný mechanizmus čerpania resp. vyplácania stanovenej výšky štátnej pomoci Investorovi podľa jednotlivých foriem štátnej pomoci (napr. daňová úľava, príspevok na vzdelávanie a pod.)  a podľa jednotlivých rozpočtových rokov s nasledovným časovým harmonogram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3" w:leader="none"/>
        </w:tabs>
        <w:ind w:left="2133" w:hanging="720"/>
        <w:jc w:val="both"/>
        <w:rPr/>
      </w:pPr>
      <w:r>
        <w:rPr>
          <w:u w:val="single"/>
        </w:rPr>
        <w:t>30. september príslušného kalendárneho roka</w:t>
      </w:r>
      <w:r>
        <w:rPr/>
        <w:t xml:space="preserve"> - predloženie ročného investičného plánu investor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3" w:leader="none"/>
        </w:tabs>
        <w:ind w:left="2133" w:hanging="720"/>
        <w:jc w:val="both"/>
        <w:rPr/>
      </w:pPr>
      <w:r>
        <w:rPr>
          <w:u w:val="single"/>
        </w:rPr>
        <w:t>31. január nasledujúceho kalendárneho roka</w:t>
      </w:r>
      <w:r>
        <w:rPr/>
        <w:t xml:space="preserve"> – predloženie investičnej správy investorom s preukázaním a zdokladovaním skutočne vynaložených oprávnených nákladov v súvislosti s realizáciou projektu, na ktoré investor požaduje poskytnutie štátnej pomo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3" w:leader="none"/>
        </w:tabs>
        <w:ind w:left="2133" w:hanging="720"/>
        <w:jc w:val="both"/>
        <w:rPr/>
      </w:pPr>
      <w:r>
        <w:rPr>
          <w:u w:val="single"/>
        </w:rPr>
        <w:t>30. marec nasledujúceho kalendárneho roka</w:t>
      </w:r>
      <w:r>
        <w:rPr/>
        <w:t xml:space="preserve"> – vyplatenie príslušnej výšky štátnej pomoci zodpovedajúcej percentuálnemu podielu z  oprávnených nákladov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6"/>
        <w:jc w:val="both"/>
        <w:rPr/>
      </w:pPr>
      <w:r>
        <w:rPr/>
        <w:t>Predmetná príloha bude zároveň obsahovať aj  vyhodnocovacie mechanizmy, v nasledovnom rozsahu:</w:t>
      </w:r>
    </w:p>
    <w:p>
      <w:pPr>
        <w:pStyle w:val="Normal"/>
        <w:ind w:left="2127" w:hanging="714"/>
        <w:jc w:val="both"/>
        <w:rPr/>
      </w:pPr>
      <w:r>
        <w:rPr/>
        <w:t>A </w:t>
        <w:tab/>
      </w:r>
      <w:r>
        <w:rPr>
          <w:u w:val="single"/>
        </w:rPr>
        <w:t>vyhodnocovací mechanizmus pre každú z foriem štátnej pomoci</w:t>
      </w:r>
      <w:r>
        <w:rPr/>
        <w:t xml:space="preserve"> (tzv. malé zúčtovanie)</w:t>
      </w:r>
    </w:p>
    <w:p>
      <w:pPr>
        <w:pStyle w:val="Normal"/>
        <w:ind w:left="2127" w:hanging="714"/>
        <w:jc w:val="both"/>
        <w:rPr/>
      </w:pPr>
      <w:r>
        <w:rPr/>
        <w:t>B</w:t>
        <w:tab/>
      </w:r>
      <w:r>
        <w:rPr>
          <w:u w:val="single"/>
        </w:rPr>
        <w:t>vyhodnocovací mechanizmus pre celkovú štátnu pomoc</w:t>
      </w:r>
      <w:r>
        <w:rPr/>
        <w:t xml:space="preserve"> (tzv. finálne zúčtovanie)</w:t>
      </w:r>
    </w:p>
    <w:p>
      <w:pPr>
        <w:pStyle w:val="Normal"/>
        <w:ind w:left="2127" w:hanging="714"/>
        <w:jc w:val="both"/>
        <w:rPr/>
      </w:pPr>
      <w:r>
        <w:rPr/>
      </w:r>
    </w:p>
    <w:p>
      <w:pPr>
        <w:pStyle w:val="Normal"/>
        <w:ind w:left="2127" w:hanging="714"/>
        <w:jc w:val="both"/>
        <w:rPr/>
      </w:pPr>
      <w:r>
        <w:rPr>
          <w:b/>
          <w:bCs/>
        </w:rPr>
        <w:t>Ad A</w:t>
      </w:r>
      <w:r>
        <w:rPr/>
        <w:t>:</w:t>
        <w:tab/>
      </w:r>
      <w:r>
        <w:rPr>
          <w:szCs w:val="22"/>
        </w:rPr>
        <w:t xml:space="preserve">V každom roku  čerpania každej z foriem štátnej pomoci a následne na konci čerpania každej z foriem štátnej pomoci sa vykoná zúčtovanie </w:t>
      </w:r>
      <w:r>
        <w:rPr>
          <w:i/>
          <w:iCs/>
          <w:szCs w:val="22"/>
        </w:rPr>
        <w:t>ex post</w:t>
      </w:r>
      <w:r>
        <w:rPr>
          <w:szCs w:val="22"/>
        </w:rPr>
        <w:t>, t.j. porovná sa dodržanie parametrov projektu investorom, a to na základe porovnania plánovaných oprávnených nákladov pre jednotlivú formu štátnej pomoci s reálne vynaloženými a zdokladovanými oprávnenými nákladmi a porovná sa dodržanie podielu zamestnancov podľa vzdelanostnej štruktúry, a to na základe porovnania plánovaného podielu zamestnancov podľa vzdelanostnej štruktúry a reálneho podielu zamestnancov podľa vzdelanostnej štruktúry. V prípade, ak bola štátna pomoc v rámci jednotlivej formy poskytnutá vo väčšej miere ako v stanovenom pomere k oprávneným nákladom alebo vo väčšej miere ako v stanovenom pomere k podielu zamestnancov podľa vzdelanostnej štruktúry, štátna pomoc v rámci jednotlivej formy sa Investorovi pomerne skráti.</w:t>
      </w:r>
      <w:r>
        <w:rPr/>
        <w:t xml:space="preserve"> </w:t>
      </w:r>
    </w:p>
    <w:p>
      <w:pPr>
        <w:pStyle w:val="Normal"/>
        <w:ind w:left="2127" w:hanging="714"/>
        <w:jc w:val="both"/>
        <w:rPr/>
      </w:pPr>
      <w:r>
        <w:rPr>
          <w:b/>
          <w:bCs/>
        </w:rPr>
        <w:t>Ad B</w:t>
      </w:r>
      <w:r>
        <w:rPr/>
        <w:t>:</w:t>
        <w:tab/>
      </w:r>
      <w:r>
        <w:rPr>
          <w:szCs w:val="22"/>
        </w:rPr>
        <w:t>Záverečná časť prílohy č. 3 je venovaná tzv. finálnemu zúčtovaniu, t.j. porovnaniu celkovej plánovanej štátnej pomoci a skutočne vyplatenej štátnej pomoci investorovi k celkovým plánovaným parametrom projektu a ku skutočne dodržaným parametrom projektu, ktoré sa skutoční po 3 rokoch od podpisu investičnej zmluvy, pričom percento dodržania investičných parametrov projektu bude zohľadňované vo výške 50%, percento dodržania plánovaného počtu novovytvorených pracovných miest bude zohľadňované vo výške 25% a percento dodržania plánovaného podielu zamestnancov podľa vzdelanostnej štruktúry bude zohľadňované vo výške 25%. Na základe výpočtu percenta dodržania investičných parametrov projektu (v rozsahu od 80% do 100%), percenta zamestnanosti (v rozsahu od 80% do 100%) a percenta vzdelanostnej štruktúry (v rozsahu od 80% do 100%) bude investorovi krátená celková štátna pomoc a bude vypočítaná výška upravenej štátnej pomoci. V prípade, ak investorovi bola vyplatená celková štátna pomoc presahujúca výšku upravenej štátnej pomoci,  investor bude povinný presahujúcu čiastku bezodkladne vrátiť.</w:t>
      </w:r>
      <w:r>
        <w:rPr/>
        <w:t xml:space="preserve">  </w:t>
      </w:r>
    </w:p>
    <w:p>
      <w:pPr>
        <w:pStyle w:val="Normal"/>
        <w:ind w:left="1419" w:hanging="714"/>
        <w:jc w:val="both"/>
        <w:rPr/>
      </w:pPr>
      <w:r>
        <w:rPr/>
        <w:t>(iv)</w:t>
        <w:tab/>
        <w:t xml:space="preserve">Príloha č. 4: </w:t>
      </w:r>
      <w:r>
        <w:rPr>
          <w:u w:val="single"/>
        </w:rPr>
        <w:t>Záruky a vyhlásenia</w:t>
      </w:r>
      <w:r>
        <w:rPr/>
        <w:t xml:space="preserve"> zmluvných strán (deklarovanie záväznosti investičnej zmluvy, oprávnenie zmluvných strán podpísať Investičnú zmluvu a byť viazaný Investičnou zmluvou a pod.)</w:t>
      </w:r>
    </w:p>
    <w:p>
      <w:pPr>
        <w:pStyle w:val="Normal"/>
        <w:ind w:left="1419" w:hanging="714"/>
        <w:jc w:val="both"/>
        <w:rPr/>
      </w:pPr>
      <w:r>
        <w:rPr/>
        <w:t>(v)</w:t>
        <w:tab/>
        <w:t xml:space="preserve">Príloha č. 5 – </w:t>
      </w:r>
      <w:r>
        <w:rPr>
          <w:u w:val="single"/>
        </w:rPr>
        <w:t>Koordinátori a kontaktné osoby</w:t>
      </w:r>
      <w:r>
        <w:rPr/>
        <w:t xml:space="preserve"> zmluvných strán</w:t>
      </w:r>
    </w:p>
    <w:p>
      <w:pPr>
        <w:pStyle w:val="Normal"/>
        <w:ind w:left="1419" w:hanging="714"/>
        <w:jc w:val="both"/>
        <w:rPr/>
      </w:pPr>
      <w:r>
        <w:rPr/>
        <w:t>(vi)</w:t>
        <w:tab/>
        <w:t xml:space="preserve">Príloha č. 6 – </w:t>
      </w:r>
      <w:r>
        <w:rPr>
          <w:u w:val="single"/>
        </w:rPr>
        <w:t>Mapa lokalit</w:t>
      </w:r>
      <w:r>
        <w:rPr/>
        <w:t xml:space="preserve">y a v prípade potreby aj </w:t>
      </w:r>
      <w:r>
        <w:rPr>
          <w:u w:val="single"/>
        </w:rPr>
        <w:t>plán rozvoja lokality</w:t>
      </w:r>
      <w:r>
        <w:rPr/>
        <w:t>, kde bude projekt realizovaný</w:t>
      </w:r>
    </w:p>
    <w:p>
      <w:pPr>
        <w:pStyle w:val="Normal"/>
        <w:jc w:val="both"/>
        <w:rPr/>
      </w:pPr>
      <w:r>
        <w:rPr/>
        <w:t>(f)</w:t>
        <w:tab/>
      </w:r>
      <w:r>
        <w:rPr>
          <w:b/>
          <w:bCs/>
        </w:rPr>
        <w:t>Podpisy zmluvných strán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mallCaps/>
        </w:rPr>
        <w:t xml:space="preserve">Príloha 4: </w:t>
      </w:r>
      <w:r>
        <w:rPr>
          <w:b/>
          <w:bCs/>
        </w:rPr>
        <w:t>Dodatočné procesné pravidlá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cesnú koordináciu poskytovania štátnej pomoci v zmysle týchto pravidiel bude zabezpečovať  SARIO v nasledovnom rozsah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všeobecné informovanie potenciálnych Investorov o možnostiach poskytnutia štátnej pomoci na území Slovenskej republiky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rokovanie s konkrétnymi Investormi a prezentácia možného rozsahu a foriem štátnej pomoci v súvislosti s projektom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príprava návrhov investičných zmlúv v spolupráci s Ministerstvom hospodárstva SR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zabezpečenie potrebnej súčinnosti Investorom pri príprave návrhov žiadostí o poskytnutie štátnej pomoci v súvislosti s projektom,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zabezpečenie potrebnej súčinnosti potencionálnym Investorom pri predkladaní žiadostí o poskytnutie štátnej pomoci Ministerstvu financií 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2.2</w:t>
        <w:tab/>
        <w:t>MF SR, MH SR a MPSVaR SR poskytnú SARIO súčinnosť pri koordinácii poskytovania štátnej pomoci v nasledovnom rozsah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určia pracovníkov na jednotlivých ministerstvách, ktorí budú zodpovední za spoluprácu so SARIO pri koordinácii poskytnutia štátnej pomoci v zmysle týchto pravidiel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bezpečia efektívnu spoluprácu s inými inštitúciami a štátnymi orgánmi, ktoré spadajú do pôsobnosti ministerstiev, a ktoré vstupujú do procesu poskytovania štátnej pomoci (napr. Ústredie práce, sociálnych vecí a rodiny atď.) v zmysle týchto pravidiel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bezpečia informovanie SARIO o zámeroch, projektoch, prípadne o zmenách týkajúcich sa poskytovania štátnej pomoci realizovaných  na ministerstvách.</w:t>
      </w:r>
    </w:p>
    <w:p>
      <w:pPr>
        <w:pStyle w:val="Normal"/>
        <w:widowControl w:val="false"/>
        <w:rPr>
          <w:smallCaps/>
          <w:color w:val="000000"/>
        </w:rPr>
      </w:pPr>
      <w:r>
        <w:rPr>
          <w:smallCaps/>
          <w:color w:val="00000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–––––––––––––––––––––––––––––––––––––––––––––––––––––––––––––––––––––––––––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era plnenia podmienok vzdelanostnej štruktúry bude určená ako pomer súčtu  skutočného podielu pracovníkov so SŠ  a VŠ vzdelaním voči súčtu limitov pre pracovníkov so stredoškolským vzdelaním a vyučených a vysokoškolským vzdelaním. Napr: Projekt A, zelená zóna. Skutočné podiely: SŠ a vyučení: 30%, VŠ: 5%. Požadované podiely: 60, resp. 10%. Miera plnenia = 35/75 = 46,7%. Investorovi bude následne krátená štátna pomoc o 53,3% (=100%-46,7%), pričom jednotlivé formy štátnej pomoci budú krátené v rovnakom pomere, v akom sa podieľajú na poskytnutej štátnej pomoci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;Times New Roman" w:cs="Garamon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38"/>
        </w:tabs>
        <w:ind w:left="2838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675"/>
        </w:tabs>
        <w:ind w:left="675" w:hanging="720"/>
      </w:pPr>
      <w:rPr>
        <w:color w:val="000000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555"/>
        </w:tabs>
        <w:ind w:left="555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;Times New Roman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;Times New Roman" w:hAnsi="Symbol;Times New Roman" w:cs="Symbol;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Wingdings;Symbol" w:hAnsi="Wingdings;Symbol" w:cs="Wingdings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  <w:sz w:val="16"/>
      <w:szCs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Symbol;Times New Roman"/>
      <w:color w:val="000000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Wingdings;Symbol" w:hAnsi="Wingdings;Symbol" w:cs="Wingdings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Zarkazkladnhotextu3">
    <w:name w:val="Zarážka základného textu 3"/>
    <w:basedOn w:val="Normal"/>
    <w:qFormat/>
    <w:pPr>
      <w:spacing w:lineRule="auto" w:line="360" w:before="0" w:after="120"/>
      <w:ind w:left="283" w:hanging="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22:00Z</dcterms:created>
  <dc:creator>Vlado</dc:creator>
  <dc:description/>
  <cp:keywords/>
  <dc:language>en-US</dc:language>
  <cp:lastModifiedBy>jost</cp:lastModifiedBy>
  <cp:lastPrinted>2005-10-24T08:59:00Z</cp:lastPrinted>
  <dcterms:modified xsi:type="dcterms:W3CDTF">2006-01-24T12:35:00Z</dcterms:modified>
  <cp:revision>5</cp:revision>
  <dc:subject/>
  <dc:title>PRECHODNÉ PRAVIDLÁ V OBLASTI POSKYTOVANIA INDIVIDUÁLNEJ ŠTÁTNEJ POMOCI</dc:title>
</cp:coreProperties>
</file>