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Príloha 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Ministerstvo obrany Slovenskej republ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eastAsia="Arial Unicode MS"/>
          <w:i w:val="false"/>
          <w:i w:val="false"/>
          <w:iCs w:val="false"/>
          <w:sz w:val="32"/>
          <w:szCs w:val="32"/>
        </w:rPr>
      </w:pPr>
      <w:r>
        <w:rPr>
          <w:rFonts w:eastAsia="Arial Unicode MS"/>
          <w:i w:val="false"/>
          <w:iCs w:val="false"/>
          <w:sz w:val="32"/>
          <w:szCs w:val="32"/>
        </w:rPr>
        <w:t xml:space="preserve">Informácia o stave bezpečnosti a ochrany zdravia pri práci, vývoji pracovnej úrazovosti, chorôb z povolania a iných poškodení zdravia z práce  za rok 2003 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32"/>
          <w:szCs w:val="32"/>
        </w:rPr>
      </w:pPr>
      <w:r>
        <w:rPr>
          <w:rFonts w:eastAsia="Arial Unicode MS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 údajov v tabuľkách: Ministerstvo obrany S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spacing w:before="12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/>
          <w:i w:val="false"/>
          <w:iCs w:val="false"/>
          <w:sz w:val="24"/>
          <w:szCs w:val="24"/>
        </w:rPr>
        <w:t>Úvod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kladné právo na dobré a bezpečné pracovné podmienky a ochranu zdravia vyplýva každému zamestnancovi z Ústavy Slovenskej republiky a je upravované súborom všeobecne záväzných právnych predpisov, ako je Zákonník práce, zákon NR SR č. 330/1996 Z. z. o bezpečnosti a ochrane zdravia pri práci v znení neskorších predpisov a zákon NR SR č. 272/1994 Z. z. o ochrane zdravia ľudí v znení neskorších predpisov. Rešpektovanie práv zamestnanca zamestnávateľom môže výrazne ovplyvniť aj kvalita výkonu inšpekcie práce formou dozoru nad dodržiavaním bezpečnosti a ochrany zdravia pri práci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 xml:space="preserve">Orgány dozoru v oblasti bezpečnosti a ochrany zdravia pri práci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Vojenskí inšpektori BOZP </w:t>
      </w:r>
      <w:r>
        <w:rPr>
          <w:color w:val="000000"/>
          <w:sz w:val="24"/>
          <w:szCs w:val="24"/>
        </w:rPr>
        <w:t xml:space="preserve">Úradu kontroly správy majetku a technického dozoru </w:t>
      </w:r>
      <w:r>
        <w:rPr>
          <w:sz w:val="24"/>
          <w:szCs w:val="24"/>
        </w:rPr>
        <w:t xml:space="preserve">a v špecifických prípadoch aj hlavný vojenský inšpektor BOZP rezortu ministerstva obrany vykonávajú dozor vo všetkých priestoroch a zariadeniach Ozbrojených síl SR (ďalej len “OS SR”), Ministerstva obrany SR (ďalej len “MO SR”) a v priestoroch právnických osôb  patriacich do pôsobnosti MO SR s výnimkou tých, ktoré sú vymedzené dohodou uzatvorenou medzi MO SR a ÚBP SR z roku 1995 o výkone štátneho dozoru nad BOZP. </w:t>
      </w:r>
    </w:p>
    <w:p>
      <w:pPr>
        <w:pStyle w:val="Zarkazkladnhotextu2"/>
        <w:spacing w:before="120" w:after="0"/>
        <w:rPr/>
      </w:pPr>
      <w:r>
        <w:rPr/>
        <w:t xml:space="preserve">Kompetencie vojenských  inšpektorov upravuje, v nadväznosti na zákon č. 95/2000 Z. z. o inšpekcii práce v znení neskorších predpisov, vnútorný rozkaz ministra obrany. Hlavným poslaním rezortných orgánov inšpekcie je ochrana zamestnancov a to  kontrolou bezpečnosti využívaných technických zariadení, kontrolou dodržiavania ustanovených pracovných podmienok a záväzkov vyplývajúcich z kolektívnej zmluvy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dravotný dozor v rezorte obrany riadi v súlade so zákonom NR SR č. 272/1994 Z. z. o ochrane zdravia ľudí v znení neskorších predpisov Odbor riadenia vojenského zdravotníctva, pričom tento je vykonávaný prostredníctvom</w:t>
      </w:r>
      <w:r>
        <w:rPr>
          <w:color w:val="000000"/>
          <w:sz w:val="24"/>
          <w:szCs w:val="24"/>
        </w:rPr>
        <w:t xml:space="preserve"> Vojenského ústavu hygieny a epidemiológie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>Ciele, úlohy a priority orgánov dozoru v roku 2003</w:t>
      </w:r>
    </w:p>
    <w:p>
      <w:pPr>
        <w:pStyle w:val="Zarkazkladnhotextu3"/>
        <w:spacing w:before="120" w:after="0"/>
        <w:ind w:left="0" w:firstLine="708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Dôraz dozornej činnosti v rezorte ministerstva obrany bol v roku 2003 kladený hlavne na prevenciu a prezentáciu možných opatrení na minimalizovanie nebezpečenstiev a ohrození vyplývajúcich z  pracovného procesu, posudzovanie projektovej dokumentácie, aplikáciu novej legislatívy na podmienky OS SR, zavádzanie jednotného systému pri získavaní štatistických údajov o pracovných úrazoch, zintenzívnenie kontroly práce a kontroly plnenia povinností v oblasti bezpečnosti a ochrany zdravia pri práci. Zameranie dozoru sa čiastočne rozšírilo na komplexnú previerku oblasti o</w:t>
      </w:r>
      <w:r>
        <w:rPr>
          <w:rFonts w:cs="Times New Roman; Times" w:ascii="Times New Roman; Times" w:hAnsi="Times New Roman; Times"/>
          <w:sz w:val="24"/>
          <w:szCs w:val="24"/>
        </w:rPr>
        <w:t>chrany zamestnancov pri práci prostredníctvom kontroly dodržiavania pracovnoprávnych predpisov, mzdových predpisov, právnych predpisov a ostatných predpisov na zaistenie bezpečnosti a ochrany zdravia pri práci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; Times" w:hAnsi="Times New Roman; Times" w:cs="Times New Roman; Times"/>
          <w:b/>
          <w:b/>
          <w:bCs/>
          <w:color w:val="000000"/>
          <w:sz w:val="24"/>
          <w:szCs w:val="24"/>
        </w:rPr>
      </w:pPr>
      <w:r>
        <w:rPr>
          <w:rFonts w:cs="Times New Roman; Times"/>
          <w:b/>
          <w:bCs/>
          <w:color w:val="000000"/>
          <w:sz w:val="24"/>
          <w:szCs w:val="24"/>
        </w:rPr>
      </w:r>
    </w:p>
    <w:p>
      <w:pPr>
        <w:pStyle w:val="Heading4"/>
        <w:rPr/>
      </w:pPr>
      <w:r>
        <w:rPr/>
        <w:t>Kontrolované subjekty</w:t>
      </w:r>
    </w:p>
    <w:p>
      <w:pPr>
        <w:pStyle w:val="Zarkazkladnhotextu3"/>
        <w:spacing w:before="120" w:after="0"/>
        <w:ind w:left="0" w:firstLine="708"/>
        <w:rPr/>
      </w:pPr>
      <w:r>
        <w:rPr>
          <w:rFonts w:cs="Times New Roman; Times" w:ascii="Times New Roman; Times" w:hAnsi="Times New Roman; Times"/>
          <w:sz w:val="24"/>
          <w:szCs w:val="24"/>
        </w:rPr>
        <w:t>Orgány vojenskej  inšpekcie skontrolovali v roku 2003 celkom 322 subjektov. Vojenský ústav hygieny a epidemiológie vykonal v roku 2003 dozor v 136 subjektoch.</w:t>
      </w:r>
    </w:p>
    <w:p>
      <w:pPr>
        <w:pStyle w:val="TextBodyIndent"/>
        <w:spacing w:before="240" w:after="0"/>
        <w:rPr>
          <w:b/>
          <w:b/>
          <w:bCs/>
        </w:rPr>
      </w:pPr>
      <w:r>
        <w:rPr>
          <w:b/>
          <w:bCs/>
        </w:rPr>
        <w:t>Výsledky dozornej činnosti orgánov dozoru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V roku 2003 orgány inšpekcie práce realizovali 3 487 </w:t>
      </w:r>
      <w:r>
        <w:rPr>
          <w:color w:val="000000"/>
          <w:sz w:val="24"/>
          <w:szCs w:val="24"/>
        </w:rPr>
        <w:t>výkonov. V kontrolovaných subjektoch bolo zistených 518 porušení predpisov na zaistenie bezpečnosti a ochrany zdravia. Najvyšší počet zistených nedostatkov sa týkal vyhradených technických zariadení.</w:t>
      </w:r>
    </w:p>
    <w:p>
      <w:pPr>
        <w:pStyle w:val="Heading1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jzávažnejšie zistenia orgánov dozor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jenskí inšpektori práce v roku 2003 zistili, že  niektoré kontrolované subjekty opakovane nevenujú požadovanú pozornosť bezpečnosti a ochrane zdravia pri práci, keď nemajú napríklad vypracovanú koncepciu politiky BOZP a nedôsledne vykonávajú identifikáciu a posudzovanie rizík, prideľovanie a používanie osobných ochranných pracovných prostriedkov. Menšie nedostatky boli zistené aj vo vedení evidencie a registrácie pracovných úrazov. V niektorých kontrolovaných subjektoch  neboli ustanovení a preškolení zástupcovia zamestnancov. Inšpektori zistili, že ani starostlivosť venovaná bezpečnosti prevádzkovaných objektov a budov nie je bez nedostatkov (napr. poškodené zastrešenie, nezakryté otvory v podlahách a na komunikáciách, uvoľnené zábradlia, neoznačené schodišťové stupne, založené prevádzkové komunikácie, nevyhovujúce vetranie miestností, nedostatočné odsávanie pár a plynov z dielní, chýbajúce ochranné kryty strojov a pod.)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pravné a sankčné opatrenia orgánov dozoru</w:t>
      </w:r>
    </w:p>
    <w:p>
      <w:pPr>
        <w:pStyle w:val="TextBodyIndent"/>
        <w:ind w:firstLine="708"/>
        <w:rPr/>
      </w:pPr>
      <w:r>
        <w:rPr/>
        <w:t xml:space="preserve">Vojenskí inšpektori na záver každej inšpekcie nariadili okamžité alebo následné odstránenie zistených nedostatkov. Na základe zvlášť závažných nedostatkov nariadili rozhodnutím vyradiť z prevádzky 16 vyhradených technických zariadení, v dvoch prípadoch dali príkaz k zákazu činností a v jednom prípade bol vydaný zákaz na využívanie prevádzkového priestoru. Na realizáciu nápravných opatrení bolo vydaných  19 rozhodnutí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 a vývoj pracovných úrazov, rizikových prác a chorôb z povolania</w:t>
      </w:r>
    </w:p>
    <w:p>
      <w:pPr>
        <w:pStyle w:val="Zarkazkladnhotextu3"/>
        <w:spacing w:before="120" w:after="0"/>
        <w:ind w:left="0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V subjektoch, ktoré sú v pôsobnosti vojenského dozoru došlo v roku 2003 k piatim smrteľným a k siedmim ťažkým registrovaným a evidovaným pracovným úrazom. Oproti roku 2002 sa počet smrteľných pracovných úrazov zvýšil o 3 a počet ťažkých pracovných úrazov sa znížil o 4. V roku 2003 došlo k havárii vrtuľníka, pri ktorej zahynula štvorčlenná posádka.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V roku 2003 orgány na ochranu zdravia vydali 146 rozhodnutí o vyhlásení rizikových prác a 67 rozhodnutí o ich zrušení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Spolupráca orgánov dozoru </w:t>
      </w:r>
    </w:p>
    <w:p>
      <w:pPr>
        <w:pStyle w:val="Zkladntext3"/>
        <w:spacing w:before="120" w:after="0"/>
        <w:jc w:val="both"/>
        <w:rPr>
          <w:rFonts w:ascii="Times New Roman; Times" w:hAnsi="Times New Roman; Times" w:cs="Times New Roman; 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 Times" w:ascii="Times New Roman; Times" w:hAnsi="Times New Roman; Times"/>
          <w:b w:val="false"/>
          <w:bCs w:val="false"/>
          <w:i w:val="false"/>
          <w:iCs w:val="false"/>
          <w:sz w:val="24"/>
          <w:szCs w:val="24"/>
        </w:rPr>
        <w:tab/>
        <w:t>V záujme úspešného plnenia dozorných úloh, skvalitňovania a zefektívňovania činnosti v oblasti BOZP dozorné orgány ministerstva obrany úzko spolupracujú s rezortmi MV SR, MS SR, MDPaT SR, MZ SR, ktoré tiež majú zavedený vnútrorezortný dozor. V záujme zjednocovania a skvalitňovania výkonu dozoru je žiaduce zintenzívniť aj spoluprácu ministerstva obrany  s  MPSVaR SR a NIP.</w:t>
      </w:r>
    </w:p>
    <w:p>
      <w:pPr>
        <w:pStyle w:val="Zkladntext3"/>
        <w:spacing w:before="120" w:after="0"/>
        <w:jc w:val="both"/>
        <w:rPr>
          <w:rFonts w:ascii="Times New Roman; Times" w:hAnsi="Times New Roman; Times" w:cs="Times New Roman; 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 Times" w:ascii="Times New Roman; Times" w:hAnsi="Times New Roman; Time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spacing w:before="120" w:after="0"/>
        <w:jc w:val="both"/>
        <w:rPr>
          <w:rFonts w:ascii="Times New Roman; Times" w:hAnsi="Times New Roman; Times" w:cs="Times New Roman; Times"/>
          <w:i w:val="false"/>
          <w:i w:val="false"/>
          <w:iCs w:val="false"/>
          <w:sz w:val="24"/>
          <w:szCs w:val="24"/>
        </w:rPr>
      </w:pPr>
      <w:r>
        <w:rPr>
          <w:rFonts w:cs="Times New Roman; Times" w:ascii="Times New Roman; Times" w:hAnsi="Times New Roman; Times"/>
          <w:i w:val="false"/>
          <w:iCs w:val="false"/>
          <w:sz w:val="24"/>
          <w:szCs w:val="24"/>
        </w:rPr>
        <w:t>Hodnotenie stavu bezpečnosti a ochrany zdravia pri práci v roku 2003 v rezorte ministerstva obrany</w:t>
      </w:r>
    </w:p>
    <w:p>
      <w:pPr>
        <w:pStyle w:val="TextBodyIndent"/>
        <w:rPr/>
      </w:pPr>
      <w:r>
        <w:rPr/>
        <w:t xml:space="preserve">          </w:t>
      </w:r>
      <w:r>
        <w:rPr/>
        <w:t>Zo získaných poznatkov z kontrol vojenskej inšpekcie vyplýva, že vo vojenských subjektoch i napriek zisteným nedostatkom v oblasti BOZP došlo k značným pozitívnym posunom i v zložitom období prebiehajúcej reorganizácie v rámci OS SR. Môžeme konštatovať, že je zavedené systematické riadenie oblasti bezpečnosti a ochrany zdravia pri práci v zariadeniach OS SR a že i zavedený systém vzdelávania sa javí ako veľmi účinný. V roku 2003 bolo preškolených viac ako 150 bezpečnostných technikov a cca 100 zástupcov zamestnancov, ktorým je v oblasti BOZP poskytovaná tiež poradenská služb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patrenia na zlepšenie stavu bezpečnosti a ochrany zdravia pri práci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 ďalšie zlepšovanie stavu bezpečnosti a ochrany zdravia pri práci v rezorte Ministerstva obrany Slovenskej republiky je potrebné aj naďalej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vyšovať právne vedomie v oblasti bezpečnosti a ochrany zdravia pri práci, podporovať a rozširovať najmä aktívne formy poradenstva orgánmi inšpekcie práce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systém dozoru postupne rozširovať na inšpekciu práce vo všetkých oblastiach ochrany zamestnancov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inšpekčnej činnosti prezentovať význam prevencie,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i kontrolách zamerať zvýšenú pozornosť na objekty, kde sú vyhlásené rizikové práce,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áver</w:t>
      </w:r>
    </w:p>
    <w:p>
      <w:pPr>
        <w:pStyle w:val="TextBodyIndent"/>
        <w:ind w:firstLine="708"/>
        <w:rPr/>
      </w:pPr>
      <w:r>
        <w:rPr/>
        <w:t xml:space="preserve">Ochrana života a zdravia zamestnancov je veľmi závažnou ekonomickou a sociálnou zodpovednosťou každého zamestnávateľa, ale aj  každého riadiaceho pracovníka na všetkých stupňoch riadenia. Vychádzajúc zo zistení dozorných orgánov v oblasti bezpečnosti a ochrany zdravia zamestnancov pri práci v rezorte ministerstva obrany, ktoré síce dokumentovali aj vážnejšie porušovanie právnych predpisov, je možné konštatovať, že tejto problematike bola v roku 2003 venovaná potrebná pozornosť a prijímané preventívne opatrenia, ako i opatrenia prijímané pri odstraňovaní zistených nedostatkov prispejú k ďalšiemu zlepšeniu tejto oblasti v ďalšom období. V rezorte obrany sú rešpektované vojenské dozorné orgány a nimi vydávané nariadenia na odstraňovanie zistených nedostatkov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Tabuľka č.1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92"/>
        <w:gridCol w:w="992"/>
        <w:gridCol w:w="993"/>
        <w:gridCol w:w="992"/>
        <w:gridCol w:w="992"/>
        <w:gridCol w:w="993"/>
      </w:tblGrid>
      <w:tr>
        <w:trPr>
          <w:trHeight w:val="310" w:hRule="atLeast"/>
        </w:trPr>
        <w:tc>
          <w:tcPr>
            <w:tcW w:w="9386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ubjektov kontrolovaných v roku 20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ávna forma subjektu</w:t>
            </w:r>
          </w:p>
        </w:tc>
        <w:tc>
          <w:tcPr>
            <w:tcW w:w="5954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ontrolovaných subjektov</w:t>
            </w:r>
          </w:p>
        </w:tc>
      </w:tr>
      <w:tr>
        <w:trPr>
          <w:trHeight w:val="264" w:hRule="atLeast"/>
        </w:trPr>
        <w:tc>
          <w:tcPr>
            <w:tcW w:w="34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elenie podľa počtu zamestnancov v kontrolovanom subjekte</w:t>
            </w:r>
          </w:p>
        </w:tc>
      </w:tr>
      <w:tr>
        <w:trPr>
          <w:trHeight w:val="278" w:hRule="atLeast"/>
        </w:trPr>
        <w:tc>
          <w:tcPr>
            <w:tcW w:w="34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 - 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 - 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 -  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a via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ateľ-FO-nezapísaný v OR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ateľ-FO-zapísaný v 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 - slobodné povol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 – poľnohospodárska výro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yzické osoby spol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jná obchodná spoločnosť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očnosť s ručením obmedzený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nditná spoločnos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á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zisková organizá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ciová spoločnosť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žstvo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ločenstvá vlastníkov pozemkov, bytov a pod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tátny podnik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rodná banka Slovenska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a - štátny peňažný ú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počtová organizácia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íspevková organizácia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ecný podnik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jnoprávna inštitú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hraničná osoba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álna a zdravotné poisťov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štepný záv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druženie (zväz, spolok..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ká strana, hnut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rkevná organizácia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čná jednotka združ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a (okrem profesijných komô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ujmové združenie právnických osô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ec (obecný úrad), mesto (mestský úrad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ajský a okresný úra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právny kraj (úrad samosprávneho kraj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ávnické osoby spo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buľka č. 2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eastAsia="Arial Unicode MS"/>
          <w:i w:val="false"/>
          <w:i w:val="false"/>
          <w:iCs w:val="false"/>
          <w:sz w:val="24"/>
          <w:szCs w:val="24"/>
        </w:rPr>
      </w:pPr>
      <w:r>
        <w:rPr>
          <w:rFonts w:eastAsia="Arial Unicode MS"/>
          <w:i w:val="false"/>
          <w:iCs w:val="false"/>
          <w:sz w:val="24"/>
          <w:szCs w:val="24"/>
        </w:rPr>
        <w:t xml:space="preserve">Prehľad výkonov dozoru 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080"/>
        <w:gridCol w:w="1080"/>
        <w:gridCol w:w="1080"/>
        <w:gridCol w:w="1402"/>
      </w:tblGrid>
      <w:tr>
        <w:trPr>
          <w:trHeight w:val="253" w:hRule="atLeast"/>
        </w:trPr>
        <w:tc>
          <w:tcPr>
            <w:tcW w:w="4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  <w:t>V ý k o n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o č e t za rok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ov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3/2002</w:t>
            </w:r>
          </w:p>
        </w:tc>
      </w:tr>
      <w:tr>
        <w:trPr>
          <w:trHeight w:val="253" w:hRule="atLeast"/>
        </w:trPr>
        <w:tc>
          <w:tcPr>
            <w:tcW w:w="4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erky stavu BOZP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         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0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sledné previerk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moriadne previerk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yšetrovanie smrteľných pracovných úrazov 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šetrovanie ťažkých pracovných úrazov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yšetrovanie hromadných pracovných úrazov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šetrovanie ostatných pracovných úrazov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šetrovanie ostatných úrazov - nepracovných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ť na vyšetrovaní technických a organizačných príčin priemyslových otráv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ť  na vyšetrovaní technických a organizačných príčin chorôb z povolani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šetrovanie prevádzkových nehôd (havárií)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šetrovanie porúch technických zariadení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Účasť  na kolaudačnom konaní 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erovanie odbor. spôsobilosti na výchovu a vzdelávanie, účasť  na skúškach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bavovanie sťažností, oznámení a podnetov občanov a organizácií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trola plnenia opatrení  úloh  pri  vybavovaní sťažností, oznámení a podnetov 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jadrenia k pravidlám BOZP, udeľovanie výnimiek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ovanie podnetov v oblasti pracovnoprávnych vzťahov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není opatrení uložených pri vybavovaní podnetov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adenská činnosť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4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  <w:t>C e l k o v ý   p o č e t   v ý k o n o 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7</w:t>
            </w:r>
          </w:p>
        </w:tc>
        <w:tc>
          <w:tcPr>
            <w:tcW w:w="1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02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Tabuľka č. 3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rehľad porušení predpisov na zaistenie bezpečnosti</w:t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 ochrany zdravia pri práci zistených orgánmi dozor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080"/>
        <w:gridCol w:w="1080"/>
        <w:gridCol w:w="1080"/>
        <w:gridCol w:w="1402"/>
      </w:tblGrid>
      <w:tr>
        <w:trPr>
          <w:trHeight w:val="313" w:hRule="atLeast"/>
        </w:trPr>
        <w:tc>
          <w:tcPr>
            <w:tcW w:w="4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  <w:t>Skupina objektov dozoru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o č e t  za rok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ov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/2002</w:t>
            </w:r>
          </w:p>
        </w:tc>
      </w:tr>
      <w:tr>
        <w:trPr>
          <w:trHeight w:val="253" w:hRule="atLeast"/>
        </w:trPr>
        <w:tc>
          <w:tcPr>
            <w:tcW w:w="4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ené pracovné podmienky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ádzkové budovy a objekt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níctvo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obrábacie stroje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voobrábacie stroje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árniace stroje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strojné zariadeni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áranie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k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ové zariadeni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ické zariadenia 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ové zariadeni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víhacie zariadeni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é hospodárstvo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 hospodárstvo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enský a polygrafický priemysel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árenský a plastikársky  priemysel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ný priemysel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vnícky, kožiarsky a galantérsky priemysel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émi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ársky priemysel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ľnohospodárstvo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živa (potravinársky priemysel)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ctvo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árna sfér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é prostredie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etvia a činnosti zatiaľ nezaraden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  <w:t>S p o l u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buľka č. 4</w:t>
      </w:r>
    </w:p>
    <w:p>
      <w:pPr>
        <w:pStyle w:val="Heading1"/>
        <w:jc w:val="left"/>
        <w:rPr/>
      </w:pPr>
      <w:r>
        <w:rPr/>
        <w:t>Prehľad porušení predpisov na zaistenie BOZP  zistených orgánmi dozor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080"/>
        <w:gridCol w:w="1080"/>
        <w:gridCol w:w="1080"/>
        <w:gridCol w:w="1402"/>
      </w:tblGrid>
      <w:tr>
        <w:trPr>
          <w:trHeight w:val="253" w:hRule="atLeast"/>
        </w:trPr>
        <w:tc>
          <w:tcPr>
            <w:tcW w:w="4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  <w:t>O K E Č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 o č e t   p o r u š e n 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rok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ov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/2002</w:t>
            </w:r>
          </w:p>
        </w:tc>
      </w:tr>
      <w:tr>
        <w:trPr>
          <w:trHeight w:val="253" w:hRule="atLeast"/>
        </w:trPr>
        <w:tc>
          <w:tcPr>
            <w:tcW w:w="4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ľnohospodárstvo, poľovníctvo a lesné hospodárstv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olov, chov rýb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Ťažba nerastných surovín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yselná výrob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a rozvod elektriny, plynu a vod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ctvo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oobchod a maloobchod, oprava motorových vozidiel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otely a reštaurácie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, skladovanie a spoje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ňažníctvo a poisťovníctvo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nuteľnosti, prenajímanie a obchodné služby, výskum a vývoj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jná správa a obrana; povinné sociálne zabezpečenie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tvo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ctvo a sociálna starostlivosť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verejné, sociálne a osobné služb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kromné domácnosti s domácim personálom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toriálne organizácie a združenia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 p o l u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/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buľka č. 5</w:t>
      </w:r>
    </w:p>
    <w:p>
      <w:pPr>
        <w:pStyle w:val="Heading7"/>
        <w:jc w:val="left"/>
        <w:rPr/>
      </w:pPr>
      <w:r>
        <w:rPr/>
        <w:t>Právoplatne pokuty uložené kontrolovaným subjektom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56"/>
        <w:gridCol w:w="756"/>
        <w:gridCol w:w="756"/>
        <w:gridCol w:w="684"/>
        <w:gridCol w:w="684"/>
        <w:gridCol w:w="685"/>
      </w:tblGrid>
      <w:tr>
        <w:trPr>
          <w:trHeight w:val="276" w:hRule="atLeast"/>
        </w:trPr>
        <w:tc>
          <w:tcPr>
            <w:tcW w:w="4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kon dozoru, pri ktorom bola uložená pokuta </w:t>
            </w:r>
          </w:p>
        </w:tc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  <w:t>Počet pok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rok</w:t>
            </w:r>
          </w:p>
        </w:tc>
        <w:tc>
          <w:tcPr>
            <w:tcW w:w="20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y pokút v S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rok</w:t>
            </w:r>
          </w:p>
        </w:tc>
      </w:tr>
      <w:tr>
        <w:trPr>
          <w:trHeight w:val="276" w:hRule="atLeast"/>
        </w:trPr>
        <w:tc>
          <w:tcPr>
            <w:tcW w:w="4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7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7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6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6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rky stavu BOZP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ledné previerky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riadne previerky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rovanie smrteľných pracovných úrazov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rovanie ťažkých pracovných úrazov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rovanie ostatných pracovných úrazov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šetrovanie nepracovných úrazov (preklasifikovaných) 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rovanie havárií a porúch tech. zariadení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ybavovanie sťažnosti, oznámení a podnetov občanov a organizácií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ovanie podnetov v oblasti pracovnoprávnych vzťahov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nenia opatr. uložených pri vybavovaní podnetov</w:t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  <w:t xml:space="preserve">S p o l u  uložené pokuty 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Tabuľka č. 6</w:t>
      </w:r>
    </w:p>
    <w:p>
      <w:pPr>
        <w:pStyle w:val="Heading7"/>
        <w:jc w:val="left"/>
        <w:rPr/>
      </w:pPr>
      <w:r>
        <w:rPr>
          <w:b/>
          <w:bCs/>
        </w:rPr>
        <w:t xml:space="preserve">Právoplatne uložené pokuty kontrolovaným subjektom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720"/>
        <w:gridCol w:w="720"/>
        <w:gridCol w:w="720"/>
        <w:gridCol w:w="1080"/>
        <w:gridCol w:w="1080"/>
        <w:gridCol w:w="1042"/>
      </w:tblGrid>
      <w:tr>
        <w:trPr>
          <w:trHeight w:val="230" w:hRule="atLeast"/>
        </w:trPr>
        <w:tc>
          <w:tcPr>
            <w:tcW w:w="3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kon dozoru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 ktorom bola uložená pokuta 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Počet pok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rok</w:t>
            </w:r>
          </w:p>
        </w:tc>
        <w:tc>
          <w:tcPr>
            <w:tcW w:w="32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y pokút v S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rok</w:t>
            </w:r>
          </w:p>
        </w:tc>
      </w:tr>
      <w:tr>
        <w:trPr>
          <w:trHeight w:val="230" w:hRule="atLeast"/>
        </w:trPr>
        <w:tc>
          <w:tcPr>
            <w:tcW w:w="3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0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38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erky stavu BOZP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ledné previerky</w:t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etrovanie smrteľných pracovných úrazov</w:t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etrovanie ťažkých pracovných úrazov</w:t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etrovanie ostatných pracovných úrazov</w:t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šetrovanie havárií a porúch tech. zariadení</w:t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ť na kolaudačných konaniach</w:t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rovanie odbornej spôsobilosti</w:t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ovanie sťažnosti, oznámení a podnetov občanov a organizácií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;Arial" w:hAnsi="Arial;Arial" w:eastAsia="Arial Unicode MS" w:cs="Arial;Arial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i w:val="false"/>
                <w:iCs w:val="false"/>
              </w:rPr>
              <w:t>S p o l u  uložené pokuty jednotlivcom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 Unicode MS" w:cs="Arial;Arial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;Arial" w:hAnsi="Arial;Arial" w:eastAsia="Arial Unicode MS" w:cs="Arial;Arial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i w:val="false"/>
                <w:iCs w:val="false"/>
              </w:rPr>
              <w:t>Blokové pokut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 Unicode MS" w:cs="Arial;Arial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Tabuľka č. 7</w:t>
      </w:r>
    </w:p>
    <w:p>
      <w:pPr>
        <w:pStyle w:val="Heading9"/>
        <w:jc w:val="left"/>
        <w:rPr/>
      </w:pPr>
      <w:r>
        <w:rPr/>
        <w:t>Prehľad iných rozhodnutí  orgánov dozoru podľa druh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1080"/>
        <w:gridCol w:w="1260"/>
        <w:gridCol w:w="1260"/>
        <w:gridCol w:w="1582"/>
      </w:tblGrid>
      <w:tr>
        <w:trPr>
          <w:trHeight w:val="290" w:hRule="atLeast"/>
        </w:trPr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;Arial" w:hAnsi="Arial;Arial" w:eastAsia="Arial Unicode MS" w:cs="Arial;Arial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i w:val="false"/>
                <w:iCs w:val="false"/>
              </w:rPr>
              <w:t>Druh rozhodnutia</w:t>
            </w:r>
          </w:p>
        </w:tc>
        <w:tc>
          <w:tcPr>
            <w:tcW w:w="36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ozhodnutí za rok</w:t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v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/2001</w:t>
            </w:r>
          </w:p>
        </w:tc>
      </w:tr>
      <w:tr>
        <w:trPr>
          <w:trHeight w:val="230" w:hRule="atLeast"/>
        </w:trPr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adenie VTZ tlakových z prevádzky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adenie VTZ zdvíhacích z prevádzk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adenie VTZ plynových z prevádzk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adenie VTZ elektrických z prevádzk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adenie ostatných strojov a zariadení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používania výrobných a prevádzkových priestorov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používania technológie, činnosti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bratie osvedčenia revízneho technik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obratie, prípadne obmedzenie rozsahu oprávnenia organizácie 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práce nadčas mladistvých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práce nadčas ostatných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nočnej práce žien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ručnej manipulácie mladistvých s bremenami nadlim. hmot.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kaz ručnej manipulácie žien z bremenami nadlim. hmot. 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ostatných prác mladistvých a žien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Zákaz ostatných prác bez oprávnenia, resp. kvalifikácie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ostatných prác proti predpisom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stavenie uvádzania určených výrobkov na trh na určitý čas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az uvádzať určené výrobky na trh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ahnutie určených výrobkov z trhu alebo z používani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 zákazu – závažný nedostatok 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ženie blokových pokút v Sk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ty kontrolovaným subjektom v Sk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ty jednotlivcom v Sk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buľka č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left"/>
        <w:rPr/>
      </w:pPr>
      <w:r>
        <w:rPr/>
        <w:t xml:space="preserve">Podiely hlavných skupín zdrojov na celkovom počte smrteľných pracovných úrazov </w:t>
      </w:r>
    </w:p>
    <w:p>
      <w:pPr>
        <w:pStyle w:val="Heading9"/>
        <w:jc w:val="left"/>
        <w:rPr/>
      </w:pPr>
      <w:r>
        <w:rPr/>
        <w:t xml:space="preserve">v subjektoch  podliehajúcich orgánom dozoru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1134"/>
        <w:gridCol w:w="1134"/>
        <w:gridCol w:w="1344"/>
      </w:tblGrid>
      <w:tr>
        <w:trPr>
          <w:trHeight w:val="276" w:hRule="atLeast"/>
        </w:trPr>
        <w:tc>
          <w:tcPr>
            <w:tcW w:w="4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  <w:t>Zdrojová skup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lasifikácia v zmysle vyhl. SÚBP a SBÚ č.111/1975 Zb. v znení vyhlášky č. 483/1990 Zb.)</w:t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smrteľných pracovných úrazov v rokoch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ov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/2002</w:t>
            </w:r>
          </w:p>
        </w:tc>
      </w:tr>
      <w:tr>
        <w:trPr>
          <w:trHeight w:val="276" w:hRule="atLeast"/>
        </w:trPr>
        <w:tc>
          <w:tcPr>
            <w:tcW w:w="4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pravné prostriedk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víhadlá a dopravníky, zdvíhacie a dopravné pomôcky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 – hnacie, pomocné, obrábacie a pracovné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é, prípadne cestné dopravné priestory ako zdroje pádov osôb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, bremená, predmety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adie, nástroje, ručne ovládané strojčeky a prístroje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yselné škodliviny, horúce látky a predmety, oheň a výbušniny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ly, nádoby a vedenia (potrubia)  pod tlakom 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na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dia, zvieratá a prírodné živly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zdroje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  <w:t>S p o l 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Tabuľka č.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Podiely hlavných skupín zdrojov na celkovom počte ťažkých pracovných úrazov    v subjektoch  podliehajúcich orgánom dozoru </w:t>
      </w:r>
    </w:p>
    <w:p>
      <w:pPr>
        <w:pStyle w:val="TextBody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98"/>
        <w:gridCol w:w="898"/>
        <w:gridCol w:w="898"/>
        <w:gridCol w:w="1344"/>
      </w:tblGrid>
      <w:tr>
        <w:trPr>
          <w:trHeight w:val="276" w:hRule="atLeast"/>
        </w:trPr>
        <w:tc>
          <w:tcPr>
            <w:tcW w:w="5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  <w:t>Zdrojová skup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lasifikácia v zmysle vyhl. SÚBP a SBÚ č.111/1975 Zb. v znení vyhlášky č. 483/1990 Zb.)</w:t>
            </w:r>
          </w:p>
        </w:tc>
        <w:tc>
          <w:tcPr>
            <w:tcW w:w="26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ťažkých pracovných úrazov v rokoch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ov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/2002</w:t>
            </w:r>
          </w:p>
        </w:tc>
      </w:tr>
      <w:tr>
        <w:trPr>
          <w:trHeight w:val="276" w:hRule="atLeast"/>
        </w:trPr>
        <w:tc>
          <w:tcPr>
            <w:tcW w:w="5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8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8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 prostriedky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víhadlá a dopravníky, zdvíhacie a dopravné pomôcky</w:t>
            </w:r>
          </w:p>
        </w:tc>
        <w:tc>
          <w:tcPr>
            <w:tcW w:w="89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 – hnacie, pomocné, obrábacie a pracovné</w:t>
            </w:r>
          </w:p>
        </w:tc>
        <w:tc>
          <w:tcPr>
            <w:tcW w:w="89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acovné, prípadne cestné dopravné priestory ako zdroje pádov osôb</w:t>
            </w:r>
          </w:p>
        </w:tc>
        <w:tc>
          <w:tcPr>
            <w:tcW w:w="8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, bremená, predmety</w:t>
            </w:r>
          </w:p>
        </w:tc>
        <w:tc>
          <w:tcPr>
            <w:tcW w:w="8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adie, nástroje, ručne ovládané strojčeky a prístroje</w:t>
            </w:r>
          </w:p>
        </w:tc>
        <w:tc>
          <w:tcPr>
            <w:tcW w:w="89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yselné škodliviny, horúce látky a predmety, oheň a výbušniny</w:t>
            </w:r>
          </w:p>
        </w:tc>
        <w:tc>
          <w:tcPr>
            <w:tcW w:w="89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Kotly, nádoby a vedenia (potrubia)  pod tlakom </w:t>
            </w:r>
          </w:p>
        </w:tc>
        <w:tc>
          <w:tcPr>
            <w:tcW w:w="89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na</w:t>
            </w:r>
          </w:p>
        </w:tc>
        <w:tc>
          <w:tcPr>
            <w:tcW w:w="89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dia, zvieratá a prírodné živly</w:t>
            </w:r>
          </w:p>
        </w:tc>
        <w:tc>
          <w:tcPr>
            <w:tcW w:w="89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zdroje</w:t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i w:val="false"/>
                <w:iCs w:val="false"/>
                <w:sz w:val="22"/>
                <w:szCs w:val="22"/>
              </w:rPr>
              <w:t>S p o l u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/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buľka č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Podiely hlavných skupín príčin na celkovom počte smrteľných pracovných úrazov    v subjektoch  podliehajúcich orgánom dozor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850"/>
        <w:gridCol w:w="851"/>
        <w:gridCol w:w="850"/>
        <w:gridCol w:w="1204"/>
      </w:tblGrid>
      <w:tr>
        <w:trPr/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Kód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 príč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lasifikácia v zmysle vyhl. SÚBP a SBÚ č.111/1975 Zb. v znení vyhlášky č. 483/1990 Zb.)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smrteľných pracovných úrazov v rokoch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porovnania</w:t>
            </w:r>
          </w:p>
          <w:p>
            <w:pPr>
              <w:pStyle w:val="Normal"/>
              <w:jc w:val="center"/>
              <w:rPr/>
            </w:pPr>
            <w:r>
              <w:rPr/>
              <w:t>2003/2002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ybný alebo nepriaznivý zdroja úrazu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ýbajúce alebo nedostatočné ochranné zariadenie a zabezpečenie</w:t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ýbajúce (nepridelené), nedostatočné alebo nevhodné OOPP</w:t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priaznivý stav alebo chybné usporiadanie pracoviska, prípadne komunikácie</w:t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edostatky v osvetlení, viditeľnosti, nepriaznivé vplyvy hluku, otrasov a škodlivosť  ovzdušia </w:t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správna organizácia práce</w:t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oboznámenosť s podmienkami bezpečnej práce a nedostatok potrebnej kvalifikácie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polu príčiny, za ktoré nesie zodpovednosť zamestnávateľ </w:t>
            </w:r>
          </w:p>
          <w:p>
            <w:pPr>
              <w:pStyle w:val="Normal"/>
              <w:widowControl w:val="false"/>
              <w:rPr/>
            </w:pPr>
            <w:r>
              <w:rPr/>
              <w:t>(kódy 1 až 7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užívanie nebezpečných postupov alebo spôsobov práce vrátane konania bez oprávneni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stránenie alebo nepoužívanie predpísaných bezpečnostných. zariadení a ochranných.. opatrení</w:t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používanie (nesprávne používanie).predpísaných a pridelených OOP (prístrojov)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  <w:lang w:val="cs-CZ"/>
              </w:rPr>
            </w:r>
          </w:p>
        </w:tc>
        <w:tc>
          <w:tcPr>
            <w:tcW w:w="4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;Arial" w:hAnsi="Arial;Arial" w:eastAsia="Arial Unicode MS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>Spolu príčiny, spočívajúce v konaní samotného postihnutého</w:t>
            </w:r>
          </w:p>
          <w:p>
            <w:pPr>
              <w:pStyle w:val="Normal"/>
              <w:rPr/>
            </w:pPr>
            <w:r>
              <w:rPr/>
              <w:t>(kódy 8 až 10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;Arial" w:hAnsi="Arial;Arial" w:eastAsia="Arial Unicode MS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48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;Arial" w:hAnsi="Arial;Arial" w:eastAsia="Arial Unicode MS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 xml:space="preserve">Ohrozenie inými osobami (odvedenie pozornosti, žarty, hádky a iné nebezpečné konanie)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;Arial" w:hAnsi="Arial;Arial" w:eastAsia="Arial Unicode MS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>Nedostatok osobných predpokladov na riadny pracovný výkon</w:t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;Arial" w:hAnsi="Arial;Arial" w:eastAsia="Arial Unicode MS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;Arial" w:hAnsi="Arial;Arial" w:eastAsia="Arial Unicode MS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 xml:space="preserve">Ohrozenie zvieratami a prírodnými živlami </w:t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;Arial" w:hAnsi="Arial;Arial" w:eastAsia="Arial Unicode MS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48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;Arial" w:hAnsi="Arial;Arial" w:eastAsia="Arial Unicode MS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>Nezistené príčiny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  <w:lang w:val="cs-CZ"/>
              </w:rPr>
            </w:r>
          </w:p>
        </w:tc>
        <w:tc>
          <w:tcPr>
            <w:tcW w:w="4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>Spolu iné príčiny  (kódy 11 až 1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i w:val="false"/>
                <w:iCs w:val="false"/>
              </w:rPr>
              <w:t xml:space="preserve">         </w:t>
            </w: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 xml:space="preserve">S p o l u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;Arial" w:hAnsi="Arial;Arial" w:eastAsia="Arial Unicode MS" w:cs="Arial;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Tabuľka č.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Podiely hlavných skupín príčin na celkovom počte ťažkých pracovných úrazov    v subjektoch  podliehajúcich orgánom dozor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134"/>
        <w:gridCol w:w="851"/>
        <w:gridCol w:w="850"/>
        <w:gridCol w:w="1204"/>
      </w:tblGrid>
      <w:tr>
        <w:trPr/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i w:val="false"/>
                <w:iCs w:val="false"/>
              </w:rPr>
              <w:t>Kód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príč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lasifikácia v zmysle vyhl. SÚBP a SBÚ č.111/1975 Zb. v znení vyhlášky č. 483/1990 Zb.)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ťažkých pracovných úrazov v rokoch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v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/2002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ybný alebo nepriaznivý stav zdroja úraz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ýbajúce alebo nedostatočné ochranné zariadenie a zabezpečenie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ýbajúce (nepridelené), nedostatočné alebo nevhodné OOPP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priaznivý stav alebo chybné usporiadanie pracoviska, prípadne komunikácie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edostatky v osvetlení, viditeľnosti, nepriaznivé vplyvy hluku, otrasov a škodlivosť  ovzdušia 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správna organizácia práce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oboznámenosť s podmienkami bezpečnej práce a nedostatok potrebnej kvalifikácie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 príčiny, za ktoré nesie zodpovednosť zamestnávateľ </w:t>
            </w:r>
            <w:r>
              <w:rPr/>
              <w:t>(kódy 1 až 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3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užívanie nebezpečných postupov alebo spôsobov práce vrátane konania bez oprávneni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stránenie alebo nepoužívanie predpísaných bezpečnostných. zariadení a ochranných.. opatrení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používanie (nesprávne používanie).predpísaných a pridelených OOP (prístrojov)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 príčiny, spočívajúce v konaní samotného postihnutého </w:t>
            </w:r>
            <w:r>
              <w:rPr/>
              <w:t>(kódy 8 až 1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;Arial" w:hAnsi="Arial;Arial" w:eastAsia="Arial Unicode MS" w:cs="Arial;Arial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i w:val="false"/>
                <w:iCs w:val="false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;Arial" w:hAnsi="Arial;Arial" w:eastAsia="Arial Unicode MS" w:cs="Arial;Arial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i w:val="false"/>
                <w:iCs w:val="false"/>
              </w:rPr>
              <w:t>11.</w:t>
            </w:r>
          </w:p>
        </w:tc>
        <w:tc>
          <w:tcPr>
            <w:tcW w:w="453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 xml:space="preserve">Ohrozenie inými osobami (odvedenie pozornosti, žarty, hádky a iné nebezpečné konanie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;Arial" w:hAnsi="Arial;Arial" w:eastAsia="Arial Unicode MS" w:cs="Arial;Arial"/>
                <w:b w:val="false"/>
                <w:b w:val="false"/>
                <w:b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;Arial" w:hAnsi="Arial;Arial" w:eastAsia="Arial Unicode MS" w:cs="Arial;Arial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i w:val="false"/>
                <w:iCs w:val="false"/>
              </w:rPr>
              <w:t>12.</w:t>
            </w:r>
          </w:p>
        </w:tc>
        <w:tc>
          <w:tcPr>
            <w:tcW w:w="4536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Nedostatok osobných predpokladov na riadny pracovný výkon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;Arial" w:hAnsi="Arial;Arial" w:eastAsia="Arial Unicode MS" w:cs="Arial;Arial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i w:val="false"/>
                <w:iCs w:val="false"/>
              </w:rPr>
              <w:t>13.</w:t>
            </w:r>
          </w:p>
        </w:tc>
        <w:tc>
          <w:tcPr>
            <w:tcW w:w="4536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 xml:space="preserve">Ohrozenie zvieratami a prírodnými živlami 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;Arial" w:hAnsi="Arial;Arial" w:eastAsia="Arial Unicode MS" w:cs="Arial;Arial"/>
                <w:i w:val="false"/>
                <w:i w:val="false"/>
                <w:iCs w:val="false"/>
              </w:rPr>
            </w:pPr>
            <w:r>
              <w:rPr>
                <w:rFonts w:eastAsia="Arial Unicode MS" w:cs="Arial;Arial" w:ascii="Arial;Arial" w:hAnsi="Arial;Arial"/>
                <w:i w:val="false"/>
                <w:iCs w:val="false"/>
              </w:rPr>
              <w:t>14.</w:t>
            </w:r>
          </w:p>
        </w:tc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Nezistené príčiny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;Arial" w:hAnsi="Arial;Arial" w:eastAsia="Arial Unicode MS" w:cs="Arial;Arial"/>
                <w:b w:val="false"/>
                <w:b w:val="false"/>
                <w:bCs w:val="false"/>
              </w:rPr>
            </w:pPr>
            <w:r>
              <w:rPr>
                <w:rFonts w:eastAsia="Arial Unicode MS" w:cs="Arial;Arial" w:ascii="Arial;Arial" w:hAnsi="Arial;Arial"/>
                <w:b w:val="false"/>
                <w:bCs w:val="false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eastAsia="Arial Unicode MS" w:cs="Arial;Arial" w:ascii="Arial;Arial" w:hAnsi="Arial;Arial"/>
              </w:rPr>
              <w:t xml:space="preserve">Spolu iné príčiny  </w:t>
            </w:r>
            <w:r>
              <w:rPr>
                <w:rFonts w:eastAsia="Arial Unicode MS" w:cs="Arial;Arial" w:ascii="Arial;Arial" w:hAnsi="Arial;Arial"/>
                <w:b w:val="false"/>
                <w:bCs w:val="false"/>
                <w:i w:val="false"/>
                <w:iCs w:val="false"/>
              </w:rPr>
              <w:t>(kódy 11 až 1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</w:t>
            </w:r>
            <w:r>
              <w:rPr>
                <w:rFonts w:eastAsia="Arial Unicode MS" w:cs="Arial;Arial" w:ascii="Arial;Arial" w:hAnsi="Arial;Arial"/>
              </w:rPr>
              <w:t xml:space="preserve">S p o l u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/1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Tabuľka č.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u w:val="none"/>
        </w:rPr>
      </w:pPr>
      <w:r>
        <w:rPr>
          <w:u w:val="none"/>
        </w:rPr>
        <w:t xml:space="preserve">Počty  ostatných pracovných úrazov podľa zdrojov v subjektoch </w:t>
      </w:r>
    </w:p>
    <w:p>
      <w:pPr>
        <w:pStyle w:val="Heading8"/>
        <w:jc w:val="left"/>
        <w:rPr>
          <w:u w:val="none"/>
        </w:rPr>
      </w:pPr>
      <w:r>
        <w:rPr>
          <w:u w:val="none"/>
        </w:rPr>
        <w:t xml:space="preserve">podliehajúcich orgánom dozoru 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8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260"/>
        <w:gridCol w:w="1260"/>
        <w:gridCol w:w="1582"/>
      </w:tblGrid>
      <w:tr>
        <w:trPr>
          <w:trHeight w:val="413" w:hRule="atLeast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zdrojov</w:t>
            </w:r>
          </w:p>
          <w:p>
            <w:pPr>
              <w:pStyle w:val="Normal"/>
              <w:jc w:val="center"/>
              <w:rPr/>
            </w:pPr>
            <w:r>
              <w:rPr/>
              <w:t>(klasifikácia v zmysle vyhl. SÚBP a SBÚ č.111/1975 Zb. v znení vyhlášky č. 483/1990 Zb.)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tatných pracovných úrazov v rokoch</w:t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v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/2002</w:t>
            </w:r>
          </w:p>
        </w:tc>
      </w:tr>
      <w:tr>
        <w:trPr>
          <w:trHeight w:val="41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ravné prostriedky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dvíhadlá a dopravníky, zdvíhacie a dopravné pomôck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oje – hnacie, pomocné, obrábacie a pracovné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acovné, prípadne cestné dopravné priestory ako zdroje pádov osôb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riál, bremená, predmet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radie, nástroje, ručne ovládané strojčeky a prístroje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emyselné škodliviny, horúce látky a predmety, oheň a výbušnin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otly, nádoby a vedenia (potrubia)  pod tlakom 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ktrina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Ľudia, zvieratá a prírodné živly</w:t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é zdroje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  <w:t>S p o l u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  <w:t>78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/1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buľka č. 13</w:t>
      </w:r>
    </w:p>
    <w:p>
      <w:pPr>
        <w:pStyle w:val="TextBody"/>
        <w:ind w:left="-284" w:hanging="0"/>
        <w:jc w:val="left"/>
        <w:rPr/>
      </w:pPr>
      <w:r>
        <w:rPr/>
        <w:t xml:space="preserve">Podiely hlavných skupín príčin na celkovom počte ostatných pracovných úrazov    v subjektoch  podliehajúcich orgánom dozoru </w:t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756"/>
        <w:gridCol w:w="756"/>
        <w:gridCol w:w="756"/>
        <w:gridCol w:w="1134"/>
      </w:tblGrid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Kód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prí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klasifikácia v zmysle vyhl. SÚBP a SBÚ č.111/1975 Zb. v znení vyhlášky č. 483/1990 Zb.)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tatných pracovných úrazov v rokoc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v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/2002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5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ybný alebo nepriaznivý stav zdroja úrazu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ýbajúce alebo nedostatočné ochranné zariadenie a zabezpečenie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ýbajúce (nepridelené), nedostatočné alebo nevhodné OOPP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priaznivý stav alebo chybné usporiadanie pracoviska, prípadne komunikácie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dostatky v osvetlení, viditeľnosti, nepriaznivé vplyvy hluku, otrasov a škodlivosť  ovzdušia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správna organizácia práce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oboznámenosť s podmienkami bezpečnej práce a nedostatok potrebnej kvalifikácie</w:t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5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 príčiny, za ktoré nesie zodpovednosť zamestnávateľ </w:t>
            </w:r>
            <w:r>
              <w:rPr/>
              <w:t>(kódy 1 až 7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užívanie nebezpečných postupov alebo spôsobov práce vrátane konania bez oprávnenia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stránenie alebo nepoužívanie predpísaných bezpečnostných. zariadení a ochranných.. opatrení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používanie (nesprávne používanie).predpísaných a pridelených OOP (prístrojov)</w:t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i w:val="false"/>
                <w:i w:val="false"/>
                <w:iCs w:val="false"/>
                <w:lang w:val="cs-CZ"/>
              </w:rPr>
            </w:pPr>
            <w:r>
              <w:rPr>
                <w:i w:val="false"/>
                <w:iCs w:val="false"/>
                <w:lang w:val="cs-CZ"/>
              </w:rPr>
            </w:r>
          </w:p>
        </w:tc>
        <w:tc>
          <w:tcPr>
            <w:tcW w:w="55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 príčiny, spočívajúce v konaní samotného postihnutého</w:t>
            </w:r>
            <w:r>
              <w:rPr>
                <w:i/>
                <w:iCs/>
              </w:rPr>
              <w:t xml:space="preserve"> </w:t>
            </w:r>
            <w:r>
              <w:rPr/>
              <w:t>(kódy 8 až 10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118</w:t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55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Ohrozenie inými osobami (odvedenie pozornosti, žarty, hádky a iné nebezpečné konanie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77</w:t>
            </w:r>
          </w:p>
        </w:tc>
        <w:tc>
          <w:tcPr>
            <w:tcW w:w="75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552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Nedostatok osobných predpokladov na riadny pracovný výkon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14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552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Ohrozenie zvieratami a prírodnými živlami</w:t>
            </w:r>
          </w:p>
        </w:tc>
        <w:tc>
          <w:tcPr>
            <w:tcW w:w="756" w:type="dxa"/>
            <w:tcBorders>
              <w:lef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55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Nezistené príčiny</w:t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233</w:t>
            </w:r>
          </w:p>
        </w:tc>
        <w:tc>
          <w:tcPr>
            <w:tcW w:w="7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lang w:val="cs-CZ"/>
              </w:rPr>
            </w:pPr>
            <w:r>
              <w:rPr>
                <w:i w:val="false"/>
                <w:iCs w:val="false"/>
                <w:lang w:val="cs-CZ"/>
              </w:rPr>
            </w:r>
          </w:p>
        </w:tc>
        <w:tc>
          <w:tcPr>
            <w:tcW w:w="55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Spolu iné príčiny  (kódy 11 až 14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485</w:t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Times New Roman; Times"/>
                <w:i w:val="false"/>
                <w:iCs w:val="false"/>
              </w:rPr>
              <w:t xml:space="preserve">            </w:t>
            </w:r>
            <w:r>
              <w:rPr>
                <w:rFonts w:eastAsia="Arial Unicode MS"/>
                <w:i w:val="false"/>
                <w:iCs w:val="false"/>
              </w:rPr>
              <w:t>S p o l u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780</w:t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/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</w:t>
        <w:tab/>
        <w:tab/>
        <w:tab/>
      </w:r>
      <w:r>
        <w:rPr>
          <w:sz w:val="24"/>
          <w:szCs w:val="24"/>
        </w:rPr>
        <w:t xml:space="preserve">         Tabuľka č. 14</w:t>
      </w:r>
    </w:p>
    <w:p>
      <w:pPr>
        <w:pStyle w:val="Heading1"/>
        <w:jc w:val="left"/>
        <w:rPr/>
      </w:pPr>
      <w:r>
        <w:rPr/>
        <w:t>Počet  preventívnych aktivít - rozhodnutí za rok 2002 - 2003</w:t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992"/>
        <w:gridCol w:w="992"/>
      </w:tblGrid>
      <w:tr>
        <w:trPr/>
        <w:tc>
          <w:tcPr>
            <w:tcW w:w="75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tátny zdravotný dozor</w:t>
            </w:r>
            <w:r>
              <w:rPr/>
              <w:t xml:space="preserve">  (preventívne aktivity)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Počet aktivít za rok</w:t>
            </w:r>
          </w:p>
        </w:tc>
      </w:tr>
      <w:tr>
        <w:trPr/>
        <w:tc>
          <w:tcPr>
            <w:tcW w:w="75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Arial Unicode MS"/>
              </w:rPr>
              <w:t xml:space="preserve">Rozhodnutia </w:t>
            </w:r>
            <w:r>
              <w:rPr>
                <w:rFonts w:eastAsia="Arial Unicode MS"/>
                <w:b w:val="false"/>
                <w:bCs w:val="false"/>
              </w:rPr>
              <w:t>(zákon NR SR č.272/1994 Z. z.)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75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Arial Unicode MS"/>
              </w:rPr>
              <w:t xml:space="preserve">A. </w:t>
            </w:r>
            <w:r>
              <w:rPr>
                <w:rFonts w:eastAsia="Arial Unicode MS"/>
                <w:b w:val="false"/>
                <w:bCs w:val="false"/>
              </w:rPr>
              <w:t>Posudky kladné / záporné (§ 27 ods. 2)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5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k návrhom na výrobu, výskum a vývoj, spracúvanie, skladovanie a iné používanie veľmi jedovatých látok a prípravkov na pracovisku vrátane ich používania pri dezinfekcii, dezinsekcii a deratizácii a na ochranu rastlí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/32</w:t>
            </w:r>
          </w:p>
        </w:tc>
      </w:tr>
      <w:tr>
        <w:trPr/>
        <w:tc>
          <w:tcPr>
            <w:tcW w:w="75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 k návrhom na začatie územného konania a  kolaudačného konania*</w:t>
            </w:r>
          </w:p>
          <w:p>
            <w:pPr>
              <w:pStyle w:val="Normal"/>
              <w:ind w:left="340" w:hanging="0"/>
              <w:rPr/>
            </w:pPr>
            <w:r>
              <w:rPr/>
              <w:t>- na uvedenie pracovných priestorov do prevádzky a na zmenu  v užívaní stavby alebo prevádzky*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/11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/5</w:t>
            </w:r>
          </w:p>
        </w:tc>
      </w:tr>
      <w:tr>
        <w:trPr/>
        <w:tc>
          <w:tcPr>
            <w:tcW w:w="75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 návrhom na zavedenie nových technologických a pracovných postupov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</w:t>
            </w:r>
          </w:p>
        </w:tc>
      </w:tr>
      <w:tr>
        <w:trPr/>
        <w:tc>
          <w:tcPr>
            <w:tcW w:w="75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 návrhom na používanie biologických faktorov, na zmenu ich použitia a na činnos-ti, ktoré môžu mať za následok vystavenie zamestnancov biologickým faktorom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vrhy na nakladanie s nebezpečnými odpadmi a na prevádzkovanie zariadení na zneškodňovanie nebezpečných odpadov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75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ostatné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 p o l u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</w:tr>
      <w:tr>
        <w:trPr/>
        <w:tc>
          <w:tcPr>
            <w:tcW w:w="75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Rozhodnutia (pokyny, opatrenia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5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Rozhodnutia o vyhlásení / zrušení rizikových prác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67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Tabuľka č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čet  preventívnych aktivít za rok 2002 - 2003</w:t>
      </w:r>
    </w:p>
    <w:p>
      <w:pPr>
        <w:pStyle w:val="Normal"/>
        <w:rPr/>
      </w:pPr>
      <w:r>
        <w:rPr>
          <w:sz w:val="24"/>
          <w:szCs w:val="24"/>
        </w:rPr>
        <w:t>(oblasť nebezpečných chemických látok a prípravkov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559"/>
        <w:gridCol w:w="1559"/>
      </w:tblGrid>
      <w:tr>
        <w:trPr>
          <w:trHeight w:val="550" w:hRule="atLeast"/>
        </w:trPr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bezpečné chemické látky a prípravky</w:t>
            </w:r>
          </w:p>
          <w:p>
            <w:pPr>
              <w:pStyle w:val="Sender"/>
              <w:jc w:val="both"/>
              <w:rPr/>
            </w:pPr>
            <w:r>
              <w:rPr/>
              <w:t>(podľa NV SR č. 45/2002 Z. z. a NV SR č. 46/2002 Z. z.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očet aktiv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rok súhlas/nesúhlas</w:t>
            </w:r>
          </w:p>
        </w:tc>
      </w:tr>
      <w:tr>
        <w:trPr/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5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válenie prevádzkového poriadk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36</w:t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46</w:t>
            </w:r>
          </w:p>
        </w:tc>
      </w:tr>
      <w:tr>
        <w:trPr/>
        <w:tc>
          <w:tcPr>
            <w:tcW w:w="59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vedčenia o odbornej spôsobilosti pre prácu s jedovatými a veľmi jedovatými chemickými látkami a prípravkami, vrátane DDD činnosti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nášky v kurzoch / počet frekventantov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6</w:t>
            </w:r>
          </w:p>
        </w:tc>
        <w:tc>
          <w:tcPr>
            <w:tcW w:w="155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0</w:t>
            </w:r>
          </w:p>
        </w:tc>
      </w:tr>
      <w:tr>
        <w:trPr/>
        <w:tc>
          <w:tcPr>
            <w:tcW w:w="59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známenia o začatí DDD činnosti (§ 8a ods. 4 zákona č.514/2001 Z. z.)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Tabuľka č. 16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čet  aktivít za rok 2002 -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56"/>
        <w:gridCol w:w="1656"/>
      </w:tblGrid>
      <w:tr>
        <w:trPr>
          <w:trHeight w:val="550" w:hRule="atLeast"/>
        </w:trPr>
        <w:tc>
          <w:tcPr>
            <w:tcW w:w="5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aktivít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očet aktiv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rok súhlas/nesúhlas</w:t>
            </w:r>
          </w:p>
        </w:tc>
      </w:tr>
      <w:tr>
        <w:trPr/>
        <w:tc>
          <w:tcPr>
            <w:tcW w:w="5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6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erka - miestne zisťovanie (ukončená záznamom)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7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trenie sťažností</w:t>
            </w:r>
          </w:p>
        </w:tc>
        <w:tc>
          <w:tcPr>
            <w:tcW w:w="16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stanoviská (expertízy)</w:t>
            </w:r>
          </w:p>
        </w:tc>
        <w:tc>
          <w:tcPr>
            <w:tcW w:w="16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7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ácie</w:t>
            </w:r>
          </w:p>
        </w:tc>
        <w:tc>
          <w:tcPr>
            <w:tcW w:w="16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7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enstvo  -  individuálne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-  skupinové </w:t>
            </w:r>
          </w:p>
        </w:tc>
        <w:tc>
          <w:tcPr>
            <w:tcW w:w="165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činnosti*</w:t>
            </w:r>
          </w:p>
        </w:tc>
        <w:tc>
          <w:tcPr>
            <w:tcW w:w="1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Sender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 napr. šetrenie fyzickej záťaže, psychickej pracovnej záťaže, odbery vzoriek vôd a po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ender"/>
        <w:tabs>
          <w:tab w:val="clear" w:pos="708"/>
          <w:tab w:val="left" w:pos="6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ender"/>
        <w:tabs>
          <w:tab w:val="clear" w:pos="708"/>
          <w:tab w:val="left" w:pos="6780" w:leader="none"/>
        </w:tabs>
        <w:rPr/>
      </w:pPr>
      <w:r>
        <w:rPr/>
      </w:r>
    </w:p>
    <w:p>
      <w:pPr>
        <w:pStyle w:val="Sender"/>
        <w:tabs>
          <w:tab w:val="clear" w:pos="708"/>
          <w:tab w:val="left" w:pos="6780" w:leader="none"/>
        </w:tabs>
        <w:rPr/>
      </w:pPr>
      <w:r>
        <w:rPr/>
      </w:r>
    </w:p>
    <w:p>
      <w:pPr>
        <w:pStyle w:val="Sender"/>
        <w:tabs>
          <w:tab w:val="clear" w:pos="708"/>
          <w:tab w:val="left" w:pos="6780" w:leader="none"/>
        </w:tabs>
        <w:rPr/>
      </w:pPr>
      <w:r>
        <w:rPr/>
        <w:tab/>
        <w:t xml:space="preserve">                Tabuľka č.17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Sankčné opatrenia za rok 2002 - 200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900"/>
        <w:gridCol w:w="1440"/>
        <w:gridCol w:w="1401"/>
      </w:tblGrid>
      <w:tr>
        <w:trPr/>
        <w:tc>
          <w:tcPr>
            <w:tcW w:w="4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nkčné opatreni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o č e t</w:t>
            </w:r>
          </w:p>
        </w:tc>
        <w:tc>
          <w:tcPr>
            <w:tcW w:w="28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   s u m e Sk</w:t>
            </w:r>
          </w:p>
        </w:tc>
      </w:tr>
      <w:tr>
        <w:trPr/>
        <w:tc>
          <w:tcPr>
            <w:tcW w:w="4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ok</w:t>
            </w:r>
          </w:p>
        </w:tc>
        <w:tc>
          <w:tcPr>
            <w:tcW w:w="284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ok</w:t>
            </w:r>
          </w:p>
        </w:tc>
      </w:tr>
      <w:tr>
        <w:trPr/>
        <w:tc>
          <w:tcPr>
            <w:tcW w:w="4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2</w:t>
            </w:r>
          </w:p>
        </w:tc>
        <w:tc>
          <w:tcPr>
            <w:tcW w:w="14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45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stupkové konanie (§ 30 zák. č. 272/1994 Z. z.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ové konanie (§ 84  zák. č. 372/1990 Zb.)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az prevádzky (§ 29 zák. č. 272/1994 Z. z.)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az výroby (§ 29 zák. č. 272/1994 Z .z.) 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stné oznámenie 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hrada nákladov (§ 34  zák. č. 272/1994 Z. z.)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ýšenie poistného (podľa zák. č. 413/2002 Z. z.)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rozhodnutia (§ 79 zák. č. 71/1967 Zb.)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ty (§ 28 zák. č. 272/1994 Z .z.)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buľka č. 18</w:t>
      </w:r>
    </w:p>
    <w:p>
      <w:pPr>
        <w:pStyle w:val="Sen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400" w:hRule="atLeast"/>
        </w:trPr>
        <w:tc>
          <w:tcPr>
            <w:tcW w:w="921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Sender"/>
              <w:jc w:val="center"/>
              <w:rPr/>
            </w:pPr>
            <w:r>
              <w:rPr>
                <w:b/>
                <w:bCs/>
              </w:rPr>
              <w:t>Priznané choroby z povola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ložky Zozna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ó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KEČ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**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1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24.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NMO Bratislava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zdravotná sestra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1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.9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MOSR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2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profesionálny vojak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.4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jc w:val="right"/>
        <w:rPr/>
      </w:pPr>
      <w:r>
        <w:rPr/>
        <w:tab/>
        <w:tab/>
        <w:tab/>
        <w:tab/>
        <w:tab/>
        <w:tab/>
        <w:tab/>
        <w:t xml:space="preserve">                      Tabuľka č. 19</w:t>
      </w:r>
    </w:p>
    <w:p>
      <w:pPr>
        <w:pStyle w:val="Sender"/>
        <w:jc w:val="right"/>
        <w:rPr/>
      </w:pPr>
      <w:r>
        <w:rPr/>
      </w:r>
    </w:p>
    <w:p>
      <w:pPr>
        <w:pStyle w:val="Sender"/>
        <w:jc w:val="right"/>
        <w:rPr/>
      </w:pPr>
      <w:r>
        <w:rPr/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915"/>
        <w:gridCol w:w="1526"/>
        <w:gridCol w:w="1354"/>
        <w:gridCol w:w="1465"/>
        <w:gridCol w:w="1315"/>
        <w:gridCol w:w="1315"/>
      </w:tblGrid>
      <w:tr>
        <w:trPr>
          <w:trHeight w:val="400" w:hRule="atLeast"/>
        </w:trPr>
        <w:tc>
          <w:tcPr>
            <w:tcW w:w="920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šetrovanie podozrení na chorobu z povolani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ložky Zoznam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óz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c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nder"/>
              <w:tabs>
                <w:tab w:val="clear" w:pos="708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KEČ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*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znaná / nepriznaná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15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24.0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NMO Bratislava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00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zdravotná sestr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1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naná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.9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MO SR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200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profesionálny vojak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.4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naná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2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VTÚ</w:t>
            </w:r>
          </w:p>
          <w:p>
            <w:pPr>
              <w:pStyle w:val="Sender"/>
              <w:jc w:val="center"/>
              <w:rPr/>
            </w:pPr>
            <w:r>
              <w:rPr/>
              <w:t>L. Mikuláš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0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laborantk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.3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iznaná</w:t>
            </w:r>
          </w:p>
        </w:tc>
      </w:tr>
      <w:tr>
        <w:trPr/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7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8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 xml:space="preserve">VÚ5730 </w:t>
            </w:r>
          </w:p>
          <w:p>
            <w:pPr>
              <w:pStyle w:val="Sender"/>
              <w:jc w:val="center"/>
              <w:rPr/>
            </w:pPr>
            <w:r>
              <w:rPr/>
              <w:t>N. Mesto n/V</w:t>
            </w:r>
          </w:p>
          <w:p>
            <w:pPr>
              <w:pStyle w:val="Sender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200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profesionálny vojak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.4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iznaná</w:t>
            </w:r>
          </w:p>
        </w:tc>
      </w:tr>
    </w:tbl>
    <w:p>
      <w:pPr>
        <w:pStyle w:val="Sender"/>
        <w:jc w:val="both"/>
        <w:rPr/>
      </w:pPr>
      <w:r>
        <w:rPr/>
      </w:r>
    </w:p>
    <w:p>
      <w:pPr>
        <w:pStyle w:val="Sender"/>
        <w:jc w:val="both"/>
        <w:rPr/>
      </w:pPr>
      <w:r>
        <w:rPr/>
        <w:t>*    číslo Odvetvovej klasifikácie ekonomických činností</w:t>
      </w:r>
    </w:p>
    <w:p>
      <w:pPr>
        <w:pStyle w:val="Sender"/>
        <w:ind w:left="426" w:hanging="426"/>
        <w:jc w:val="both"/>
        <w:rPr/>
      </w:pPr>
      <w:r>
        <w:rPr/>
        <w:t xml:space="preserve">** číslo profesie podľa Jednotnej sústavy sociálno-ekonomických klasifikácií (používať      pôvodnú klasifikáciu ako v programe ASTR) </w:t>
      </w:r>
    </w:p>
    <w:p>
      <w:pPr>
        <w:pStyle w:val="Sender"/>
        <w:rPr/>
      </w:pPr>
      <w:r>
        <w:rPr/>
        <w:tab/>
        <w:tab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Tabuľka č. 20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b/>
          <w:b/>
          <w:bCs/>
        </w:rPr>
      </w:pPr>
      <w:r>
        <w:rPr>
          <w:b/>
          <w:bCs/>
        </w:rPr>
        <w:t>Objektivizácia faktorov v pracovnom prostredí v rokoch 2002/2003</w:t>
      </w:r>
    </w:p>
    <w:p>
      <w:pPr>
        <w:pStyle w:val="Normal"/>
        <w:rPr/>
      </w:pPr>
      <w:r>
        <w:rPr/>
        <w:t>(Počet súborov meraní, počet meraní vzoriek a počet analýz)</w:t>
      </w:r>
    </w:p>
    <w:p>
      <w:pPr>
        <w:pStyle w:val="Sender"/>
        <w:jc w:val="center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00"/>
        <w:gridCol w:w="900"/>
        <w:gridCol w:w="900"/>
        <w:gridCol w:w="900"/>
        <w:gridCol w:w="900"/>
        <w:gridCol w:w="861"/>
      </w:tblGrid>
      <w:tr>
        <w:trPr/>
        <w:tc>
          <w:tcPr>
            <w:tcW w:w="9211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ktivizácia faktorov v pracovnom prostredí</w:t>
            </w:r>
          </w:p>
        </w:tc>
      </w:tr>
      <w:tr>
        <w:trPr/>
        <w:tc>
          <w:tcPr>
            <w:tcW w:w="385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merania</w:t>
            </w:r>
          </w:p>
        </w:tc>
        <w:tc>
          <w:tcPr>
            <w:tcW w:w="18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úborov</w:t>
            </w:r>
          </w:p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aní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meraní</w:t>
            </w:r>
          </w:p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zoriek</w:t>
            </w:r>
          </w:p>
        </w:tc>
        <w:tc>
          <w:tcPr>
            <w:tcW w:w="176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nalýz</w:t>
            </w:r>
          </w:p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kazovateľov)</w:t>
            </w:r>
          </w:p>
        </w:tc>
      </w:tr>
      <w:tr>
        <w:trPr/>
        <w:tc>
          <w:tcPr>
            <w:tcW w:w="385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800" w:type="dxa"/>
            <w:gridSpan w:val="2"/>
            <w:tcBorders>
              <w:left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761" w:type="dxa"/>
            <w:gridSpan w:val="2"/>
            <w:tcBorders>
              <w:right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</w:tr>
      <w:tr>
        <w:trPr/>
        <w:tc>
          <w:tcPr>
            <w:tcW w:w="385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8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3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h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uk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29</w:t>
            </w:r>
          </w:p>
        </w:tc>
        <w:tc>
          <w:tcPr>
            <w:tcW w:w="861" w:type="dxa"/>
            <w:tcBorders>
              <w:righ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brácie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righ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ké faktory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righ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é expozičné testy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136</w:t>
            </w:r>
          </w:p>
        </w:tc>
        <w:tc>
          <w:tcPr>
            <w:tcW w:w="861" w:type="dxa"/>
            <w:tcBorders>
              <w:righ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agnetické pole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1528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righ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lasery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righ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vetlenie, UV a IČ žiarenie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righ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elno-vlhkostná mikroklíma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righ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é merania * </w:t>
            </w:r>
          </w:p>
        </w:tc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1680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819</w:t>
            </w:r>
          </w:p>
        </w:tc>
        <w:tc>
          <w:tcPr>
            <w:tcW w:w="900" w:type="dxa"/>
            <w:tcBorders/>
          </w:tcPr>
          <w:p>
            <w:pPr>
              <w:pStyle w:val="Sender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right w:val="doub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19681</w:t>
            </w:r>
          </w:p>
        </w:tc>
      </w:tr>
      <w:tr>
        <w:trPr/>
        <w:tc>
          <w:tcPr>
            <w:tcW w:w="3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p o l u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4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8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2</w:t>
            </w:r>
          </w:p>
        </w:tc>
      </w:tr>
    </w:tbl>
    <w:p>
      <w:pPr>
        <w:pStyle w:val="Send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*  napr. hodnotenie fyzickej záťaže, psychickej pracovnej záťaže (uviesť počet vyšetrených osôb), meranie ionizujúceho žia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r meraní – počet protokolov alebo záznamov z ukončených meraní</w:t>
      </w:r>
    </w:p>
    <w:p>
      <w:pPr>
        <w:pStyle w:val="Normal"/>
        <w:rPr/>
      </w:pPr>
      <w:r>
        <w:rPr/>
        <w:t>Počet meraní –  počet odčítaných výsledkov charakterizovaných jednou veličinou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napr.: hladina A zvuku, osvetlenie Ep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u chemických látok – počet vzoriek</w:t>
      </w:r>
    </w:p>
    <w:p>
      <w:pPr>
        <w:pStyle w:val="Normal"/>
        <w:rPr/>
      </w:pPr>
      <w:r>
        <w:rPr/>
        <w:t xml:space="preserve">Počet analýz –   počet meraní, pri ktorých sa výsledok nedá charakterizovať jednou veličinou,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napr.: frekvenčná analýza hluku, percentné hladiny zvuku, meranie jasových  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charakteristík na pracovisku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u chemických látok – počet vyšetrovaných ukazovate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P o z n á m k a : Objektivizácia faktorov v pracovnom prostredí vykonávaná v spolupráci  s laboratórnymi pracoviskami, vrátane pracovísk na objektivizáciu fyzikálnych faktorov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jc w:val="both"/>
        <w:rPr/>
      </w:pPr>
      <w:r>
        <w:rPr/>
      </w:r>
    </w:p>
    <w:p>
      <w:pPr>
        <w:pStyle w:val="Sender"/>
        <w:jc w:val="both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92"/>
        <w:gridCol w:w="992"/>
        <w:gridCol w:w="993"/>
        <w:gridCol w:w="992"/>
        <w:gridCol w:w="992"/>
        <w:gridCol w:w="993"/>
      </w:tblGrid>
      <w:tr>
        <w:trPr>
          <w:trHeight w:val="310" w:hRule="atLeast"/>
        </w:trPr>
        <w:tc>
          <w:tcPr>
            <w:tcW w:w="9386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abuľka č. 21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ubjektov kontrolovaných v roku 20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ávna forma subjektu</w:t>
            </w:r>
          </w:p>
        </w:tc>
        <w:tc>
          <w:tcPr>
            <w:tcW w:w="5954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ontrolovaných subjektov</w:t>
            </w:r>
          </w:p>
        </w:tc>
      </w:tr>
      <w:tr>
        <w:trPr>
          <w:trHeight w:val="264" w:hRule="atLeast"/>
        </w:trPr>
        <w:tc>
          <w:tcPr>
            <w:tcW w:w="34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elenie podľa počtu zamestnancov v kontrolovanom subjekte</w:t>
            </w:r>
          </w:p>
        </w:tc>
      </w:tr>
      <w:tr>
        <w:trPr>
          <w:trHeight w:val="278" w:hRule="atLeast"/>
        </w:trPr>
        <w:tc>
          <w:tcPr>
            <w:tcW w:w="34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 - 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 -  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 -  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a via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ateľ-FO-nezapísaný v OR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ikateľ-FO-zapísaný v 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 - slobodné povol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 – poľnohospodárska výro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yzické osoby spol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jná obchodná spoločnosť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očnosť s ručením obmedzený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nditná spoločnos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á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isková organizá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ciová spoločnosť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žstvo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ločenstvá vlastníkov pozemkov, bytov a pod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tátny podnik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rodná banka Slovenska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a - štátny peňažný ú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počtová organizácia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íspevková organizácia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ecný podnik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jnoprávna inštitú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hraničná osoba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álna a zdravotné poisťov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štepný záv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uženie (zväz, spolok..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ká strana, hnut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rkevná organizácia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čná jednotka združ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a (okrem profesijných komô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ujmové združenie právnických osô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ec (obecný úrad), mesto (mestský úrad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ajský a okresný úrad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právny kraj (úrad samosprávneho kraj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ávnické osoby spo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43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</w:tbl>
    <w:p>
      <w:pPr>
        <w:pStyle w:val="Sender"/>
        <w:jc w:val="both"/>
        <w:rPr/>
      </w:pPr>
      <w:r>
        <w:rPr/>
      </w:r>
    </w:p>
    <w:p>
      <w:pPr>
        <w:pStyle w:val="Sender"/>
        <w:jc w:val="both"/>
        <w:rPr/>
      </w:pPr>
      <w:r>
        <w:rPr/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Tabuľka č. 22</w:t>
      </w:r>
    </w:p>
    <w:p>
      <w:pPr>
        <w:pStyle w:val="Heading4"/>
        <w:tabs>
          <w:tab w:val="clear" w:pos="708"/>
          <w:tab w:val="left" w:pos="8080" w:leader="none"/>
        </w:tabs>
        <w:jc w:val="left"/>
        <w:rPr/>
      </w:pPr>
      <w:r>
        <w:rPr/>
        <w:t>Počet pracovníkov vykonávajúcich rizikové práce za roky 2002 a 2003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ľa druhu a kategórie rizikového faktor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9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520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6480" w:type="dxa"/>
            <w:gridSpan w:val="6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počet exponovaných pracovníkov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200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kó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ázo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.ka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.ka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spol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3.ka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.ka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spolu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ra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1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hlu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9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13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1076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V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vibrác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hemické látk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4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45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hem. karcinog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ermatotropné látk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ionizujúce žiar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cs-CZ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jednostr.nadmer.zať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elektromag.žiar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lase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Z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infračervené žiar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infekc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2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306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lerg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zvýšený tlak vzduch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tlak na ľakťový ner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ešpecifické fak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4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63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8" w:space="0" w:color="000000"/>
              <w:left w:val="thinThickLargeGap" w:sz="24" w:space="0" w:color="000000"/>
              <w:bottom w:val="thickThinLargeGap" w:sz="2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s p o l 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2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7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Tabuľka č. 23</w:t>
      </w:r>
    </w:p>
    <w:p>
      <w:pPr>
        <w:pStyle w:val="Heading9"/>
        <w:jc w:val="left"/>
        <w:rPr/>
      </w:pPr>
      <w:r>
        <w:rPr/>
        <w:t>Počet pracovníkov vykonávajúcich rizikové práce za rok 20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ľa prevažujúcej činnosti a podľa kategóri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6" w:type="dxa"/>
        <w:jc w:val="left"/>
        <w:tblInd w:w="-1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3192"/>
        <w:gridCol w:w="912"/>
        <w:gridCol w:w="912"/>
        <w:gridCol w:w="912"/>
        <w:gridCol w:w="796"/>
        <w:gridCol w:w="1028"/>
        <w:gridCol w:w="912"/>
      </w:tblGrid>
      <w:tr>
        <w:trPr>
          <w:trHeight w:val="245" w:hRule="atLeast"/>
        </w:trPr>
        <w:tc>
          <w:tcPr>
            <w:tcW w:w="3744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Prevládajúca činnosť</w:t>
            </w:r>
          </w:p>
        </w:tc>
        <w:tc>
          <w:tcPr>
            <w:tcW w:w="5472" w:type="dxa"/>
            <w:gridSpan w:val="6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počet exponovaných pracovníkov</w:t>
            </w:r>
          </w:p>
        </w:tc>
      </w:tr>
      <w:tr>
        <w:trPr>
          <w:trHeight w:val="235" w:hRule="atLeast"/>
        </w:trPr>
        <w:tc>
          <w:tcPr>
            <w:tcW w:w="3744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3.kategória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4.kategória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spolu</w:t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kód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názov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celko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žien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celko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žien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celko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žien</w:t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A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poľnohosp.a lesníctv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B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rybolov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C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ťažba nerastných surovín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D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priemyselná výrob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výr.,rozv.elektr.,plynu,vody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F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stavebníctv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G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VO a MO, motorové vozidlá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H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hotely a reštauráci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I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doprava,skladovanie,spoj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J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peňažníctvo a poistovníctv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K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obchodné služby, výsku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L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verejná správa,soc.zabezp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68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2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77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8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46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08</w:t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M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školstv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45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N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zdravotníctv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O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ostatné verejné služby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top w:val="single" w:sz="8" w:space="0" w:color="000000"/>
              <w:left w:val="thinThickLargeGap" w:sz="24" w:space="0" w:color="000000"/>
              <w:bottom w:val="thickThinLargeGap" w:sz="2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</w:t>
            </w:r>
            <w:r>
              <w:rPr>
                <w:b/>
                <w:bCs/>
                <w:color w:val="000000"/>
                <w:lang w:val="cs-CZ"/>
              </w:rPr>
              <w:t>s p o l u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168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42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77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8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246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508</w:t>
            </w:r>
          </w:p>
        </w:tc>
      </w:tr>
    </w:tbl>
    <w:p>
      <w:pPr>
        <w:pStyle w:val="Normal"/>
        <w:rPr/>
      </w:pPr>
      <w:r>
        <w:rPr/>
        <w:t>VO – veľkoobchod, MO – maloobchod</w:t>
      </w:r>
    </w:p>
    <w:p>
      <w:pPr>
        <w:pStyle w:val="Normal"/>
        <w:rPr/>
      </w:pPr>
      <w:r>
        <w:rPr/>
        <w:t>Zdroj: Informačný systém hygieny, epidemiológie a mikrobiológie (ISHEM) ŠZÚ v S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lliard BT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4"/>
    </w:rPr>
  </w:style>
  <w:style w:type="character" w:styleId="WW8Num5z0">
    <w:name w:val="WW8Num5z0"/>
    <w:qFormat/>
    <w:rPr>
      <w:rFonts w:ascii="Symbol" w:hAnsi="Symbol" w:cs="Times New Roman; Times"/>
    </w:rPr>
  </w:style>
  <w:style w:type="character" w:styleId="WW8Num6z0">
    <w:name w:val="WW8Num6z0"/>
    <w:qFormat/>
    <w:rPr>
      <w:rFonts w:ascii="Symbol" w:hAnsi="Symbol" w:cs="Times New Roman; Times"/>
    </w:rPr>
  </w:style>
  <w:style w:type="character" w:styleId="WW8Num7z0">
    <w:name w:val="WW8Num7z0"/>
    <w:qFormat/>
    <w:rPr>
      <w:rFonts w:ascii="Symbol" w:hAnsi="Symbol" w:cs="Times New Roman; Times"/>
    </w:rPr>
  </w:style>
  <w:style w:type="character" w:styleId="WW8Num8z0">
    <w:name w:val="WW8Num8z0"/>
    <w:qFormat/>
    <w:rPr>
      <w:rFonts w:ascii="Symbol" w:hAnsi="Symbol" w:cs="Times New Roman; Times"/>
    </w:rPr>
  </w:style>
  <w:style w:type="character" w:styleId="WW8Num10z0">
    <w:name w:val="WW8Num10z0"/>
    <w:qFormat/>
    <w:rPr>
      <w:rFonts w:ascii="Symbol" w:hAnsi="Symbol" w:cs="Times New Roman; Times"/>
    </w:rPr>
  </w:style>
  <w:style w:type="character" w:styleId="WW8Num13z0">
    <w:name w:val="WW8Num13z0"/>
    <w:qFormat/>
    <w:rPr>
      <w:rFonts w:ascii="Wingdings" w:hAnsi="Wingdings" w:cs="Times New Roman; Time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; Time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Times New Roman; Times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; Times"/>
    </w:rPr>
  </w:style>
  <w:style w:type="character" w:styleId="WW8Num26z0">
    <w:name w:val="WW8Num26z0"/>
    <w:qFormat/>
    <w:rPr>
      <w:rFonts w:ascii="Wingdings" w:hAnsi="Wingdings" w:cs="Times New Roman; Time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; Time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 Times" w:hAnsi="Times New Roman; Times" w:cs="Times New Roman; Time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; Times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; Time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; Times"/>
    </w:rPr>
  </w:style>
  <w:style w:type="character" w:styleId="WW8Num52z0">
    <w:name w:val="WW8Num52z0"/>
    <w:qFormat/>
    <w:rPr>
      <w:rFonts w:ascii="Wingdings" w:hAnsi="Wingdings" w:cs="Times New Roman; Times"/>
      <w:sz w:val="16"/>
      <w:szCs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; Times"/>
    </w:rPr>
  </w:style>
  <w:style w:type="character" w:styleId="WW8Num57z0">
    <w:name w:val="WW8Num57z0"/>
    <w:qFormat/>
    <w:rPr>
      <w:rFonts w:ascii="Times New Roman; Times" w:hAnsi="Times New Roman; Times" w:cs="Times New Roman; Time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; Times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; Times" w:hAnsi="Times New Roman; Times" w:cs="Times New Roman; Time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Times New Roman; Time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; Times"/>
    </w:rPr>
  </w:style>
  <w:style w:type="character" w:styleId="WW8Num69z0">
    <w:name w:val="WW8Num69z0"/>
    <w:qFormat/>
    <w:rPr>
      <w:rFonts w:ascii="Symbol" w:hAnsi="Symbol" w:cs="Times New Roman; Time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; Times" w:hAnsi="Times New Roman; Times" w:cs="Times New Roman; Time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; Time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; Times" w:hAnsi="Times New Roman; Times" w:cs="Times New Roman; Times"/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; Time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Times New Roman; Time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; Times" w:hAnsi="Times New Roman; Times" w:cs="Times New Roman; Times"/>
      <w:b/>
      <w:i w:val="false"/>
      <w:sz w:val="24"/>
      <w:szCs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Times New Roman; Times"/>
      <w:sz w:val="16"/>
      <w:szCs w:val="16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Times New Roman; Time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Times New Roman; Time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; Time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Galliard BT Cyr;Times New Roman" w:hAnsi="Galliard BT Cyr;Times New Roman" w:cs="Times New Roman; Times"/>
      <w:b/>
      <w:i w:val="false"/>
      <w:sz w:val="24"/>
      <w:szCs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Times New Roman; Times"/>
      <w:sz w:val="16"/>
      <w:szCs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137z0">
    <w:name w:val="WW8Num137z0"/>
    <w:qFormat/>
    <w:rPr>
      <w:rFonts w:ascii="Symbol" w:hAnsi="Symbol" w:cs="Times New Roman; Time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; Times"/>
    </w:rPr>
  </w:style>
  <w:style w:type="character" w:styleId="WW8Num140z0">
    <w:name w:val="WW8Num140z0"/>
    <w:qFormat/>
    <w:rPr>
      <w:rFonts w:ascii="Symbol" w:hAnsi="Symbol" w:cs="Times New Roman; Times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  <w:u w:val="none"/>
    </w:rPr>
  </w:style>
  <w:style w:type="character" w:styleId="WW8Num144z0">
    <w:name w:val="WW8Num144z0"/>
    <w:qFormat/>
    <w:rPr>
      <w:rFonts w:ascii="Symbol" w:hAnsi="Symbol" w:cs="Times New Roman; Times"/>
    </w:rPr>
  </w:style>
  <w:style w:type="character" w:styleId="WW8Num145z0">
    <w:name w:val="WW8Num145z0"/>
    <w:qFormat/>
    <w:rPr>
      <w:rFonts w:ascii="Symbol" w:hAnsi="Symbol" w:cs="Times New Roman; Times"/>
    </w:rPr>
  </w:style>
  <w:style w:type="character" w:styleId="WW8Num146z0">
    <w:name w:val="WW8Num146z0"/>
    <w:qFormat/>
    <w:rPr>
      <w:rFonts w:ascii="Symbol" w:hAnsi="Symbol" w:cs="Times New Roman; Times"/>
    </w:rPr>
  </w:style>
  <w:style w:type="character" w:styleId="WW8Num147z0">
    <w:name w:val="WW8Num147z0"/>
    <w:qFormat/>
    <w:rPr>
      <w:rFonts w:ascii="Wingdings" w:hAnsi="Wingdings" w:cs="Times New Roman; Times"/>
      <w:sz w:val="16"/>
      <w:szCs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Galliard BT Cyr;Times New Roman" w:hAnsi="Galliard BT Cyr;Times New Roman" w:cs="Times New Roman; Times"/>
      <w:b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; Time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Times New Roman; Times"/>
    </w:rPr>
  </w:style>
  <w:style w:type="character" w:styleId="WW8Num157z0">
    <w:name w:val="WW8Num157z0"/>
    <w:qFormat/>
    <w:rPr>
      <w:rFonts w:ascii="Wingdings" w:hAnsi="Wingdings" w:cs="Times New Roman; Times"/>
      <w:sz w:val="16"/>
      <w:szCs w:val="16"/>
    </w:rPr>
  </w:style>
  <w:style w:type="character" w:styleId="WW8Num158z0">
    <w:name w:val="WW8Num158z0"/>
    <w:qFormat/>
    <w:rPr>
      <w:u w:val="single"/>
    </w:rPr>
  </w:style>
  <w:style w:type="character" w:styleId="WW8Num159z0">
    <w:name w:val="WW8Num159z0"/>
    <w:qFormat/>
    <w:rPr>
      <w:rFonts w:ascii="Wingdings" w:hAnsi="Wingdings" w:cs="Times New Roman; Times"/>
      <w:sz w:val="16"/>
      <w:szCs w:val="16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Times New Roman; Time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6z0">
    <w:name w:val="WW8Num166z0"/>
    <w:qFormat/>
    <w:rPr>
      <w:rFonts w:ascii="Symbol" w:hAnsi="Symbol" w:cs="Times New Roman; Times"/>
    </w:rPr>
  </w:style>
  <w:style w:type="character" w:styleId="WW8Num167z0">
    <w:name w:val="WW8Num167z0"/>
    <w:qFormat/>
    <w:rPr>
      <w:rFonts w:ascii="Symbol" w:hAnsi="Symbol" w:cs="Times New Roman; Time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Times New Roman; Time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Times New Roman; Times"/>
      <w:sz w:val="16"/>
      <w:szCs w:val="16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Times New Roman; Times"/>
      <w:color w:val="000000"/>
    </w:rPr>
  </w:style>
  <w:style w:type="character" w:styleId="WW8Num174z0">
    <w:name w:val="WW8Num174z0"/>
    <w:qFormat/>
    <w:rPr>
      <w:sz w:val="24"/>
      <w:szCs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Times New Roman; Times"/>
      <w:sz w:val="16"/>
      <w:szCs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Times New Roman; Time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Times New Roman; Times"/>
      <w:sz w:val="16"/>
      <w:szCs w:val="16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Times New Roman; Times"/>
    </w:rPr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Times New Roman; Times"/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000000"/>
      <w:u w:val="none"/>
    </w:rPr>
  </w:style>
  <w:style w:type="character" w:styleId="WW8Num200z0">
    <w:name w:val="WW8Num200z0"/>
    <w:qFormat/>
    <w:rPr>
      <w:rFonts w:ascii="Symbol" w:hAnsi="Symbol" w:cs="Times New Roman; Times"/>
    </w:rPr>
  </w:style>
  <w:style w:type="character" w:styleId="WW8Num201z0">
    <w:name w:val="WW8Num201z0"/>
    <w:qFormat/>
    <w:rPr>
      <w:rFonts w:ascii="Galliard BT Cyr;Times New Roman" w:hAnsi="Galliard BT Cyr;Times New Roman" w:cs="Times New Roman; Times"/>
      <w:b/>
      <w:i w:val="false"/>
      <w:sz w:val="24"/>
      <w:szCs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; Times" w:hAnsi="Times New Roman; Times" w:cs="Times New Roman; Time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Times New Roman; Times"/>
    </w:rPr>
  </w:style>
  <w:style w:type="character" w:styleId="WW8Num209z0">
    <w:name w:val="WW8Num209z0"/>
    <w:qFormat/>
    <w:rPr>
      <w:rFonts w:ascii="Times New Roman; Times" w:hAnsi="Times New Roman; Times" w:cs="Times New Roman; Times"/>
    </w:rPr>
  </w:style>
  <w:style w:type="character" w:styleId="WW8Num210z0">
    <w:name w:val="WW8Num210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; Times" w:hAnsi="Times New Roman; Times" w:cs="Times New Roman; Times"/>
    </w:rPr>
  </w:style>
  <w:style w:type="character" w:styleId="WW8Num220z0">
    <w:name w:val="WW8Num220z0"/>
    <w:qFormat/>
    <w:rPr>
      <w:rFonts w:ascii="Symbol" w:hAnsi="Symbol" w:cs="Times New Roman; Time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; Times"/>
    </w:rPr>
  </w:style>
  <w:style w:type="character" w:styleId="WW8Num223z0">
    <w:name w:val="WW8Num223z0"/>
    <w:qFormat/>
    <w:rPr>
      <w:b w:val="false"/>
      <w:i w:val="false"/>
      <w:sz w:val="20"/>
      <w:szCs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Times New Roman; Time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Times New Roman; Time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Times New Roman; Times"/>
      <w:sz w:val="16"/>
      <w:szCs w:val="16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Times New Roman; Time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; Times"/>
    </w:rPr>
  </w:style>
  <w:style w:type="character" w:styleId="WW8Num257z0">
    <w:name w:val="WW8Num257z0"/>
    <w:qFormat/>
    <w:rPr>
      <w:rFonts w:ascii="Symbol" w:hAnsi="Symbol" w:cs="Times New Roman; Times"/>
    </w:rPr>
  </w:style>
  <w:style w:type="character" w:styleId="WW8Num258z0">
    <w:name w:val="WW8Num258z0"/>
    <w:qFormat/>
    <w:rPr>
      <w:rFonts w:ascii="Wingdings" w:hAnsi="Wingdings" w:cs="Times New Roman; Times"/>
      <w:sz w:val="16"/>
      <w:szCs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Times New Roman; Times"/>
    </w:rPr>
  </w:style>
  <w:style w:type="character" w:styleId="WW8Num264z0">
    <w:name w:val="WW8Num264z0"/>
    <w:qFormat/>
    <w:rPr>
      <w:rFonts w:ascii="Symbol" w:hAnsi="Symbol" w:cs="Times New Roman; Time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Times New Roman; Times"/>
      <w:sz w:val="16"/>
      <w:szCs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; Times" w:hAnsi="Times New Roman; Times" w:cs="Times New Roman; Times"/>
      <w:b w:val="false"/>
      <w:i w:val="false"/>
      <w:sz w:val="22"/>
      <w:szCs w:val="22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Times New Roman; Time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Times New Roman; Times"/>
    </w:rPr>
  </w:style>
  <w:style w:type="character" w:styleId="WW8Num287z0">
    <w:name w:val="WW8Num287z0"/>
    <w:qFormat/>
    <w:rPr>
      <w:rFonts w:ascii="Symbol" w:hAnsi="Symbol" w:cs="Times New Roman; Time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Times New Roman; Time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Times New Roman; Times"/>
    </w:rPr>
  </w:style>
  <w:style w:type="character" w:styleId="WW8Num294z0">
    <w:name w:val="WW8Num294z0"/>
    <w:qFormat/>
    <w:rPr>
      <w:rFonts w:ascii="Symbol" w:hAnsi="Symbol" w:cs="Times New Roman; Times"/>
      <w:color w:val="000000"/>
    </w:rPr>
  </w:style>
  <w:style w:type="character" w:styleId="WW8Num295z0">
    <w:name w:val="WW8Num295z0"/>
    <w:qFormat/>
    <w:rPr>
      <w:rFonts w:ascii="Wingdings" w:hAnsi="Wingdings" w:cs="Times New Roman; Times"/>
      <w:sz w:val="16"/>
      <w:szCs w:val="16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Times New Roman; Time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Times New Roman; Time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310z0">
    <w:name w:val="WW8Num310z0"/>
    <w:qFormat/>
    <w:rPr>
      <w:rFonts w:ascii="Symbol" w:hAnsi="Symbol" w:cs="Times New Roman; Times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Times New Roman; Times"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; Times" w:hAnsi="Times New Roman; Times" w:cs="Times New Roman; Times"/>
      <w:b w:val="false"/>
      <w:i w:val="false"/>
      <w:sz w:val="22"/>
      <w:szCs w:val="22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Times New Roman; Times"/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Times New Roman; Times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Times New Roman; Times"/>
    </w:rPr>
  </w:style>
  <w:style w:type="character" w:styleId="WW8Num332z0">
    <w:name w:val="WW8Num332z0"/>
    <w:qFormat/>
    <w:rPr>
      <w:rFonts w:ascii="Wingdings" w:hAnsi="Wingdings" w:cs="Times New Roman; Times"/>
    </w:rPr>
  </w:style>
  <w:style w:type="character" w:styleId="WW8Num333z0">
    <w:name w:val="WW8Num333z0"/>
    <w:qFormat/>
    <w:rPr>
      <w:rFonts w:ascii="Symbol" w:hAnsi="Symbol" w:cs="Times New Roman; Time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Times New Roman; Times"/>
      <w:sz w:val="16"/>
      <w:szCs w:val="16"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Times New Roman; Times"/>
      <w:sz w:val="16"/>
      <w:szCs w:val="16"/>
    </w:rPr>
  </w:style>
  <w:style w:type="character" w:styleId="WW8Num344z0">
    <w:name w:val="WW8Num344z0"/>
    <w:qFormat/>
    <w:rPr>
      <w:rFonts w:ascii="Times New Roman; Times" w:hAnsi="Times New Roman; Times" w:cs="Times New Roman; Times"/>
      <w:b w:val="false"/>
      <w:i w:val="false"/>
      <w:sz w:val="24"/>
      <w:szCs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Times New Roman; Times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sz w:val="24"/>
      <w:szCs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Times New Roman; Times"/>
      <w:sz w:val="16"/>
      <w:szCs w:val="16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sz w:val="24"/>
      <w:szCs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Times New Roman; Time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Times New Roman; Time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Symbol" w:hAnsi="Symbol" w:cs="Times New Roman; Times"/>
    </w:rPr>
  </w:style>
  <w:style w:type="character" w:styleId="WW8Num378z0">
    <w:name w:val="WW8Num378z0"/>
    <w:qFormat/>
    <w:rPr/>
  </w:style>
  <w:style w:type="character" w:styleId="WW8Num381z0">
    <w:name w:val="WW8Num381z0"/>
    <w:qFormat/>
    <w:rPr>
      <w:rFonts w:ascii="Wingdings" w:hAnsi="Wingdings" w:cs="Times New Roman; Times"/>
      <w:sz w:val="16"/>
      <w:szCs w:val="16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Times New Roman; Time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Times New Roman; Time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Times New Roman; Time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 w:val="false"/>
    </w:rPr>
  </w:style>
  <w:style w:type="character" w:styleId="WW8Num405z0">
    <w:name w:val="WW8Num405z0"/>
    <w:qFormat/>
    <w:rPr>
      <w:rFonts w:ascii="Symbol" w:hAnsi="Symbol" w:cs="Times New Roman; Time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Times New Roman; Times"/>
      <w:sz w:val="16"/>
      <w:szCs w:val="16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Times New Roman; Time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Times New Roman; Times"/>
      <w:sz w:val="16"/>
      <w:szCs w:val="16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  <w:sz w:val="24"/>
      <w:szCs w:val="24"/>
    </w:rPr>
  </w:style>
  <w:style w:type="character" w:styleId="WW8Num417z0">
    <w:name w:val="WW8Num417z0"/>
    <w:qFormat/>
    <w:rPr>
      <w:rFonts w:ascii="Symbol" w:hAnsi="Symbol" w:cs="Times New Roman; Time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Times New Roman; Times"/>
      <w:sz w:val="16"/>
      <w:szCs w:val="16"/>
    </w:rPr>
  </w:style>
  <w:style w:type="character" w:styleId="WW8Num421z0">
    <w:name w:val="WW8Num421z0"/>
    <w:qFormat/>
    <w:rPr>
      <w:rFonts w:ascii="Symbol" w:hAnsi="Symbol" w:cs="Times New Roman; Times"/>
    </w:rPr>
  </w:style>
  <w:style w:type="character" w:styleId="WW8Num422z0">
    <w:name w:val="WW8Num422z0"/>
    <w:qFormat/>
    <w:rPr>
      <w:rFonts w:ascii="Symbol" w:hAnsi="Symbol" w:cs="Times New Roman; Time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Times New Roman; Time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; Times" w:hAnsi="Times New Roman; Times" w:cs="Times New Roman; Times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Arial;Arial" w:hAnsi="Arial;Arial" w:cs="Arial;Arial"/>
      <w:b w:val="false"/>
      <w:i w:val="false"/>
      <w:sz w:val="20"/>
      <w:szCs w:val="20"/>
      <w:u w:val="none"/>
    </w:rPr>
  </w:style>
  <w:style w:type="character" w:styleId="WW8Num431z0">
    <w:name w:val="WW8Num431z0"/>
    <w:qFormat/>
    <w:rPr>
      <w:rFonts w:ascii="Wingdings" w:hAnsi="Wingdings" w:cs="Times New Roman; Time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Times New Roman; Times"/>
    </w:rPr>
  </w:style>
  <w:style w:type="character" w:styleId="WW8Num437z0">
    <w:name w:val="WW8Num437z0"/>
    <w:qFormat/>
    <w:rPr>
      <w:rFonts w:ascii="Symbol" w:hAnsi="Symbol" w:cs="Times New Roman; Time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>
      <w:rFonts w:ascii="Symbol" w:hAnsi="Symbol" w:cs="Times New Roman; Times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 w:val="false"/>
      <w:i w:val="false"/>
      <w:sz w:val="24"/>
      <w:szCs w:val="24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Times New Roman; Times"/>
    </w:rPr>
  </w:style>
  <w:style w:type="character" w:styleId="WW8Num448z0">
    <w:name w:val="WW8Num448z0"/>
    <w:qFormat/>
    <w:rPr>
      <w:rFonts w:ascii="Wingdings" w:hAnsi="Wingdings" w:cs="Times New Roman; Times"/>
      <w:sz w:val="16"/>
      <w:szCs w:val="16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; Times" w:hAnsi="Times New Roman; Times" w:cs="Times New Roman; Times"/>
      <w:b/>
      <w:i w:val="false"/>
      <w:sz w:val="28"/>
      <w:szCs w:val="28"/>
      <w:u w:val="none"/>
    </w:rPr>
  </w:style>
  <w:style w:type="character" w:styleId="WW8Num454z0">
    <w:name w:val="WW8Num454z0"/>
    <w:qFormat/>
    <w:rPr>
      <w:rFonts w:ascii="Symbol" w:hAnsi="Symbol" w:cs="Times New Roman; Time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Times New Roman; Times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; Times" w:hAnsi="Times New Roman; Times" w:cs="Times New Roman; Times"/>
      <w:b w:val="false"/>
      <w:i w:val="false"/>
      <w:sz w:val="22"/>
      <w:szCs w:val="22"/>
      <w:u w:val="none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; Times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Times New Roman; Time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Times New Roman; Times"/>
      <w:color w:val="000000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Galliard BT Cyr;Times New Roman" w:hAnsi="Galliard BT Cyr;Times New Roman" w:cs="Times New Roman; Times"/>
      <w:b w:val="false"/>
      <w:i w:val="false"/>
      <w:sz w:val="22"/>
      <w:szCs w:val="22"/>
      <w:u w:val="none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Times New Roman; Times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Times New Roman; Times" w:hAnsi="Times New Roman; Times" w:cs="Times New Roman; Times"/>
    </w:rPr>
  </w:style>
  <w:style w:type="character" w:styleId="WW8Num489z0">
    <w:name w:val="WW8Num489z0"/>
    <w:qFormat/>
    <w:rPr>
      <w:rFonts w:ascii="Wingdings" w:hAnsi="Wingdings" w:cs="Times New Roman; Times"/>
      <w:sz w:val="16"/>
      <w:szCs w:val="16"/>
    </w:rPr>
  </w:style>
  <w:style w:type="character" w:styleId="WW8Num490z0">
    <w:name w:val="WW8Num490z0"/>
    <w:qFormat/>
    <w:rPr>
      <w:rFonts w:ascii="Wingdings" w:hAnsi="Wingdings" w:cs="Times New Roman; Times"/>
    </w:rPr>
  </w:style>
  <w:style w:type="character" w:styleId="WW8Num491z0">
    <w:name w:val="WW8Num491z0"/>
    <w:qFormat/>
    <w:rPr>
      <w:b/>
      <w:sz w:val="24"/>
      <w:szCs w:val="24"/>
    </w:rPr>
  </w:style>
  <w:style w:type="character" w:styleId="WW8Num492z0">
    <w:name w:val="WW8Num492z0"/>
    <w:qFormat/>
    <w:rPr/>
  </w:style>
  <w:style w:type="character" w:styleId="WW8NumSt21z0">
    <w:name w:val="WW8NumSt21z0"/>
    <w:qFormat/>
    <w:rPr>
      <w:rFonts w:ascii="Wingdings" w:hAnsi="Wingdings" w:cs="Times New Roman; Times"/>
      <w:b/>
      <w:i w:val="false"/>
      <w:sz w:val="24"/>
      <w:szCs w:val="24"/>
      <w:u w:val="none"/>
    </w:rPr>
  </w:style>
  <w:style w:type="character" w:styleId="WW8NumSt25z0">
    <w:name w:val="WW8NumSt25z0"/>
    <w:qFormat/>
    <w:rPr>
      <w:rFonts w:ascii="Symbol" w:hAnsi="Symbol" w:cs="Times New Roman; Times"/>
    </w:rPr>
  </w:style>
  <w:style w:type="character" w:styleId="WW8NumSt98z0">
    <w:name w:val="WW8NumSt98z0"/>
    <w:qFormat/>
    <w:rPr>
      <w:rFonts w:ascii="Symbol" w:hAnsi="Symbol" w:cs="Times New Roman; Times"/>
    </w:rPr>
  </w:style>
  <w:style w:type="character" w:styleId="WW8NumSt104z0">
    <w:name w:val="WW8NumSt104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St114z0">
    <w:name w:val="WW8NumSt114z0"/>
    <w:qFormat/>
    <w:rPr>
      <w:rFonts w:ascii="Symbol" w:hAnsi="Symbol" w:cs="Times New Roman; Times"/>
      <w:sz w:val="36"/>
      <w:szCs w:val="36"/>
    </w:rPr>
  </w:style>
  <w:style w:type="character" w:styleId="WW8NumSt326z0">
    <w:name w:val="WW8NumSt326z0"/>
    <w:qFormat/>
    <w:rPr>
      <w:rFonts w:ascii="Times New Roman; Times" w:hAnsi="Times New Roman; Times" w:cs="Times New Roman; Times"/>
      <w:color w:val="000000"/>
    </w:rPr>
  </w:style>
  <w:style w:type="character" w:styleId="WW8NumSt466z0">
    <w:name w:val="WW8NumSt466z0"/>
    <w:qFormat/>
    <w:rPr>
      <w:rFonts w:ascii="Symbol" w:hAnsi="Symbol" w:cs="Times New Roman; Times"/>
      <w:color w:val="000000"/>
    </w:rPr>
  </w:style>
  <w:style w:type="character" w:styleId="WW8NumSt497z0">
    <w:name w:val="WW8NumSt497z0"/>
    <w:qFormat/>
    <w:rPr>
      <w:rFonts w:ascii="Symbol" w:hAnsi="Symbol" w:cs="Times New Roman; Times"/>
      <w:color w:val="000000"/>
    </w:rPr>
  </w:style>
  <w:style w:type="character" w:styleId="WW8NumSt503z0">
    <w:name w:val="WW8NumSt503z0"/>
    <w:qFormat/>
    <w:rPr>
      <w:rFonts w:ascii="Wingdings" w:hAnsi="Wingdings" w:cs="Times New Roman; Times"/>
      <w:b/>
      <w:i w:val="false"/>
      <w:sz w:val="24"/>
      <w:szCs w:val="24"/>
      <w:u w:val="none"/>
    </w:rPr>
  </w:style>
  <w:style w:type="character" w:styleId="WW8NumSt504z0">
    <w:name w:val="WW8NumSt504z0"/>
    <w:qFormat/>
    <w:rPr>
      <w:rFonts w:ascii="Symbol" w:hAnsi="Symbol" w:cs="Times New Roman; Times"/>
    </w:rPr>
  </w:style>
  <w:style w:type="character" w:styleId="WW8NumSt505z0">
    <w:name w:val="WW8NumSt505z0"/>
    <w:qFormat/>
    <w:rPr>
      <w:rFonts w:ascii="Symbol" w:hAnsi="Symbol" w:cs="Times New Roman; Times"/>
    </w:rPr>
  </w:style>
  <w:style w:type="character" w:styleId="WW8NumSt506z0">
    <w:name w:val="WW8NumSt506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St507z0">
    <w:name w:val="WW8NumSt507z0"/>
    <w:qFormat/>
    <w:rPr>
      <w:rFonts w:ascii="Symbol" w:hAnsi="Symbol" w:cs="Times New Roman; Times"/>
      <w:sz w:val="36"/>
      <w:szCs w:val="36"/>
    </w:rPr>
  </w:style>
  <w:style w:type="character" w:styleId="WW8NumSt508z0">
    <w:name w:val="WW8NumSt508z0"/>
    <w:qFormat/>
    <w:rPr>
      <w:rFonts w:ascii="Times New Roman; Times" w:hAnsi="Times New Roman; Times" w:cs="Times New Roman; Times"/>
      <w:color w:val="000000"/>
    </w:rPr>
  </w:style>
  <w:style w:type="character" w:styleId="WW8NumSt510z0">
    <w:name w:val="WW8NumSt510z0"/>
    <w:qFormat/>
    <w:rPr>
      <w:rFonts w:ascii="Symbol" w:hAnsi="Symbol" w:cs="Times New Roman; Times"/>
      <w:color w:val="000000"/>
    </w:rPr>
  </w:style>
  <w:style w:type="character" w:styleId="WW8NumSt511z0">
    <w:name w:val="WW8NumSt511z0"/>
    <w:qFormat/>
    <w:rPr>
      <w:rFonts w:ascii="Symbol" w:hAnsi="Symbol" w:cs="Times New Roman; Times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Cs w:val="24"/>
    </w:rPr>
  </w:style>
  <w:style w:type="paragraph" w:styleId="Zkladntext3">
    <w:name w:val="Základný text 3"/>
    <w:basedOn w:val="Normal"/>
    <w:qFormat/>
    <w:pPr/>
    <w:rPr>
      <w:rFonts w:ascii="Arial;Arial" w:hAnsi="Arial;Arial" w:cs="Arial;Arial"/>
      <w:b/>
      <w:bCs/>
      <w:i/>
      <w:iCs/>
    </w:rPr>
  </w:style>
  <w:style w:type="paragraph" w:styleId="Zarkazkladnhotextu3">
    <w:name w:val="Zarážka základného textu 3"/>
    <w:basedOn w:val="Normal"/>
    <w:qFormat/>
    <w:pPr>
      <w:spacing w:before="120" w:after="120"/>
      <w:ind w:left="283" w:firstLine="709"/>
      <w:jc w:val="both"/>
    </w:pPr>
    <w:rPr>
      <w:rFonts w:ascii="Arial;Arial" w:hAnsi="Arial;Arial" w:cs="Arial;Arial"/>
      <w:sz w:val="16"/>
      <w:szCs w:val="16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szCs w:val="24"/>
    </w:rPr>
  </w:style>
  <w:style w:type="paragraph" w:styleId="Sender">
    <w:name w:val="Envelope Return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52:00Z</dcterms:created>
  <dc:creator>Dušan Adamček</dc:creator>
  <dc:description/>
  <dc:language>en-US</dc:language>
  <cp:lastModifiedBy>sulik</cp:lastModifiedBy>
  <cp:lastPrinted>2004-05-10T11:21:00Z</cp:lastPrinted>
  <dcterms:modified xsi:type="dcterms:W3CDTF">2004-06-01T09:52:00Z</dcterms:modified>
  <cp:revision>2</cp:revision>
  <dc:subject/>
  <dc:title>Príloha E</dc:title>
</cp:coreProperties>
</file>