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teriál „Návrh na odvolanie a vymenovanie vedúceho služobného úradu Ministerstva pôdohospodárstva Slovenskej republiky“ predkladá minister pôdohospodárstva SR v súlade s § 10 ods. 2 zákona č. 312/2001 Z. z. o štátnej službe a o zmene a doplnení niektorých zákonov v znení neskorších predpis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g. Tibor Pelle požiadal o odvolanie z funkcie vedúceho služobného úradu Ministerstva pôdohospodárstva Slovenskej republiky. Na základe uvedeného a v súlade s citovaným zákonom minister pôdohospodárstva Slovenskej republiky predkladá návrh na odvolanie Ing. Tibora Pelleho z funkcie vedúceho služobného úradu Ministerstva pôdohospodárstva Slovenskej 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účasne predkladá  návrh na vymenovanie Ing. Vladimíra Pavelku do funkcie vedúceho služobného úradu Ministerstva pôdohospodárstva Slovenskej republ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ľa § 9 zákona č. 211/2000 Z. z. o slobodnom prístupe k informáciám sa navrhuje nezverejňovať údaje uvedené v charakteristike kandidáta.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ateriál, vzhľadom na jeho charakter, nebol predložený na medzirezortné pripomienkové konanie a nemá finančný, ekonomický, environmentálny vplyv, vplyv na zamestnanosť a na podnikateľské prostred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dporúčam vláde Slovenskej republiky predložený návrh schvál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2:00Z</dcterms:created>
  <dc:creator>lucia.takacova</dc:creator>
  <dc:description/>
  <cp:keywords/>
  <dc:language>en-US</dc:language>
  <cp:lastModifiedBy>margita.vallova</cp:lastModifiedBy>
  <cp:lastPrinted>2006-08-08T16:50:00Z</cp:lastPrinted>
  <dcterms:modified xsi:type="dcterms:W3CDTF">2006-08-30T06:02:00Z</dcterms:modified>
  <cp:revision>2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515189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a vymenovanie vedúceho služobného úradu Ministerstva pôdohospodárstva SR</vt:lpwstr>
  </property>
</Properties>
</file>