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</w:rPr>
      </w:pPr>
      <w:r>
        <w:rPr>
          <w:b/>
        </w:rPr>
        <w:t>Príloha č.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 vyhláške č. .../2005 Z. 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caps/>
        </w:rPr>
      </w:pPr>
      <w:r>
        <w:rPr>
          <w:caps/>
        </w:rPr>
        <w:t>Zoznam odborov činností, na KTORÉ SA UDEľUJE akreditáciA</w:t>
      </w:r>
    </w:p>
    <w:p>
      <w:pPr>
        <w:pStyle w:val="Heading2"/>
        <w:rPr>
          <w:caps/>
        </w:rPr>
      </w:pPr>
      <w:r>
        <w:rPr>
          <w:caps/>
        </w:rPr>
        <w:t xml:space="preserve">ENVIRONMENTÁLNYm  OVEROVATEĽom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4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7371"/>
        <w:gridCol w:w="769"/>
      </w:tblGrid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Kategór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Ćís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Náz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cs-CZ"/>
              </w:rPr>
            </w:pPr>
            <w:r>
              <w:rPr>
                <w:b/>
                <w:i/>
                <w:sz w:val="22"/>
                <w:lang w:eastAsia="cs-CZ"/>
              </w:rPr>
              <w:t>Kód OKEČ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A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ĽNOHOSPODÁRSTVO, POĽOVNÍCTVO A LESNÍCTVO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ĽNOHOSPODÁRSTVO, POĽOVNÍCTVO A SÚVISIACE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estovanie plodín; zeleninárstvo; záhradníc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1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Chov zviera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1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estovanie plodín kombinované s chovom zvierat (zmiešané hospodárstvo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1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Služby v poľnohospodárstve okrem veterinárnych služieb; krajinné záhradníc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1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Lov, odchyt a rozmnožovanie zveri vrátane súvisiacich služie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1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SNÍCTVO, ŤAŽBA DREVA A SÚVISIACE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Lesníctvo, ťažba dreva a súvisiace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2.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B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BOLOV, CHOV RÝB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YBOLOV, CHOV RÝB A SÚVISIACE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ybolov, chov rýb a súvisiace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05.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C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</w:rPr>
              <w:t>ŤAŽBA NERASTNÝCH SUROVÍ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CA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ŤAŽBA ENERGETICKÝCH SUROVÍ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ŤAŽBA ČIERNEHO UHLIA, HNEDÉHO UHLIA A LIGNITU; ŤAŽBA RAŠELI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čierneho uhlia a výroba brikiet z čierneho uhl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0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Ťažba hnedého uhlia a lignitu a výroba brikiet z hnedého uhl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0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rašeliny a výroba rašelinových briki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0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ŤAŽBA ROPY A ZEMNÉHO PLYNU; SÚVISIACE SLUŽBY OKREM PRIESKUM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ropy a zemného plyn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1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Služby súvisiace s ťažbou ropy a zemného plynu okrem prieskum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1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ŤAŽBA A ÚPRAVA URÁNOVÝCH A TÓRIOVÝCH RÚ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a úprava uránových a tóriových rú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2.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CB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</w:rPr>
              <w:t>ŤAŽBA NEENERGETICKÝCH SUROVÍ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ŤAŽBA A ÚPRAVA RÚ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a úprava železných rú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3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Ťažba a úprava neželezných rúd okrem uránových a tóriových rú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3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ŤAŽBA A ÚPRAVA OSTATNÝCH NERAST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a úprava kameň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4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a úprava piesku a ílovitých zemí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4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a úprava chemických a hnojivových nerast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4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a úprava so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Ťažba a úprava nerastov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4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D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EMYSELNÁ VÝROBA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A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ROBA POTRAVÍN, NÁPOJOV A TABAKOVÝCH VÝROBKOV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POTRAVÍN A NÁPOJ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, spracúvanie a konzervovanie mäsa a mäsov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Spracúvanie a konzervovanie rýb a výroba rybí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pracúvanie a konzervovanie ovocia a zeleni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rastlinných a živočíšnych olejov a tu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mliečny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mlynských výrobkov, škrobu a škrobov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hotových krmí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statných potravinársky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8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nápoj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5.9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TABAKOV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tabakov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6.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B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ROBA TEXTÍLIÍ A ODEVOV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TEXTÍL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íprava a spriadanie textilných vláki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Tkanie textíl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Konečná úprava textíl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textilných výrobkov okrem odev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statných textíl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pletených a háčkovaných textíl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pletených a háčkovan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7.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ODEVOV; ÚPRAVA A FARBENIE KOŽUŠÍ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kožených odev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8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iných odevov a odevných dopln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8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Úprava a farbenie kožušín, výroba kožušinového tov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8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</w:t>
            </w:r>
            <w:r>
              <w:rPr>
                <w:b/>
                <w:sz w:val="22"/>
                <w:lang w:eastAsia="cs-CZ"/>
              </w:rPr>
              <w:t>DC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CÚVANIE KOŽE A VÝROBA KOŽENÝCH VÝROBKOV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cs-CZ"/>
              </w:rPr>
              <w:t xml:space="preserve">VYČIŇOVANIE A ÚPRAVA KOŽE; VÝROBA BRAŠNÁRSKEHO A SEDLÁRSKEHO TOVARU A OBUV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yčiňovanie a úprava kož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9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brašnárskych a sedlárskych výrobkov a iných výrobkov z kože a podobných materiá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9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buv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19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D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CÚVANIE DREVA A VÝROBA VÝROBKOV Z DREVA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SPRACÚVANIE DREVA A VÝROBA VÝROBKOV Z DREVA A KORKU OKREM VÝROBY NÁBYTKU; VÝROBA</w:t>
            </w:r>
            <w:r>
              <w:rPr>
                <w:b/>
                <w:i/>
                <w:sz w:val="22"/>
                <w:lang w:eastAsia="cs-CZ"/>
              </w:rPr>
              <w:t xml:space="preserve"> </w:t>
            </w:r>
            <w:r>
              <w:rPr>
                <w:b/>
                <w:iCs/>
                <w:sz w:val="22"/>
                <w:lang w:eastAsia="cs-CZ"/>
              </w:rPr>
              <w:t>VÝROBKOV ZO SLAMY, Z PRÚTIA A PODOBNÝCH MATERIÁ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ílenie, hobľovanie a impregnovanie dre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0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dyhy; výroba preglejky, latovky, drevotrieskovej dosky, drevovláknitej dosky a iných panelov a dosi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0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stavebnostolárska a tesárs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0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drevených oba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0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statných výrobkov z dreva; výroba výrobkov z korku, zo slamy, z prútia a podobných materiá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0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E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cs-CZ"/>
              </w:rPr>
              <w:t>VÝROBA CELULÓZY, PAPIERA A VÝROBKOV Z PAPIERA; VYDAVATEĽSTVO A TLAČ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CELULÓZY, PAPIERA A VÝROBKOV Z PAPIE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celulózy, papiera a lepenk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1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výrobkov z papiera a lepenk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1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VYDAVATEĽSTVO, TLAČ A REPRODUKCIA NAHRATÝCH NOSIČOV ZÁZNAM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ydavateľsk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2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Tlač a súvisiace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2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eprodukcia nahratých nosičov záznam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2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F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ROBA KOKSU, RAFINOVANÝCH ROPNÝCH PRODUKTOV A JADROVÉHO PALIVA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VÝROBA KOKSU, RAFINOVANÝCH ROPNÝCH PRODUKTOV A JADROVÉHO PALI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produktov koksárenských pec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3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rafinovaných ropných produkt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3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jadrového pali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3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G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ROBA CHEMIKÁLIÍ, CHEMICKÝCH VÝROBKOV A CHEMICKÝCH VLÁKIEN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CHEMIKÁLIÍ A CHEMICK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základných chemikál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pesticídov a iných agrochemick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náterových látok, lakov a podobných krycích materiálov, tlačiarenských farieb a tme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farmaceutických prípravkov, chemických produktov a produktov z rastlín na lekárske účel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mydla a saponátov, čistiacich a leštiacich prípravkov, kozmetických a toaletných príprav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statných chemick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chemických vlákie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4.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DH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ROBA VÝROBKOV Z GUMY A PLASTOV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VÝROBKOV Z GUMY A PLAST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gumov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5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výrobkov z plast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5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I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ROBA OSTATNÝCH NEKOVOVÝCH MINERÁLNYCH VÝROBKOV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OSTATNÝCH NEKOVOVÝCH MINERÁLNY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skla a výrobkov zo sk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nežiaruvzdorných keramických výrobkov okrem výrobkov používaných v stavebníctve; výroba žiaruvzdorných keramick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keramických obkladov a dlaždí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tehál, obkladov a výrobkov pre stavebníctvo z pálenej hli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lang w:eastAsia="cs-CZ"/>
              </w:rPr>
              <w:t>26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cementu, vápna a sadr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výrobkov z betónu, sadry a cement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ezanie, tvarovanie a konečná úprava dekoračného a stavebného kameň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.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iných nekovových minerálny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6.8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5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DJ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VÝROBA KOVOV A KOVOVÝCH VÝROBKOV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KOV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surového železa, ocele a ferozliati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7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rú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7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né prvotné spracúvanie surového železa a oce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7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drahých a iných neželezných kov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7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dlievanie kov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7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cs-CZ"/>
              </w:rPr>
              <w:t>VÝROBA KOVOVÝCH KONŠTRUKCIÍ A KOVOVÝCH VÝROBKOV OKREM VÝROBY STROJOV A ZARIAD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kovových konštrukc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nádrží, zásobníkov a kontajnerov z kovu; výroba vykurovacích telies a kotlov ústredného kúr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parných kotlov okrem kotlov ústredného kúr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Kovanie, lisovanie, razenie a valcovanie kovov; prášková metalur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pracúvanie a povrchová úprava kovov; všeobecné strojárs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nožiarskych výrobkov, nástrojov a železiarskeho tov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ostatných kovových výrob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8.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K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ROBA STROJOV A ZARIADENÍ i. n.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cs-CZ"/>
              </w:rPr>
              <w:t>VÝROBA STROJOV A ZARIADENÍ i. n</w:t>
            </w:r>
            <w:r>
              <w:rPr>
                <w:iCs/>
                <w:sz w:val="22"/>
                <w:lang w:eastAsia="cs-CZ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strojov na výrobu a využitie mechanickej energie okrem motorov pre lietadlá, motorové vozidlá a motocyk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statných strojov a zariadení na všeobecné účel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strojov pre poľnohospodárstvo a lesníc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brábacích stroj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statných strojov na špeciálne účel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zbraní a muníc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zariadení pre domácnosť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29.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DL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ROBA ELEKTRICKÝCH A OPTICKÝCH ZARIADENÍ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KANCELÁRSKYCH STROJOV A POČÍTAČ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kancelárskych strojov a počítač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VÝROBA ELEKTRICKÝCH STROJOV A PRÍSTROJOV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elektromotorov, generátorov a transformátor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1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elektrických rozvodných a ovládacích zariad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1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izolovaných drôtov a káb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1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akumulátorov, galvanických článkov a batér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1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svietidiel a elektrických lám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1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elektrických zariadení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1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VÝROBA RÁDIOVÝCH, TELEVÍZNYCH A KOMUNIKAČNÝCH ZARIADENÍ A PRÍSTROJ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elektrónok, trubíc a iných elektronických súčiasto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2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televíznych a rozhlasových vysielačov a prístrojov pre telefónne a telegrafné link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2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televíznych a rozhlasových prijímačov, prístrojov na záznam alebo reprodukciu zvuku a obrazu a pridružených zariad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2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VÝROBA ZDRAVOTNÍCKYCH, PRESNÝCH A OPTICKÝCH PRÍSTROJOV, HODÍN A HODINI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zdravotníckych a chirurgických prístrojov a zariadení a prístrojov na ortopedické účel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3.1</w:t>
            </w:r>
          </w:p>
        </w:tc>
      </w:tr>
      <w:tr>
        <w:trPr>
          <w:trHeight w:val="82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meracích, kontrolných, testovacích, navigačných a iných prístrojov a zariadení okrem zariadení na riadenie priemyselných proces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3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roba zariadení na riadenie priemyselných proces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3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ptických a fotografických prístrojov a zariad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3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hodín a hodini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3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</w:t>
            </w:r>
            <w:r>
              <w:rPr>
                <w:b/>
                <w:sz w:val="22"/>
                <w:lang w:eastAsia="cs-CZ"/>
              </w:rPr>
              <w:t>DM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ROBA DOPRAVNÝCH PROSTRIEDKOV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MOTOROVÝCH VOZIDIEL, PRÍVESOV A NÁVES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motorových vozidi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4.1</w:t>
            </w:r>
          </w:p>
        </w:tc>
      </w:tr>
      <w:tr>
        <w:trPr>
          <w:trHeight w:val="55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karosérií pre motorové vozidlá; výroba prívesov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a náves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4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dielcov a príslušenstva pre motorové vozidlá a ich motor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4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OSTATNÝCH DOPRAVNÝCH ZARIAD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Stavba a oprava lodí a čln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5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železničných a električkových lokomotív a vozň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5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lietadiel a kozmických lod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5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motocyklov a bicyk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5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ostatných dopravných zariadení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</w:t>
            </w:r>
            <w:r>
              <w:rPr>
                <w:b/>
                <w:sz w:val="22"/>
                <w:lang w:eastAsia="cs-CZ"/>
              </w:rPr>
              <w:t>DN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ROBA i. n.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cs-CZ"/>
              </w:rPr>
              <w:t>VÝROBA NÁBYTKU; VÝROBA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nábyt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6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zlatníckych a šperkárskych predmet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6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hudobných nástroj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6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športového tov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6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hier a hračie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6.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á priemyselná výrob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RECYKLOVA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ecyklovanie kovového odpadu a šrot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7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ecyklovanie nekovového odpadu a zvyš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37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E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ÝROBA A ROZVOD ELEKTRINY, PLYNU A VODY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ROBA A ROZVOD ELEKTRINY, PLYNU, PARY A TEPLEJ VOD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a rozvod elektrin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0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plynu; rozvod plynných palív potrubí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0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roba a rozvod pary a teplej vod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0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ÚPRAVA A ROZVOD VOD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Úprava a rozvod vod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1.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F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STAVEBNÍCTVO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AVEBNÍC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íprava stavenis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5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Budovy a inžinierske stavby – konštrukcie a práce hrubej stav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5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tavebno-inštalačné prá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5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Kompletizačné a dokončovacie stavebné prá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5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 xml:space="preserve">Prenájom stavebných a demolačných strojov a zariadení </w:t>
              <w:br/>
              <w:t>s obsluho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45.5</w:t>
            </w:r>
          </w:p>
        </w:tc>
      </w:tr>
      <w:tr>
        <w:trPr>
          <w:trHeight w:val="55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G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cs-CZ"/>
              </w:rPr>
              <w:t>VEĽKOOBCHOD A MALOOBCHOD; OPRAVA MOTOROVÝCH VOZIDIEL, MOTOCYKLOV A SPOTREBNÉHO TOVARU</w:t>
            </w:r>
          </w:p>
        </w:tc>
      </w:tr>
      <w:tr>
        <w:trPr>
          <w:trHeight w:val="8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PREDAJ, ÚDRŽBA A OPRAVA MOTOROVÝCH VOZIDIEL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A MOTOCYKLOV; MALOOBCHODNÝ PREDAJ POHONNÝCH LÁTO</w:t>
            </w:r>
            <w:r>
              <w:rPr>
                <w:b/>
                <w:i/>
                <w:sz w:val="22"/>
                <w:lang w:eastAsia="cs-CZ"/>
              </w:rPr>
              <w:t>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daj motorových vozidi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0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Údržba a oprava motorových vozidi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lang w:eastAsia="cs-CZ"/>
              </w:rPr>
              <w:t>50.2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daj súčiastok a príslušenstva pre motorové vozidl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0.3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daj, údržba a oprava motocyklov, ich súčiastok a príslušenst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0.4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Maloobchodný predaj pohonných láto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0.5</w:t>
            </w:r>
          </w:p>
        </w:tc>
      </w:tr>
      <w:tr>
        <w:trPr>
          <w:trHeight w:val="82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cs-CZ"/>
              </w:rPr>
              <w:t>VEĽKOOBCHOD A SPROSTREDKOVANIE VEĽKOOBCHODU OKREM MOTOROVÝCH VOZIDIEL A MOTOCYK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prostredkovanie veľkoobchod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.1</w:t>
            </w:r>
          </w:p>
        </w:tc>
      </w:tr>
      <w:tr>
        <w:trPr>
          <w:trHeight w:val="24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eľkoobchod s poľnohospodárskymi surovinami a živými zvierata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.2</w:t>
            </w:r>
          </w:p>
        </w:tc>
      </w:tr>
      <w:tr>
        <w:trPr>
          <w:trHeight w:val="220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Skupiny 51.2 – 51.9 zahŕňajú len veľkoobchodný predaj na vlastný účet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eľkoobchod s potravinami, nápojmi a tabako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eľkoobchod s tovarom pre domácnos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.4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eľkoobchod s nepoľnohospodárskymi medziproduktmi,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dpadom a šroto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.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eľkoobchod so strojmi, zariadeniami a príslušenstvo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.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ý veľkoobcho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1.9</w:t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MALOOBCHOD OKREM MOTOROVÝCH VOZIDIEL A MOTOCYKLOV; OPRAVA TOVARU OSOBNEJ POTREBY A POTRIEB PRE DOMÁCNOS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Maloobchod v nešpecializovaných predajnia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.1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Maloobchod s potravinami, nápojmi a tabakom v špecializovaných predajnia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.2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Maloobchod s farmaceutickým a zdravotníckym tovarom,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kozmetikou a toaletnými potreba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.3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ý maloobchod s novým tovarom v špecializovaných predajnia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4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Maloobchod s použitým tovarom v predajniac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.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Maloobchod mimo predaj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.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prava tovaru osobnej potreby a potrieb pre domácnos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52.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</w:t>
            </w:r>
            <w:r>
              <w:rPr>
                <w:b/>
                <w:sz w:val="22"/>
                <w:lang w:eastAsia="cs-CZ"/>
              </w:rPr>
              <w:t>H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HOTELY A REŠTAURÁCIE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OTELY A REŠTAURÁC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Hotel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55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Kempingy a iné krátkodobé ubytova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55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eštaurác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55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Bar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55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Jedálne, výroba a dodávka hotových jedá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55.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  </w:t>
            </w:r>
            <w:r>
              <w:rPr>
                <w:b/>
                <w:sz w:val="22"/>
                <w:lang w:eastAsia="cs-CZ"/>
              </w:rPr>
              <w:t>I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cs-CZ"/>
              </w:rPr>
              <w:t>DOPRAVA, SKLADOVANIE, POŠTY A TELEKOMUNIKÁCIE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ZEMNÁ DOPRAVA, POTRUBN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Železničn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0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ná pozemn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0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5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otrubn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0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ODN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ámorná a pobrežn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1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nútrozemská vodn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1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TECKÁ A KOZMICK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avidelná leteck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2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epravidelná leteck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2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Kozmická doprav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2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VEDĽAJŠIE POMOCNÉ ČINNOSTI V DOPRAVE; ČINNOSTI CESTOVNÝCH KANCELÁR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Manipulácia s nákladom a skladova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3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Iné vedľajšie činnosti v doprav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3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lužby cestovných kancelárií a agentúr; turistické služby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3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iných dopravných agentú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3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ŠTY A TELEKOMUNIKÁC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6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oštové a doručovateľsk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4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Telekomunikác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4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ČNÉ SPROSTREDKOVANIE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FINANČNÉ SPROSTREDKOVANIE OKREM POISTENIA</w:t>
            </w:r>
          </w:p>
          <w:p>
            <w:pPr>
              <w:pStyle w:val="Heading7"/>
              <w:rPr/>
            </w:pPr>
            <w:r>
              <w:rPr/>
              <w:t>A DÔCHODKOVÉHO ZABEZPEČ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eňažné sprostredkova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5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é finančné sprostredkova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5.2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POISTENIE A DÔCHODKOVÉ ZABEZPEČENIE OKREM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POVINNÉHO SOCIÁLNEHO ZABEZ</w:t>
            </w:r>
            <w:r>
              <w:rPr>
                <w:b/>
                <w:i/>
                <w:sz w:val="22"/>
                <w:lang w:eastAsia="cs-CZ"/>
              </w:rPr>
              <w:t>PEČ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oistenie a dôchodkové zabezpečenie okrem povinného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ociálneho zabezpeč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6.0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POMOCNÉ ČINNOSTI SÚVISIACE S FINANČNÝM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SPROSTREDKOVANÍ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omocné činnosti súvisiace s finančným sprostredkovaním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krem poistenia a dôchodkového zabezpeč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7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omocné činnosti súvisiace s poistením a dôchodkovým zabezpečení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67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K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HNUTEĽNOSTI, PRENÁJOM A OBCHODNÉ ČINNOSTI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INNOSTI V OBLASTI NEHNUTEĽNOST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v oblasti nehnuteľností týkajúce sa vlastných nehnuteľnost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0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nájom vlastných nehnuteľnost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0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v oblasti nehnuteľností na základe zmluv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0.3</w:t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PRENÁJOM STROJOV A ZARIADENÍ BEZ OBSLUHY A PRENÁJOM TOVARU OSOBNEJ SPOTREBY A POTRIEB PRE DOMÁCNOS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7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nájom automobil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1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nájom iných dopravných prostriedk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1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nájom strojov a zariad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1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enájom tovaru osobnej potreby a potrieb pre domácnosť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1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eastAsia="cs-CZ"/>
              </w:rPr>
            </w:pPr>
            <w:r>
              <w:rPr>
                <w:iCs/>
                <w:sz w:val="22"/>
                <w:lang w:eastAsia="cs-CZ"/>
              </w:rPr>
              <w:t>POČÍTAČOVÉ A SÚVISIACE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Hardvérové poradens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2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Softvérové poradenstvo a dodávka softvé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2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pracúvanie údaj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2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súvisiace s databáza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2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prava a údržba kancelárskych strojov a počítač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2.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é činnosti súvisiace s počítačm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2.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ÝSKUM A VÝVOJ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8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Výskum a experimentálny vývoj v oblasti prírodných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a technických vi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3.1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ýskum a experimentálny vývoj v oblasti humanitných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a spoločenských vie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3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É OBCHODNÉ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</w:t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ávne činnosti, účtovníctvo, vedenie účtovných kníh,</w:t>
            </w:r>
          </w:p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audítorské činnosti; daňové poradenstvo; prieskum trhu</w:t>
            </w:r>
          </w:p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a verejnej mienky; podnikateľské poradenstvo; holding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Architektonické a inžinierske činnosti a súvisiace technické poradens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Technické testovanie a analýz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eklamn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Nábor a zabezpečovanie pracovných sí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átracie a bezpečnostné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riemyselné čiste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Rôzne obchodné činnosti i. n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4.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L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VEREJNÁ SPRÁVA A OBRANA; POVINNÉ SOCIÁLNE ZABEZPEČENIE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EREJNÁ SPRÁVA A OBRANA; POVINNÉ SOCIÁLNE ZABEZPEČE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19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Štátna správa, hospodárska a sociálna politika štát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5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lužby pre štát ako celo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5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Povinné sociálne zabezpeče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75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</w:t>
            </w:r>
            <w:r>
              <w:rPr>
                <w:b/>
                <w:sz w:val="22"/>
                <w:lang w:eastAsia="cs-CZ"/>
              </w:rPr>
              <w:t>M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LSTVO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ŠKOLS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Základné škols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0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Stredné škols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0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yššie škols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0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zdelávanie dospelých a ostatné vzdeláva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0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N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DRAVOTNÍCTVO A SOCIÁLNA POMOC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DRAVOTNÍCTVO A SOCIÁLNA POMO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Zdravotníct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5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Veterinárne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5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sociálnej pomoc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85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O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ATNÉ SPOLOČENSKÉ, SOCIÁLNE A OSOBNÉ SLUŽBY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ODSTRAŇOVANIE ODPADOVÝCH VÔD A ODPADOV HYGIENICKÉ A PODOBN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0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dstraňovanie odpadových vôd a odpadov, hygienické a podobn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0.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lang w:eastAsia="cs-CZ"/>
              </w:rPr>
              <w:t>ČINNOSTI ČLENSKÝCH ORGANIZÁCIÍ i. n</w:t>
            </w:r>
            <w:r>
              <w:rPr>
                <w:b/>
                <w:i/>
                <w:sz w:val="22"/>
                <w:lang w:eastAsia="cs-CZ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podnikateľských, zamestnávateľských a profesijných organizác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1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odborových zväz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1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ostatných členských organizác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1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KREAČNÉ, KULTÚRNE A ŠPORTOV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Tvorba a distribúcia filmov a videozáznamo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.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cs-CZ"/>
              </w:rPr>
              <w:t>Činnosti rozhlasu a televíz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.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é činnosti v kultúre a zábav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.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tlačových kancelári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.4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knižníc, archívov, múzeí a ostatných kultúrnych zariaden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.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Športov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.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1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é rekreačné činnos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2.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STATNÉ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Ostatné služb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3.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P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INNOSTI DOMÁCNOSTÍ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ČINNOSTI DOMÁCNOSTÍ AKO ZAMESTNÁVATEĽOV DOMÁCEHO PERSONÁL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Činnosti domácností ako zamestnávateľov domáceho personál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5.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NEROZLÍŠENÉ ČINNOSTI V DOMÁCNOSTIACH PRODUKUJÚCE TOVAR NA VLASTNÉ POUŽIT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2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erozlíšené činnosti v domácnostiach produkujúce tovar na vlastné použit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6.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iCs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NEROZLÍŠENÉ ČINNOSTI V DOMÁCNOSTIACH PRODUKUJÚCE SLUŽBY NA VLASTNÉ POUŽIT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2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Nerozlíšené činnosti v domácnostiach produkujúce služby na vlastné použit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7.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 xml:space="preserve">        </w:t>
            </w:r>
            <w:r>
              <w:rPr>
                <w:b/>
                <w:sz w:val="22"/>
                <w:lang w:eastAsia="cs-CZ"/>
              </w:rPr>
              <w:t>Q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ERITORIÁLNE ORGANIZÁCIE A ZDRUŽENIA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lang w:val="cs-CZ" w:eastAsia="cs-CZ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XTERITORIÁLNE ORGANIZÁCIE A ZDRUŽ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22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  <w:t>Exteritoriálne organizácie a združ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lang w:eastAsia="cs-CZ"/>
              </w:rPr>
            </w:pPr>
            <w:r>
              <w:rPr>
                <w:b/>
                <w:iCs/>
                <w:sz w:val="22"/>
                <w:lang w:eastAsia="cs-CZ"/>
              </w:rPr>
              <w:t>99.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7:00Z</dcterms:created>
  <dc:creator>R. Brňák</dc:creator>
  <dc:description/>
  <dc:language>en-US</dc:language>
  <cp:lastModifiedBy>Salingova</cp:lastModifiedBy>
  <cp:lastPrinted>2005-02-16T15:16:00Z</cp:lastPrinted>
  <dcterms:modified xsi:type="dcterms:W3CDTF">2005-04-25T10:17:00Z</dcterms:modified>
  <cp:revision>2</cp:revision>
  <dc:subject>EMAS</dc:subject>
  <dc:title>Návrh vyhlášky</dc:title>
</cp:coreProperties>
</file>