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Dôvodom vypracovania súpisu delimitačných protokolov je uznesenie vlády Slovenskej republiky č. 715/2004 (bod B.5)  zo 14. júla 2004 v súvislosti s platnosťou zákona č. 416/2001 Z.z. o prechode niektorých pôsobností z orgánov štátnej správy na obce a na vyššie územné celky na úseku ochrany prírody a krajiny - výrub drevín s prevodom kompetencií od 1. januára 2002. </w:t>
      </w:r>
    </w:p>
    <w:p>
      <w:pPr>
        <w:pStyle w:val="Normal"/>
        <w:jc w:val="both"/>
        <w:rPr/>
      </w:pPr>
      <w:r>
        <w:rPr/>
        <w:tab/>
        <w:t xml:space="preserve">Materiál sa predkladá za úsek životného prostredia v súvislosti s prevodom kompetencií na úseku ochrany prírody a krajiny – výrub stromov, kde boli spracované delimitačné protokoly. Ministerstvo životného prostredia Slovenskej republiky dodávalo podklady k vypracovaniu delimitačných protokolov, ktoré vypracúvali krajské úrady, resp. okresné úrady v pôsobnosti Ministerstva vnútra Slovenskej republiky. </w:t>
      </w:r>
    </w:p>
    <w:p>
      <w:pPr>
        <w:pStyle w:val="Normal"/>
        <w:jc w:val="both"/>
        <w:rPr/>
      </w:pPr>
      <w:r>
        <w:rPr/>
        <w:tab/>
        <w:t>Ministerstvo životného prostredia Slovenskej republiky nemalo žiadne kompetencie pri podpisovaní delimitačných protokolov, z toho dôvodu získavalo informácie len z krajských úradov v pôsobnosti Ministerstva vnútra Slovenskej republiky.</w:t>
      </w:r>
    </w:p>
    <w:p>
      <w:pPr>
        <w:pStyle w:val="Normal"/>
        <w:jc w:val="both"/>
        <w:rPr/>
      </w:pPr>
      <w:r>
        <w:rPr/>
        <w:tab/>
        <w:t>Materiál bol vypracovaný z podkladov krajských úradov a je členený podľa územnosprávneho usporiadania Slovenskej republiky platného k termínu prevodu kompetencií na úseku ochrany prírody a krajiny k 1. januáru. 2002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03:00Z</dcterms:created>
  <dc:creator>Pischova</dc:creator>
  <dc:description/>
  <dc:language>en-US</dc:language>
  <cp:lastModifiedBy>mzp</cp:lastModifiedBy>
  <dcterms:modified xsi:type="dcterms:W3CDTF">2004-09-30T06:03:00Z</dcterms:modified>
  <cp:revision>2</cp:revision>
  <dc:subject/>
  <dc:title>Predkladacia správa k Návrhu Štatútu Slovenskej inšpekcie životného prostr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954498</vt:r8>
  </property>
  <property fmtid="{D5CDD505-2E9C-101B-9397-08002B2CF9AE}" pid="3" name="_AuthorEmail">
    <vt:lpwstr>pischova.viera@enviro.gov.sk</vt:lpwstr>
  </property>
  <property fmtid="{D5CDD505-2E9C-101B-9397-08002B2CF9AE}" pid="4" name="_AuthorEmailDisplayName">
    <vt:lpwstr>Pischová Viera</vt:lpwstr>
  </property>
  <property fmtid="{D5CDD505-2E9C-101B-9397-08002B2CF9AE}" pid="5" name="_EmailSubject">
    <vt:lpwstr/>
  </property>
</Properties>
</file>