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cs-CZ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 w:eastAsia="cs-CZ"/>
        </w:rPr>
        <w:t>Ministerstvo dopravy Slovenskej republiky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Materiál na Legislatívnu                                           Číslo: </w:t>
      </w:r>
      <w:r>
        <w:rPr>
          <w:rFonts w:cs="Times New Roman" w:ascii="Times New Roman" w:hAnsi="Times New Roman"/>
          <w:sz w:val="24"/>
          <w:szCs w:val="24"/>
        </w:rPr>
        <w:t>16576/2025/SBPS/52369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Radu vlády SR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 w:eastAsia="sk-SK"/>
        </w:rPr>
        <w:t>Návrh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sz w:val="28"/>
          <w:szCs w:val="28"/>
          <w:lang w:val="sk-SK" w:eastAsia="cs-CZ"/>
        </w:rPr>
      </w:r>
    </w:p>
    <w:p>
      <w:pPr>
        <w:pStyle w:val="Normal"/>
        <w:widowControl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kona, ktorým sa mení a dopĺňa zákon č. 133/2013 Z. z. o stavebných výrobkoch a o zmene a doplnení niektorých zákonov v znení neskorších predpisov</w:t>
      </w:r>
    </w:p>
    <w:p>
      <w:pPr>
        <w:pStyle w:val="Normal"/>
        <w:widowControl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 w:eastAsia="cs-CZ"/>
        </w:rPr>
      </w:pPr>
      <w:r>
        <w:rPr>
          <w:rFonts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</w:r>
    </w:p>
    <w:p>
      <w:pPr>
        <w:sectPr>
          <w:type w:val="nextPage"/>
          <w:pgSz w:orient="landscape" w:w="11906" w:h="16838"/>
          <w:pgMar w:left="1418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  <w:t>Podnet</w:t>
        <w:tab/>
        <w:t>: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iciatívny materiál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cs-CZ"/>
        </w:rPr>
        <w:t>Obsah materiálu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1. Návrh uznesenia vlád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2. Predkladacia správa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3. Vlastný materiál</w:t>
        <w:tab/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4. Dôvodová správa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5. Správa o účasti verejnosti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6. Doložka vybraných vplyvov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7. Doložka zlučiteľnosti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8. Vyhodnotenie pripomienkového konania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9. Informatívne konsolidované znenie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1906" w:h="16838"/>
          <w:pgMar w:left="1418" w:right="1418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k-SK" w:eastAsia="cs-CZ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cs-CZ"/>
        </w:rPr>
        <w:t>Predkladá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Cs/>
          <w:sz w:val="24"/>
          <w:szCs w:val="24"/>
          <w:lang w:val="sk-SK" w:eastAsia="cs-CZ"/>
        </w:rPr>
        <w:t>Jozef Ráž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minister dopravy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Slovenskej republiky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Bratislava jún 2025</w:t>
      </w:r>
    </w:p>
    <w:sectPr>
      <w:type w:val="continuous"/>
      <w:pgSz w:orient="landscape" w:w="11906" w:h="16838"/>
      <w:pgMar w:left="1418" w:right="141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0:00Z</dcterms:created>
  <dc:creator>koki</dc:creator>
  <dc:description/>
  <cp:keywords/>
  <dc:language>en-US</dc:language>
  <cp:lastModifiedBy>Koprnová, Zuzana</cp:lastModifiedBy>
  <cp:lastPrinted>2025-03-26T11:26:00Z</cp:lastPrinted>
  <dcterms:modified xsi:type="dcterms:W3CDTF">2025-06-19T08:08:00Z</dcterms:modified>
  <cp:revision>4</cp:revision>
  <dc:subject/>
  <dc:title/>
</cp:coreProperties>
</file>