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color w:val="000000"/>
          <w:spacing w:val="30"/>
          <w:sz w:val="24"/>
          <w:szCs w:val="24"/>
        </w:rPr>
      </w:pPr>
      <w:r>
        <w:rPr>
          <w:rFonts w:cs="Times New Roman" w:ascii="Times New Roman" w:hAnsi="Times New Roman"/>
          <w:b/>
          <w:caps/>
          <w:color w:val="000000"/>
          <w:spacing w:val="30"/>
          <w:sz w:val="24"/>
          <w:szCs w:val="24"/>
        </w:rPr>
        <w:t>dôvodová správa</w:t>
      </w:r>
    </w:p>
    <w:p>
      <w:pPr>
        <w:pStyle w:val="Normal"/>
        <w:spacing w:lineRule="auto" w:line="240"/>
        <w:jc w:val="both"/>
        <w:rPr>
          <w:rFonts w:ascii="Times New Roman" w:hAnsi="Times New Roman" w:cs="Times New Roman"/>
          <w:b/>
          <w:b/>
          <w:caps/>
          <w:color w:val="000000"/>
          <w:spacing w:val="30"/>
          <w:sz w:val="24"/>
          <w:szCs w:val="24"/>
        </w:rPr>
      </w:pPr>
      <w:r>
        <w:rPr>
          <w:rFonts w:cs="Times New Roman" w:ascii="Times New Roman" w:hAnsi="Times New Roman"/>
          <w:b/>
          <w:caps/>
          <w:color w:val="000000"/>
          <w:spacing w:val="30"/>
          <w:sz w:val="24"/>
          <w:szCs w:val="24"/>
        </w:rPr>
      </w:r>
    </w:p>
    <w:p>
      <w:pPr>
        <w:pStyle w:val="TextBodyIndent"/>
        <w:numPr>
          <w:ilvl w:val="0"/>
          <w:numId w:val="1"/>
        </w:numPr>
        <w:tabs>
          <w:tab w:val="clear" w:pos="708"/>
          <w:tab w:val="left" w:pos="0" w:leader="none"/>
        </w:tabs>
        <w:spacing w:lineRule="auto" w:line="240" w:before="0" w:after="0"/>
        <w:jc w:val="both"/>
        <w:rPr/>
      </w:pPr>
      <w:r>
        <w:rPr>
          <w:rStyle w:val="Zstupntext"/>
          <w:b/>
          <w:color w:val="000000"/>
        </w:rPr>
        <w:t>Všeobecná časť</w:t>
        <w:tab/>
      </w:r>
    </w:p>
    <w:p>
      <w:pPr>
        <w:pStyle w:val="Normal"/>
        <w:spacing w:lineRule="auto" w:line="240"/>
        <w:jc w:val="both"/>
        <w:rPr>
          <w:rStyle w:val="Zstupntext"/>
          <w:b/>
          <w:b/>
          <w:color w:val="000000"/>
          <w:sz w:val="24"/>
          <w:szCs w:val="24"/>
        </w:rPr>
      </w:pPr>
      <w:r>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Zákon č. 133/2013 Z. z. o stavebných výrobkoch a o zmene a doplnení niektorých zákonov v znení neskorších predpisov bol prijatý v nadväznosti na </w:t>
      </w:r>
      <w:r>
        <w:rPr>
          <w:rFonts w:cs="Times New Roman" w:ascii="Times New Roman" w:hAnsi="Times New Roman"/>
          <w:iCs/>
          <w:sz w:val="24"/>
          <w:szCs w:val="24"/>
        </w:rPr>
        <w:t xml:space="preserve">nariadenie Európskeho parlamentu a Rady (EÚ) č. 305/2011 z 9. marca 2011, ktorým sa ustanovujú harmonizované podmienky uvádzania stavebných výrobkov na trh a ktorým sa zrušuje smernica Rady 89/106/EHS </w:t>
      </w:r>
      <w:r>
        <w:rPr>
          <w:rFonts w:cs="Times New Roman" w:ascii="Times New Roman" w:hAnsi="Times New Roman"/>
          <w:sz w:val="24"/>
          <w:szCs w:val="24"/>
        </w:rPr>
        <w:t>(Ú. v. EÚ L 088, 4.4.2011). Upravuje vnútroštátny postup autorizácie právnických osôb na posudzovanie podstatných vlastností stavebných výrobkov, overovanie výrobcom deklarovaných parametrov podstatných vlastností stavebných výrobkov, práva a povinnosti výrobcov a kontrolu na trhu, vrátane sankcií. Zákon je doplnený vyhláškou Ministerstva dopravy, výstavby a regionálneho rozvoja Slovenskej republiky č. 162/2013 Z. z., ktorou sa ustanovuje zoznam skupín stavebných výrobkov a systémy posudzovania parametrov v znení neskorších predpisov.</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Od 8. januára 2025 sa pre Európsku úniu uplatňuje nové </w:t>
      </w:r>
      <w:r>
        <w:rPr>
          <w:rFonts w:cs="Times New Roman" w:ascii="Times New Roman" w:hAnsi="Times New Roman"/>
          <w:color w:val="000000"/>
          <w:sz w:val="24"/>
          <w:szCs w:val="24"/>
        </w:rPr>
        <w:t>nariadenie Európskeho parlamentu a Rady (EÚ) 2024/3110 z 27. novembra 2024, ktorým sa stanovujú harmonizované pravidlá uvádzania stavebných výrobkov na trh a zrušuje nariadenia (EÚ) č. 305/2011 (Ú. v. EÚ L 18.12.2024).“</w:t>
      </w:r>
      <w:r>
        <w:rPr>
          <w:rFonts w:cs="Times New Roman" w:ascii="Times New Roman" w:hAnsi="Times New Roman"/>
          <w:i/>
          <w:iCs/>
          <w:sz w:val="24"/>
          <w:szCs w:val="24"/>
        </w:rPr>
        <w:t xml:space="preserve">. </w:t>
      </w:r>
      <w:r>
        <w:rPr>
          <w:rFonts w:cs="Times New Roman" w:ascii="Times New Roman" w:hAnsi="Times New Roman"/>
          <w:sz w:val="24"/>
          <w:szCs w:val="24"/>
        </w:rPr>
        <w:t xml:space="preserve">Toto nariadenie  bude vo väčšine článkov účinné od 8. januára 2026. </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Nariadenia Európskeho parlamentu a Rady (EÚ) č. 305/2011 z 9. marca 2011, ktorým sa ustanovujú harmonizované podmienky uvádzania stavebných výrobkov na trh a ktorým sa zrušuje smernica Rady 89/106/EHS (Ú. v. EÚ L 088, 4.4.2011), sa však ku dňu účinnosti nariadenia (EÚ) 2024/3110 nezrušuje celkom ani obsahovo, ani časovo. Z obsahového hľadiska zostáva nariadenie (EÚ)  305/2011 v platnom znení, v platnosti pre režim uvádzania stavebných výrobkov na trh podľa harmonizovaných noriem a európskych technických posúdení vydaných pred 8. januárom 2025, a to až do ich nahradenia novými harmonizovanými normami a delegovanými aktmi Komisie. Tento postup bude časovo postupný a celkovo má byť pre všetky skupiny stavebných výrobkov dokončený do 8. januára 2040. Až v tento deň zanikne platnosť nariadenia (EÚ)  305/2011 v platnom znení, ako celku.</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Navrhovaný zákon zabezpečuje uplatňovanie nového nariadenia (EÚ) 2024/3110 vo vnútroštátných podmienkach pri zachovaní uplatňovania nariadenia (EÚ)  305/2011 v platnom znení. Pretože do roku 2040 bude platiť dvojaký režim podľa uvedených nariadení, navrhuje sa  novela zákona č. 133/2013 Z. z. a nie nový zákon. </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Navrhovaný zákon je v súlade s Ústavou Slovenskej republiky, ústavnými zákonmi, nálezmi Ústavného súdu Slovenskej republiky, zákonmi Slovenskej republiky a ostatnými všeobecne záväznými právnymi predpismi,  medzinárodnými zmluvami a inými medzinárodnými dokumentmi, ktorými je Slovenská republiky viazaná, ako aj s právom Európskej úni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pPr>
      <w:r>
        <w:rPr>
          <w:rFonts w:cs="Times New Roman" w:ascii="Times New Roman" w:hAnsi="Times New Roman"/>
          <w:sz w:val="24"/>
          <w:szCs w:val="24"/>
        </w:rPr>
        <w:t>Návrh zákona má pozitívny vplyv na rozpočet verejnej správy, nemá vplyvy na limit verejných výdavkov, nemá sociálne vplyvy, vplyvy na životné prostredie, na informatizáciu spoločnosti, na služby verejnej správy pre občana, ani na manželstvo, rodičovstvo a rodinu. Návrh zákona má pozitívne aj negatívne vplyvy na podnikateľské prostredi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Vzhľadom na charakter navrhovaného zákona, po prerokovaní v Legislatívnej rade vlády Slovenskej republiky bude predmetom vnútrokomunitárneho pripomienkového konania.</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ÔVODOVÁ SPRÁ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Osobitná časť</w:t>
      </w:r>
    </w:p>
    <w:p>
      <w:pPr>
        <w:pStyle w:val="Odsekzoznamu"/>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K bodu 1:</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Poznámka pod čiarou k odkazu 1 sa dopĺňa o odkaz na nariadenie (EÚ) 2024/3110. Vymenovanie orgánov technického posudzovania a oznámenie postupu vymenovania a monitorovania ich činností sa bude paralelne vykonávať tak, ako doteraz podľa nariadenia (EÚ) 305/2011 v platnom znení, a zároveň od 8. januára 2026 aj v novom režime podľa nariadenia (EÚ) 2024/3110. Oba režimy budú platiť súbežne až do 8. januára 204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 2:</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Poznámka pod čiarou k odkazu 2 sa dopĺňa o odkaz na nariadenie (EÚ) 2024/3110. Tým sa chce vyjadriť, že notifikovanie notifikovaných osôb, oznámenie postupu notifikácie a monitorovanie ich činností sa bude paralelne vykonávať tak, ako doteraz podľa nariadenia (EÚ) č. 305/2011, a zároveň od 8. januára 2026 aj v novom režime podľa nariadenia (EÚ) 2024/3110. Oba režimy budú platiť súbežne až do 8. januára 204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 </w:t>
      </w:r>
    </w:p>
    <w:p>
      <w:pPr>
        <w:pStyle w:val="Normal"/>
        <w:spacing w:lineRule="auto" w:line="240"/>
        <w:jc w:val="both"/>
        <w:rPr/>
      </w:pPr>
      <w:r>
        <w:rPr>
          <w:rFonts w:cs="Times New Roman" w:ascii="Times New Roman" w:hAnsi="Times New Roman"/>
          <w:sz w:val="24"/>
          <w:szCs w:val="24"/>
        </w:rPr>
        <w:t>Potreba úpravy § 1 ods. 2 písm. a) je vyvolaná tým, že nariadenie (EÚ) 2024/3110 rozširuje režim uvádzania a sprístupňovania na trhu Európskeho hospodárskeho spoločenstva a Turecka aj o použité a repasované stavebné výrobky a aj o samostatné stavebné komponenty. Sleduje sa tým, aby stavebné výrobky, ktoré možno použiť opakovane, a stavebné výrobky, ktoré možno repasovať mali svoje pravidlá blízke pravidlám pre nové stavebné výrobky. Nariadenie (EÚ) 2024/3110 vzťahuje pravidlá aj na stavebné komponenty, ktoré sú samostatne použiteľné, ak nie sú súčasťou zloženého stavebného výrobku. Tento zámer Európskeho parlamentu a Rady sa v tomto novelizačnom bode zohľadňuje aj na stavebné výrobky uvádzané len na domáci trh.</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Účelom doplnenia ustanovenia § 1 ods. 2 písm. a) je rozšíriť požiadavky na výrobky nielen v situácii ich priameho predaja, keď si ho zákazník fyzicky prevezme, ale aj v situácii, keď sú dodávané stavebníkovi na zabudovanie do stavby zhotoviteľom stavby ako súčasť stavebnej dodávky, alebo služby niektorých foriem predaja na diaľku, keď odberateľ nemá fyzickú možnosť dodávaný stavebný výrobok pred kúpou vidieť a vyskúšať.</w:t>
      </w:r>
    </w:p>
    <w:p>
      <w:pPr>
        <w:pStyle w:val="Normal"/>
        <w:spacing w:lineRule="auto" w:line="240"/>
        <w:jc w:val="both"/>
        <w:rPr/>
      </w:pPr>
      <w:r>
        <w:rPr>
          <w:rFonts w:cs="Times New Roman" w:ascii="Times New Roman" w:hAnsi="Times New Roman"/>
          <w:b/>
          <w:sz w:val="24"/>
          <w:szCs w:val="24"/>
        </w:rPr>
        <w:t xml:space="preserve">K bodu 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námka pod čiarou k odkazu 4 sa dopĺňa o odkaz na nariadenie (EÚ) 2024/3110. Tým sa chce vyjadriť, že režim autorizácie právnickej osoby na posudzovanie bude paralelne platiť tak, ako doteraz podľa nariadenia (EÚ) č. 305/2011, a zároveň od 8. januára 2026 aj v novom režime podľa nariadenia (EÚ) 2024/3110. Oba režimy budú platiť súbežne až do 8. januára 204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ôvodom úpravy § 1 ods. 2 písm. c) je, že nariadenie (EÚ) 2024/3110 reguluje nielen právne postavenie výrobcu, ale aj ostatných osôb v reťazci od výroby stavebného výrobku až po jeho sprístupnenie na trh. Nariadenie (EÚ) 2024/3110 ich označuje ako hospodárske subjekty. Aj pre potreby domáceho trhu stavebných výrobkov je vhodné upraviť ich práva a povinno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ím poznámky pod čiarou k odkazu 6 sa vyjadruje, že po 8. januári 2026 na domáci trh možno uvádzať stavebné výrobky, ak spĺňajú aj harmonizované podmienky podľa nariadenia (EÚ) 2024/3110.</w:t>
      </w:r>
    </w:p>
    <w:p>
      <w:pPr>
        <w:pStyle w:val="Normal"/>
        <w:spacing w:lineRule="auto" w:line="240"/>
        <w:jc w:val="both"/>
        <w:rPr/>
      </w:pPr>
      <w:r>
        <w:rPr>
          <w:rFonts w:cs="Times New Roman" w:ascii="Times New Roman" w:hAnsi="Times New Roman"/>
          <w:b/>
          <w:sz w:val="24"/>
          <w:szCs w:val="24"/>
        </w:rPr>
        <w:t xml:space="preserve">K bodu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a je spôsobená požiadavkou § 4 ods. 4 zákona č. 400/2015 Z. z. o tvorbe právnych predpisov a o Zbierke zákonov Slovenskej republiky a o zmene a doplnení niektorých zákonov, ktorý stanovuje, že „Do právneho predpisu sa nepreberá ustanovenie iného právneho predpisu, ale použije sa odkaz na tento právny predpis alebo na priamo záväzný právny akt Európskej ú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ou § 2 ods. 2 sa zabezpečí, že na domáci trh možno uvádzať stavebné výrobky, ktoré zodpovedajú obsahu harmonizovanej technickej špecifikácie. Harmonizovanou technickou špecifikáciou sa podľa definície v článku 3 ods. 42 rozumie harmonizovaná technická norma, ktorá obsahuje parametre stavebného výrobku, ktoré sa stali záväznými pre uvádzanie stavebného výrobku na trh vykonávacím delegovaným aktom Európskej komisie vydaným po 8. januári 2025.Uvádzanie harmonizovaných technických špecifikácií formou delegovaných aktov Komisie bude pokračovať permanentne pre jednotlivé skupiny stavebných výrobk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námka pod čiarou k odkazu 9 sa dopĺňa odkazom na nariadenie (EÚ) 2024/3110 preto, lebo aj pre potreby domáceho trhu je dôležité, aby k stavebnému výrobku boli k dispozícii zákazníkom, odberateľom a stavebníkom všeobecné informácie o stavebnom výrobku, návod na použitie v štátnom jazyku a bezpečnostné pokyny.</w:t>
      </w:r>
    </w:p>
    <w:p>
      <w:pPr>
        <w:pStyle w:val="Normal"/>
        <w:spacing w:lineRule="auto" w:line="240"/>
        <w:jc w:val="both"/>
        <w:rPr/>
      </w:pPr>
      <w:r>
        <w:rPr>
          <w:rFonts w:cs="Times New Roman" w:ascii="Times New Roman" w:hAnsi="Times New Roman"/>
          <w:b/>
          <w:sz w:val="24"/>
          <w:szCs w:val="24"/>
        </w:rPr>
        <w:t xml:space="preserve">K bodu 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ím sa ustanovuje, aby sa povinnosť prekladu do štátneho jazyka vzťahovala aj na vyhlásenie o parametroch a zhode v súlade s nariadením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adväznosti na články nariadenia (EÚ) 2024/3110 upravujúce práva a povinnosti hospodárskych subjektov pri uvádzaní stavebných výrobkov na trh Európskeho hospodárskeho spoločenstva a Turecka sa aj pre domáci trh navrhuje upraviť práva a povinnosti hospodárskych subjektov v novom § 2a. Tým, že nariadenie (EÚ) 2024/3110 sa priamo vzťahuje na každý hospodársky subjekt len vtedy, keď uvádza na trh stavebný výrobok v harmonizovanej zóne, nevzťahuje sa na hospodárske subjekty, ktoré uvádzajú na domáci trh neharmonizovaný stavebný výrobok. Preto ich treba výslovne upraviť v samostatnom paragra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lohami tretej strany uvedenými v odseku 3 sa rozumejú činnosti autorizovanej osoby v rámci príslušného systému posudzovania parametrov, ktoré v určitých prípadoch môže vykonávať samotný výrobca. Ide o zaužívaný termí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2: </w:t>
      </w:r>
    </w:p>
    <w:p>
      <w:pPr>
        <w:pStyle w:val="Normal"/>
        <w:spacing w:lineRule="auto" w:line="240"/>
        <w:jc w:val="both"/>
        <w:rPr/>
      </w:pPr>
      <w:r>
        <w:rPr>
          <w:rFonts w:cs="Times New Roman" w:ascii="Times New Roman" w:hAnsi="Times New Roman"/>
          <w:sz w:val="24"/>
          <w:szCs w:val="24"/>
        </w:rPr>
        <w:t>Ustanovenie § 3 ods. 1 sa dopĺňa, aby bolo zrejmé, že nejde o harmonizovaný stavebný výrobok podľa nariadenia (EÚ) 2024/3110. Tým, že ide o stavebný výrobok mimo harmonizovanej zóny, vzniká možnosť pre technické posudzovanie stavebného výrobku pre domáci trh a na vydanie SK technického posúd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ci obe nariadenia (EÚ) budú fungovať paralelne až do roku 2040, v problematike základných požiadaviek na stavby platia už od 7. januára 2025 prílohy I a II nariadenia (EÚ) 2024/3110. To sa vyjadruje v novom znení poznámky pod čiarou k odkazu 1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riadenie (EÚ) 2024/3110 zaviedlo pravidlo, že na trh možno uvádzať stavebný výrobok, ktorý spĺňa aspoň jednu požiadavku zo súboru funkčných, výkonnostných, bezpečnostných a environmentálnych požiadaviek podľa prílohy III nariadenia (EÚ) 2024/3110 </w:t>
      </w:r>
      <w:r>
        <w:rPr>
          <w:rFonts w:cs="Times New Roman" w:ascii="Times New Roman" w:hAnsi="Times New Roman"/>
          <w:i/>
          <w:iCs/>
          <w:sz w:val="24"/>
          <w:szCs w:val="24"/>
        </w:rPr>
        <w:t>Požiadavky na výrobok</w:t>
      </w:r>
      <w:r>
        <w:rPr>
          <w:rFonts w:cs="Times New Roman" w:ascii="Times New Roman" w:hAnsi="Times New Roman"/>
          <w:sz w:val="24"/>
          <w:szCs w:val="24"/>
        </w:rPr>
        <w:t>. Navrhuje sa, aby aj v podmienkach stavebných výrobkov uvádzaných na domáci trhu platilo rovnaké pravidlo, ktoré sa primerane aplikuje. Nový odkaz a poznámka pod čiarou 11a odkazuje na uvedenú prílohu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5: </w:t>
      </w:r>
    </w:p>
    <w:p>
      <w:pPr>
        <w:pStyle w:val="Normal"/>
        <w:spacing w:lineRule="auto" w:line="240"/>
        <w:jc w:val="both"/>
        <w:rPr/>
      </w:pPr>
      <w:r>
        <w:rPr>
          <w:rFonts w:cs="Times New Roman" w:ascii="Times New Roman" w:hAnsi="Times New Roman"/>
          <w:sz w:val="24"/>
          <w:szCs w:val="24"/>
        </w:rPr>
        <w:t>Dôvodom na doplnenie § 4 ods. 1 o nový odkaz a poznámky pod čiarou 11b a 11c.je odkázať na definíciu stavebného výrobku podľa nariadenia (EÚ) č. 305/2011, ako aj na výnimky z posudzovania parametrov (pôvodné ustanovenie § 2 ods. 2). Ustanovenie § 4 sa tak bude aj naďalej vzťahovať na posudzovanie parametrov nemennosti (stálosti) výrobcom deklarovaných podstatných vlastností stavebného výrobku, ktorý vyrába, podľa doterajšieho nariadenia (EÚ) č. 305/201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ovaný zákon sa dopĺňa o nový § 4a, ktorý upravuje posudzovanie parametrov nemennosti výrobcom deklarovaných podstatných vlastností výrobku a výrobcom deklarovaných požiadaviek podľa nového nariadenia (EÚ) 2024/3110. Súčasťou je aj odkaz a poznámka pod čiarou 11d na definíciu nariadenia (EÚ) 2024/3110, ako aj odkaz a poznámka pod čiarou 11e na výnimky z vypracovania vyhlásenia o parametroch a zhodeRozdielny režim posudzovania (§ 4 a § 4a) okrem iného má rozdiely aj v definícii stavebného výrobku, ktorá v nariadeniach nie je rovnaká.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vým písmenom c) sa do § 5 ods. 1 preberá pre domáci trh rozšírená možnosť zjednodušeného posudzovania parametrov podstatných vlastností stavebného výrobku. Tým sa umožní výrobcovi v uvedených situáciách nahradiť skúšku typu výrobku a výpočet typu posúdením parametrov výrobku. </w:t>
      </w:r>
    </w:p>
    <w:p>
      <w:pPr>
        <w:pStyle w:val="Normal"/>
        <w:spacing w:lineRule="auto" w:line="240"/>
        <w:jc w:val="both"/>
        <w:rPr/>
      </w:pPr>
      <w:r>
        <w:rPr>
          <w:rFonts w:cs="Times New Roman" w:ascii="Times New Roman" w:hAnsi="Times New Roman"/>
          <w:b/>
          <w:sz w:val="24"/>
          <w:szCs w:val="24"/>
        </w:rPr>
        <w:t xml:space="preserve">K bodu 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známka pod čiarou 12 sa mení z dôvodu, že definícia mikropodniku v nariadení (EÚ) 2024/3110 je rovnaká ako v nariadení (EÚ) č. 305/2011, ktoré však bude v roku 2040 zruše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9: </w:t>
      </w:r>
    </w:p>
    <w:p>
      <w:pPr>
        <w:pStyle w:val="Normal"/>
        <w:spacing w:lineRule="auto" w:line="240"/>
        <w:jc w:val="both"/>
        <w:rPr/>
      </w:pPr>
      <w:r>
        <w:rPr>
          <w:rFonts w:cs="Times New Roman" w:ascii="Times New Roman" w:hAnsi="Times New Roman"/>
          <w:sz w:val="24"/>
          <w:szCs w:val="24"/>
        </w:rPr>
        <w:t xml:space="preserve">V § 5 sa návrh dopĺňa  nový odsek 4, podľa ktorého autorizovaná osoba bude môcť nahradiť obvyklé postupy posudzovania parametrov výrobku osvedčením výrobcovho posúdenia parametrov výrobku. Tým sa v praxi dosiahne úspora v tom, že autorizovaná osoba nebude musieť opakovať skúšky, ktoré zabezpečil výrobc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0: </w:t>
      </w:r>
    </w:p>
    <w:p>
      <w:pPr>
        <w:pStyle w:val="Normal"/>
        <w:spacing w:lineRule="auto" w:line="240"/>
        <w:jc w:val="both"/>
        <w:rPr/>
      </w:pPr>
      <w:r>
        <w:rPr>
          <w:rFonts w:cs="Times New Roman" w:ascii="Times New Roman" w:hAnsi="Times New Roman"/>
          <w:sz w:val="24"/>
          <w:szCs w:val="24"/>
        </w:rPr>
        <w:t>Ide o legislatívno-technickú úpravu z dôvodu zmeny obsahu § 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ena odseku 1 v § 6 ustanovuje, že výrobca vypracuje k výrobku SK vyhlásene o parametroch (podľa nariadenia (EÚ) č. 305/2011) alebo SK vyhlásenie o parametroch a zhode (podľa nariadenia (EÚ) 2024/3110). Tým sa stanovuje výrobcom rovnaký postup pre domáci trh s použitím slovenských technických noriem alebo technického posúdenia, aký ustanovujú obe nariadenia (EÚ) pre harmonizovanú zónu. Zákon platný pre neharmonizovnú oblasť upravuje pravidlo vydávania príslušného dokumentu výrobcom. SK vyhlásenia o parametroch a zhode by mali postupne nahradiť SK vyhlásenia o parametro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2: </w:t>
      </w:r>
    </w:p>
    <w:p>
      <w:pPr>
        <w:pStyle w:val="Normal"/>
        <w:spacing w:lineRule="auto" w:line="240"/>
        <w:jc w:val="both"/>
        <w:rPr/>
      </w:pPr>
      <w:r>
        <w:rPr>
          <w:rFonts w:cs="Times New Roman" w:ascii="Times New Roman" w:hAnsi="Times New Roman"/>
          <w:sz w:val="24"/>
          <w:szCs w:val="24"/>
        </w:rPr>
        <w:t>Ide o formulačnú úpravu z dôvodu, že namiesto doterajšieho jedného dokumentu (SK vyhlásenia) § 6 nanovo upravuje vydávanie dvoch dokument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3: </w:t>
      </w:r>
    </w:p>
    <w:p>
      <w:pPr>
        <w:pStyle w:val="Normal"/>
        <w:spacing w:lineRule="auto" w:line="240"/>
        <w:jc w:val="both"/>
        <w:rPr/>
      </w:pPr>
      <w:r>
        <w:rPr>
          <w:rFonts w:cs="Times New Roman" w:ascii="Times New Roman" w:hAnsi="Times New Roman"/>
          <w:sz w:val="24"/>
          <w:szCs w:val="24"/>
        </w:rPr>
        <w:t>Do § 6 ods. 2 písmeno f) sa vkladá nová zložka obsahu SK vyhlásenia o parametroch a zhode, ktorým je SK protokol o overení. Tento protokol je dokladom o novo zavedenej možnosti overovania, ktorý sa zavádza v novom § 12a. Ide o domáce overovanie ako paralela overovania v harmonizovanej zó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j ustanovením nového písmena i) sa rozširuje obsah SK vyhlásenia o parametroch a zhode podľa § 6 ods. 2. Výrobca nanovo musí deklarovať, ktorú alebo ktoré požiadavky na vyrábaný stavebný výrobok spĺňa z funkčných, bezpečnostných a environmentálnych požiadaviek podľa prílohy III nariadenia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ou § 6 ods. 2 písm. j) sa sleduje zjednodušenie administratívy vypustením požiadavky úradnej pečiatky. Tým sa uľahčí aj predpokladaná elektronická komunikác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e o formálnu úpravu vyvolanú tým, že § 6 sa dopĺňa o nové SK vyhlásenie o parametroch a zhod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7: </w:t>
      </w:r>
    </w:p>
    <w:p>
      <w:pPr>
        <w:pStyle w:val="Normal"/>
        <w:spacing w:lineRule="auto" w:line="240"/>
        <w:jc w:val="both"/>
        <w:rPr/>
      </w:pPr>
      <w:r>
        <w:rPr>
          <w:rFonts w:cs="Times New Roman" w:ascii="Times New Roman" w:hAnsi="Times New Roman"/>
          <w:sz w:val="24"/>
          <w:szCs w:val="24"/>
        </w:rPr>
        <w:t>Úpravou sa nahrádza doteraz povinné doručovanie poštou do vlastných rúk elektronickým doručovaním aj s využitím elektronickej schrán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8: </w:t>
      </w:r>
    </w:p>
    <w:p>
      <w:pPr>
        <w:pStyle w:val="Normal"/>
        <w:spacing w:lineRule="auto" w:line="240"/>
        <w:jc w:val="both"/>
        <w:rPr/>
      </w:pPr>
      <w:r>
        <w:rPr>
          <w:rFonts w:cs="Times New Roman" w:ascii="Times New Roman" w:hAnsi="Times New Roman"/>
          <w:sz w:val="24"/>
          <w:szCs w:val="24"/>
        </w:rPr>
        <w:t>Úpravou sa rozširuje možnosť prístupu verejnosti k návodu na použitie stavebného výrobku, bezpečnostným pokynom pri jeho používaní a informácie o možných rizikách v štátnom jazyku na webovom sídle výrobc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2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e o národnú a neharmonizovanú sféru SK digitálneho pasu stavebného výrobku, ktorý nemá za cieľ úplné prebratie formy digitálneho pasu z nariadenia (EÚ) 2024/3110. SK digitálny pas sa zavádza z dôvodu elektronizácie, z dôvodu lepšej dostupnosti údajov o stavebnom výrobku a taktiež vznik digitálnych pasov na národnej úrovni pomôže v budúcnosti  slovenským výrobcom k ľahšiemu prechodu na európsky digitálny pas, respektíve zorientovaniu sa v danej problematike. Nariadenie (EÚ) 2024/3110 zavádza pre harmonizovanú zónu digitálny pas výrobku, ktorým sa mení forma poskytovania dokumentácie výrobcom z doterajšej listinnej na elektronickú. Z formálneho hľadiska ide o novinku, obsahovo však len zjednocuje, sumarizuje obsah a normuje sprístupňovanie doterajších dokumentov o stavebných výrobkoch uvádzaných na trh výrobcami. Na plné zavedenie povinného digitálneho pasu budú potrebné ešte nariadením predpokladané úkony Komisie a vytvorenie jednotného systému. Navrhuje sa, aby sa aj pre domáci trh stavebných výrobkov zaviedol SK digitálny pas výrobku, ktorý by nadväzoval na úniový svojím účelom, formou a čiastočne obsah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 7 sa preberá nová požiadavka na obsah certifikátu výrobku, a to požiadavka zhody s požiadavkami na výrobok podľa prílohy III nariadenia (EÚ) 2024/3110. Nie je dôvod, aby SK certifikát bol účelom a obsahom iný ako úniový certifiká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sa dopĺňa o nový SK certifikát skúšky typu, ako obdoba úniového certifikátu o parametroch a zhode s typom stavebného výrobku. </w:t>
      </w:r>
    </w:p>
    <w:p>
      <w:pPr>
        <w:pStyle w:val="Normal"/>
        <w:spacing w:lineRule="auto" w:line="240"/>
        <w:jc w:val="both"/>
        <w:rPr/>
      </w:pPr>
      <w:r>
        <w:rPr>
          <w:rFonts w:cs="Times New Roman" w:ascii="Times New Roman" w:hAnsi="Times New Roman"/>
          <w:b/>
          <w:sz w:val="24"/>
          <w:szCs w:val="24"/>
        </w:rPr>
        <w:t xml:space="preserve">K bodu 3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riadenie (EÚ) 2024/3110 zaviedlo pravidlo, že na trh možno uvádzať stavebný výrobok, ktorý spĺňa aspoň jednu požiadavku zo súboru funkčných, výkonnostných, bezpečnostných a environmentálnych požiadaviek podľa prílohy III nariadenia (EÚ) 2024/3110 Požiadavky na výrobok. Navrhuje sa, aby aj v podmienkach stavebných výrobkov uvádzaných na domáci trhu platilo rovnaké pravidlo, ktoré sa primerane aplikuje. Nový odkaz a poznámku pod čiarou 11a odkazuje na uvedenú prílohu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a doplniť poznámku pod čiarou k odkazu 14 (§ 8 ods. 2) vyplynula z toho, že typ výrobku a skúška typu je upravená v oboch nariadeniach (EÚ) na rôznych základoch a až do roku 2040 bude existovať paralel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4: </w:t>
      </w:r>
    </w:p>
    <w:p>
      <w:pPr>
        <w:pStyle w:val="Normal"/>
        <w:spacing w:lineRule="auto" w:line="240"/>
        <w:jc w:val="both"/>
        <w:rPr/>
      </w:pPr>
      <w:r>
        <w:rPr>
          <w:rFonts w:cs="Times New Roman" w:ascii="Times New Roman" w:hAnsi="Times New Roman"/>
          <w:sz w:val="24"/>
          <w:szCs w:val="24"/>
        </w:rPr>
        <w:t>Slovný dodatok § 8 ods. 2 vyplýva z toho, že určovanie typu výrobku pre jednotlivé skupiny výrobkov podľa nariadenia (EÚ) 2024/3110 bude upravovať nová vykonávacia vyhláška podľa nového splnomocnenia v § 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reba doplnenia § 8 ods. 3 vyplynula z toho, že nariadenie (EÚ) 2024/3110 sa vzťahuje nielen na celý stavebný výrobok, ale aj na jednotlivé stavebné komponenty, ktoré sú oddeliteľné od celku a samostatne použiteľné.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bodu 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a je vyvolaná rozšírením požiadaviek na stavebný výrobok podľa nariadenia 2024/3110 aj o environmentálne požiadavky na stavebný výrobo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om 37 a 38: </w:t>
      </w:r>
    </w:p>
    <w:p>
      <w:pPr>
        <w:pStyle w:val="Normal"/>
        <w:spacing w:lineRule="auto" w:line="240"/>
        <w:jc w:val="both"/>
        <w:rPr/>
      </w:pPr>
      <w:r>
        <w:rPr>
          <w:rFonts w:cs="Times New Roman" w:ascii="Times New Roman" w:hAnsi="Times New Roman"/>
          <w:sz w:val="24"/>
          <w:szCs w:val="24"/>
        </w:rPr>
        <w:t>Úprava súvisí so zavedením nového opatrenia - pozastavením platnosti SK certifikátu. Ide o opatrenie, ktoré ochraňuje trh pred uvádzaním stavebných výrobkov, ktoré v danom čase nespĺňajú požiadavky podľa príslušného systému posúdenia parametrov a súčasne sa výrobcovi poskytuje možnosť uskutočniť nápravné opatrenia a zabezpečenie súladu bez úplného zrušenia SK certifikát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3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e o legislatívno-technickú úpravu v súvislosti s novým zákonom o metrológ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 nový systém posudzovania a overovania 3+ v súlade s prílohou IX nariadenia (EÚ) 2024/3110 sa zavádza postup posudzovania parametrov stavebného výrobku a určuje sa zodpovednosť výrobcu a autorizovanej osoby pri vykonávaní činnosti posudzovania. Nová poznámka pod čiarou k odkazu 15a sa odkazuje na softvér, ktorý Európska Komisia bezplatné sprístupní na webovej stránke Komis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4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e o legislatívno-technickú úpravu v súvislosti so zmenou názvu ministerst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42: </w:t>
      </w:r>
    </w:p>
    <w:p>
      <w:pPr>
        <w:pStyle w:val="Normal"/>
        <w:spacing w:lineRule="auto" w:line="240"/>
        <w:jc w:val="both"/>
        <w:rPr/>
      </w:pPr>
      <w:r>
        <w:rPr>
          <w:rFonts w:cs="Times New Roman" w:ascii="Times New Roman" w:hAnsi="Times New Roman"/>
          <w:sz w:val="24"/>
          <w:szCs w:val="24"/>
        </w:rPr>
        <w:t>Ide o úpravu vyplývajúcu zo skutočnosti, že Komisia zriadila nový Výbor pre stavebné výrob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43: </w:t>
      </w:r>
    </w:p>
    <w:p>
      <w:pPr>
        <w:pStyle w:val="Normal"/>
        <w:spacing w:lineRule="auto" w:line="240"/>
        <w:jc w:val="both"/>
        <w:rPr/>
      </w:pPr>
      <w:r>
        <w:rPr>
          <w:rFonts w:cs="Times New Roman" w:ascii="Times New Roman" w:hAnsi="Times New Roman"/>
          <w:sz w:val="24"/>
          <w:szCs w:val="24"/>
        </w:rPr>
        <w:t>Ide o doplnenie odkazov na nariadenie (EÚ) 2024/3110 z dôvodu, že Organizácia orgánov technického posudzovania a Skupina notifikovaných osôb budú činné nielen na základe nariadenia (EÚ) č. 305/2011 ako doteraz, ale po novom aj na základe nariadenia (EÚ 2024/3110.</w:t>
      </w:r>
    </w:p>
    <w:p>
      <w:pPr>
        <w:pStyle w:val="Normal"/>
        <w:spacing w:lineRule="auto" w:line="240"/>
        <w:jc w:val="both"/>
        <w:rPr/>
      </w:pPr>
      <w:r>
        <w:rPr>
          <w:rFonts w:cs="Times New Roman" w:ascii="Times New Roman" w:hAnsi="Times New Roman"/>
          <w:sz w:val="24"/>
          <w:szCs w:val="24"/>
        </w:rPr>
        <w:t>Nové znenie poznámky pod čiarou k odkazu 19 (§ 13 ods. 1 písm. e)) je vyvolané zmenou predpisov upravujúcich kontaktné miesta pre stavebné výrobky a ich fungova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om 44 a 4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ie § 13 ods. 1 písm. f) sa spolu s textovými zmenami rozdeľuje na písmená f) a g). Textové zmeny vyplývajú z článkov 38 a 39 nariadenia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4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ena znenia bodu 3 vyplýva z novej požiadavky na zverejňovanie zoznamu právnych predpisov upravujúcich pravidlá zabudovania stavebných výrobkov do stavby na webovom sídle ministerst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om 47 a 4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ena textu ustanovení je vyvolaná tým, že podľa nariadenia (EÚ) 2024/3110 sa požiadavky na stavebný výrobok nemajú vzťahovať len na výrobcov stavebných výrobkov a stavebných komponentov, ale aj na ostatné hospodárske subjekty na domácom trhu, najmä na predajcov, distribútorov a dovozcov. </w:t>
      </w:r>
    </w:p>
    <w:p>
      <w:pPr>
        <w:pStyle w:val="Normal"/>
        <w:spacing w:lineRule="auto" w:line="240"/>
        <w:jc w:val="both"/>
        <w:rPr/>
      </w:pPr>
      <w:r>
        <w:rPr>
          <w:rFonts w:cs="Times New Roman" w:ascii="Times New Roman" w:hAnsi="Times New Roman"/>
          <w:b/>
          <w:sz w:val="24"/>
          <w:szCs w:val="24"/>
        </w:rPr>
        <w:t xml:space="preserve">K bodu 4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a z dôvodu odstránenia oprávnenia Ministerstva vydávať opatr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0: </w:t>
      </w:r>
    </w:p>
    <w:p>
      <w:pPr>
        <w:pStyle w:val="Normal"/>
        <w:spacing w:lineRule="auto" w:line="240"/>
        <w:jc w:val="both"/>
        <w:rPr/>
      </w:pPr>
      <w:r>
        <w:rPr>
          <w:rFonts w:cs="Times New Roman" w:ascii="Times New Roman" w:hAnsi="Times New Roman"/>
          <w:sz w:val="24"/>
          <w:szCs w:val="24"/>
        </w:rPr>
        <w:t>Úprava reaguje na harmonizované technické špecifikácie zavedené nariadením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1: </w:t>
      </w:r>
    </w:p>
    <w:p>
      <w:pPr>
        <w:pStyle w:val="Normal"/>
        <w:spacing w:lineRule="auto" w:line="240"/>
        <w:jc w:val="both"/>
        <w:rPr/>
      </w:pPr>
      <w:r>
        <w:rPr>
          <w:rFonts w:cs="Times New Roman" w:ascii="Times New Roman" w:hAnsi="Times New Roman"/>
          <w:sz w:val="24"/>
          <w:szCs w:val="24"/>
        </w:rPr>
        <w:t>Doplnením § 13 ods. 1 o nové písmeno n) sa zohľadňuje výslovná požiadavka článku 71 ods. 5 nariadenia (EÚ) 2024/3110 na členské štáty. SR, v záujme rýchleho šírenia relevantných pravidiel uplatňovania nariadenia (EÚ) 2024/3110, bude túto požiadavku zabezpečovať službou distribúcie e-mail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ím § 13 o nový odsek sa umožní vydať novú vyhlášku, ktorá bude vykonávať režim vyplývajúci z nariadenia (EÚ) 2024/3110 vo veci skupín výrobkov, na ktoré sa vzťahujú systémy posudzovania a overovania parametrov. Doterajšie splnomocňovacie ustanovenia v § 12 ods. 2 a na jeho základe vydaná vyhláška č. 162/2013 Z. z. zostáva naďalej v platnosti na režim vyplývajúci z nariadenia (EÚ) č. 305/201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bodu 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e o zmenu formy, ktorou je možné určiť podstatné vlastnosti, ktorých parametre je potrebné deklarovať výrobcom v SK vyhlásení o parametroch v rámci sprístupňovania stavebného výrobku na domácom trh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ena textu poznámky pod čiarou k odkazu 25 (§ 14 ods. 4) je vyvolaná zmenou zákona o akreditácii orgánov posudzovania zhody.</w:t>
      </w:r>
    </w:p>
    <w:p>
      <w:pPr>
        <w:pStyle w:val="Normal"/>
        <w:spacing w:lineRule="auto" w:line="240"/>
        <w:jc w:val="both"/>
        <w:rPr/>
      </w:pPr>
      <w:r>
        <w:rPr>
          <w:rFonts w:cs="Times New Roman" w:ascii="Times New Roman" w:hAnsi="Times New Roman"/>
          <w:b/>
          <w:sz w:val="24"/>
          <w:szCs w:val="24"/>
        </w:rPr>
        <w:t xml:space="preserve">K bodu 5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súvisí s potrebou precizovania povinnosti žiadateľa o autorizáciu mať nie len prístup </w:t>
      </w:r>
      <w:r>
        <w:rPr>
          <w:rFonts w:cs="Times New Roman" w:ascii="Times New Roman" w:hAnsi="Times New Roman"/>
          <w:color w:val="000000"/>
          <w:sz w:val="24"/>
          <w:szCs w:val="24"/>
        </w:rPr>
        <w:t>k potrebnému technickému vybaveniu a k meracím zariadeniam, ale tieto mať aj v rámci svojej technickej základne, ktorá je uvedená v § 15 ods. 3 písm. 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ím sa zavádzajú dva nové druhy autorizácie právnických osôb, ktoré súvisia s novými činnosťami vyplývajúcimi z nariadenia (EÚ) 2024/3110 – certifikáciou skúšky typu  a overovaní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súvisí s predchádzajúcim bodom. Nariadenie (EÚ) 2024/3110 pripúšťa, aby aj výrobca mohol byť autorizovaný na certifikáciu skúšky typu. Výrobca môže byť autorizovaný ako skúšobné laboratórium, na certifikáciu skúšky typu, alebo na obe činnost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nových odsekoch sa vysvetľuje obsah certifikácie skúšky typu a overova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5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tanovenie o povinnosti zachovávať mlčanlivosť sa nevzťahuje voči orgánom členských štátov, ustanovenie sa dopĺňa, aby sa nevzťahovala ani voči slovenským orgánom. Ide o uplatňovanie rovnakého prístupu k slovenským orgánom, ktorými sú napríklad Slovenská obchodná inšpekcia a Ministerstvo dopravy S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ie sa dopĺňa, aby žiadosť o autorizáciu obsahovala nielen meno a priezvisko zodpovedného zástupcu, ale aj mená a priezviská vedúceho autorizovanej osoby a jeho zástupcu, a aby sa vzťahovala aj na žiadosť o autorizáciu na overovanie.</w:t>
      </w:r>
    </w:p>
    <w:p>
      <w:pPr>
        <w:pStyle w:val="Normal"/>
        <w:spacing w:lineRule="auto" w:line="240"/>
        <w:jc w:val="both"/>
        <w:rPr/>
      </w:pPr>
      <w:r>
        <w:rPr>
          <w:rFonts w:cs="Times New Roman" w:ascii="Times New Roman" w:hAnsi="Times New Roman"/>
          <w:b/>
          <w:sz w:val="24"/>
          <w:szCs w:val="24"/>
        </w:rPr>
        <w:t>K bodu 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ie sa dopĺňa o negatívny výsledok posudzovania žiadosti žiadateľ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 bodu 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súvisí s potrebou zosúladenia </w:t>
      </w:r>
      <w:r>
        <w:rPr>
          <w:rFonts w:cs="Times New Roman" w:ascii="Times New Roman" w:hAnsi="Times New Roman"/>
          <w:color w:val="000000"/>
          <w:sz w:val="24"/>
          <w:szCs w:val="24"/>
        </w:rPr>
        <w:t xml:space="preserve">§ 14 ods. 1 písm. d) a § 15 ods. 3 písm. d) a s </w:t>
      </w:r>
      <w:r>
        <w:rPr>
          <w:rFonts w:cs="Times New Roman" w:ascii="Times New Roman" w:hAnsi="Times New Roman"/>
          <w:sz w:val="24"/>
          <w:szCs w:val="24"/>
        </w:rPr>
        <w:t xml:space="preserve"> precizovaním povinnosti autorizovanej osoby v súvislosti s technickou základňou.</w:t>
      </w:r>
    </w:p>
    <w:p>
      <w:pPr>
        <w:pStyle w:val="Normal"/>
        <w:spacing w:lineRule="auto" w:line="240"/>
        <w:jc w:val="both"/>
        <w:rPr/>
      </w:pPr>
      <w:r>
        <w:rPr>
          <w:rFonts w:cs="Times New Roman" w:ascii="Times New Roman" w:hAnsi="Times New Roman"/>
          <w:b/>
          <w:sz w:val="24"/>
          <w:szCs w:val="24"/>
        </w:rPr>
        <w:t xml:space="preserve">K bodu 6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ĺňa sa skutková podstata pre začatie konania o odňatie autorizácie pre nečinnosť autorizovanej osoby, ktorá mala pozastaviť platnosť SK certifikátu voči výrobcovi, ale bezdôvodne tak neurobila. </w:t>
      </w:r>
    </w:p>
    <w:p>
      <w:pPr>
        <w:pStyle w:val="Normal"/>
        <w:spacing w:lineRule="auto" w:line="240"/>
        <w:jc w:val="both"/>
        <w:rPr/>
      </w:pPr>
      <w:r>
        <w:rPr>
          <w:rFonts w:cs="Times New Roman" w:ascii="Times New Roman" w:hAnsi="Times New Roman"/>
          <w:b/>
          <w:sz w:val="24"/>
          <w:szCs w:val="24"/>
        </w:rPr>
        <w:t xml:space="preserve">K bodu 6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ôvodom úpravy je odborná a časová náročnosť posúdenia splnenia požiadaviek žiadateľa o autorizác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5: </w:t>
      </w:r>
    </w:p>
    <w:p>
      <w:pPr>
        <w:pStyle w:val="Normal"/>
        <w:spacing w:lineRule="auto" w:line="240"/>
        <w:jc w:val="both"/>
        <w:rPr/>
      </w:pPr>
      <w:r>
        <w:rPr>
          <w:rFonts w:cs="Times New Roman" w:ascii="Times New Roman" w:hAnsi="Times New Roman"/>
          <w:sz w:val="24"/>
          <w:szCs w:val="24"/>
        </w:rPr>
        <w:t>Zmenou textu poznámky pod čiarou k odkazu 26 sa reaguje na úpravu pravidiel o notifikácii podľa článku 46 nariadenia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kruh osôb, ktoré nesmú byť v konflikte záujmov pri notifikácii autorizovanej osoby sa rozširuje aj na ďalšie hospodárske subjek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7: </w:t>
      </w:r>
    </w:p>
    <w:p>
      <w:pPr>
        <w:pStyle w:val="Normal"/>
        <w:spacing w:lineRule="auto" w:line="240"/>
        <w:jc w:val="both"/>
        <w:rPr/>
      </w:pPr>
      <w:r>
        <w:rPr>
          <w:rFonts w:cs="Times New Roman" w:ascii="Times New Roman" w:hAnsi="Times New Roman"/>
          <w:sz w:val="24"/>
          <w:szCs w:val="24"/>
        </w:rPr>
        <w:t>Účelom doplnenia poznámky pod čiarou k odkazu 27 (§ 16 ods. 6) je vyjadriť, že žiadosť o notifikáciu musí obsahovať aj údaje podľa nariadenia (EÚ) 2024/3110, ak sa bude notifikovať po účinnosti tohto zák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ena obsahu poznámok pod čiarou k odkazom 28 a 29 vyplýva z toho, že sa technické posudzovanie bude vzťahovať na výrobkové skupiny podľa prílohy VII a podľa požiadaviek na orgány technického posudzovania podľa prílohy VIII nariadenia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ie § 19 ods. 1 reaguje na nový Stavebný zákon, ktorý v § 71 až 74 vymedzuje kompetenciu stavebnej inšpekcie na kontrolu stavebných výrobkov na stavbách a staveniskách, na ktorú nie je Slovenská obchodná inšpekcia personálne vybavená ani oprávnená voľne vstupovať na stavenisk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6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ena textu poznámky pod čiarou k odkazom 31 a 32 je vyvolaná zmenou predpisov, na ktoré odkazuje § 19 ods.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7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ie § 19 ods. 2 o nové písmeno e) je založené na požiadavke nariadenia (EÚ) 2024/3110, aby súčasťou dohľadu nad trhom bolo aj zriadenie jednotného miesta pre spoluprácu ako kontaktné miesto pre Komisiu a ako orgán na vybavovanie sťažností postúpených Komisiou z Portálu sťažností. Doplnenie nového písmena f) je založené na tom, že orgán štátnej kontroly potrebuje spolupracovať s orgánmi dohľadu nad trhom členského štátu, ktoré sa na nich obrátia so žiadosťou o vzájomnú pomoc pri šetrení, ak nemôžu získať informácie k výrobku, ktorý bol sprístupnený na ich území, ale zodpovedný subjekt (výrobca, dovozca) má sídlo na území SR. Nové písmen g) implementuje ustanovenie čl. 28 ods. 2 nariadenia (EÚ) 2024/31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om 71 a 7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textu sa týka rozšírenia okruhu informovaných osôb na všetky hospodárske subjekty na trhu so stavebnými výrobkami a nie len na výrobcu, dovozcu, distribútora alebo splnomocneného zástupcu výrobcu. </w:t>
      </w:r>
    </w:p>
    <w:p>
      <w:pPr>
        <w:pStyle w:val="Normal"/>
        <w:spacing w:lineRule="auto" w:line="240"/>
        <w:jc w:val="both"/>
        <w:rPr/>
      </w:pPr>
      <w:r>
        <w:rPr>
          <w:rFonts w:cs="Times New Roman" w:ascii="Times New Roman" w:hAnsi="Times New Roman"/>
          <w:b/>
          <w:sz w:val="24"/>
          <w:szCs w:val="24"/>
        </w:rPr>
        <w:t xml:space="preserve">K bodu 7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ekom 4 sa reaguje na novú kompetenciu štátneho stavebného dohľadu. V prípade, že zistí zabudovanie nevhodného stavebného výrobku v stavbe, je potrebné, aby o tejto skutočnosti informoval orgán štátnej kontroly, keďže hrozí nebezpečenstvo, že takýto výrobok je naďalej uvádzaný na domáci tr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7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plnením poznámky pod čiarou k odkazu 34 sa vyjadruje, že popri zostávajúcej platnosti nariadenia (EÚ) č. 305/2011 sa na konania bude vzťahovať aj nariadenie (EÚ) 2024/3110, a to podľa toho, kto bude účastníkom a čoho sa bude konanie týkať.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75: </w:t>
      </w:r>
    </w:p>
    <w:p>
      <w:pPr>
        <w:pStyle w:val="Normal"/>
        <w:spacing w:lineRule="auto" w:line="240"/>
        <w:jc w:val="both"/>
        <w:rPr/>
      </w:pPr>
      <w:r>
        <w:rPr>
          <w:rFonts w:cs="Times New Roman" w:ascii="Times New Roman" w:hAnsi="Times New Roman"/>
          <w:sz w:val="24"/>
          <w:szCs w:val="24"/>
        </w:rPr>
        <w:t>Výnimky zo správneho poriadku sa dopĺňajú o nové konania o vydávaní a zrušovaní SK protokolov o overení ako dôsledok nového druhu postupu, ktorý súvisí s uvádzaním stavebného výrobku na trh (§ 12a). Protokol o overení postupu výrobcu pri posudzovaní podstatných parametrov stavebného výrobku nie je rozhodnutím, ktorým by sa menilo právne postavenie účastníka konania o vydanie alebo zrušenie protokolu o overen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76: </w:t>
      </w:r>
    </w:p>
    <w:p>
      <w:pPr>
        <w:pStyle w:val="Normal"/>
        <w:spacing w:lineRule="auto" w:line="240"/>
        <w:jc w:val="both"/>
        <w:rPr/>
      </w:pPr>
      <w:r>
        <w:rPr>
          <w:rFonts w:cs="Times New Roman" w:ascii="Times New Roman" w:hAnsi="Times New Roman"/>
          <w:sz w:val="24"/>
          <w:szCs w:val="24"/>
        </w:rPr>
        <w:t>Nový odsekom v § 20 sa reaguje na aktuálne možnosti elektronického úradovania. Elektronická komunikácia podstatne zrýchli a spresní komunikáciu medzi výrobcom a autorizovanou osobou vo všetkých konaniach. Pre jednotné uplatňovanie prístupu v konaniach sa v prípade zavedenia formulárov v jednotlivých konaniach, požaduje ich použitie v rámci podávania žiadosti.</w:t>
        <w:tab/>
        <w:t>Listinná forma žiadosti v súčasnosti predstavuje neúčelný medzi krok ako pre žiadateľa, tak i pre autorizovanú osobu, keďže následná komunikácia upresňujúca ďalšie kroky medzi autorizovanou osobou a žiadateľom už prebieha zvyčajne elektronicky, nie v listinnej forme.</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om 77 a 80: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Úprava v § 21 a 23 súvisí s prechodom na elektronickú komunikáciu, kde je slovo „písomné“ nadbytočné. </w:t>
      </w:r>
    </w:p>
    <w:p>
      <w:pPr>
        <w:pStyle w:val="Normal"/>
        <w:spacing w:lineRule="auto" w:line="240"/>
        <w:jc w:val="both"/>
        <w:rPr/>
      </w:pPr>
      <w:r>
        <w:rPr>
          <w:rFonts w:cs="Times New Roman" w:ascii="Times New Roman" w:hAnsi="Times New Roman"/>
          <w:b/>
          <w:sz w:val="24"/>
          <w:szCs w:val="24"/>
        </w:rPr>
        <w:t xml:space="preserve">K bodu 7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prava v § 21 ods. 2 a ods. 14 a v § 23 ods. 9 písm. b) súvisí so zosúladením požadovaných údajov, kde je potrebné poznať nie len kontaktnú adresu žiadateľa a výrobcu, ale aj jeho sídlo, keďže tieto údaje nemusia byť totožné.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7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ie § 21 ods. 2 sa dopĺňa o nový druh certifikátu – certifikát skúšky typu (§ 14 ods. 5 písm. 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tanovenie § 21 ods. 9 sa dopĺňa o určenie typu stavebného výrobku s ohľadom na zavedenie nového typu SK certifikátu v súlade s doplnením § 7.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ie textu je potrebné z dôvodu nového splnomocnenia na vydanie vykonávacej vyhlášky v § 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terajšie ustanovenie odseku 11 sa týka vydania SK certifikátu na základe vyhlášky č. 162/2013 Z. z. novým odsekom 12 sa upravuje rovnaký režim, ale na základe novej vyhlášky vydanej podľa nového splnomocnenia v § 13. Toto riešenie je vyvolané tým, že paralelne budú pôsobiť nariadenie (EÚ) č. 305/2011 a nariadenie (EÚ) 2024/311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povinnej formy certifikátu sa vypúšťa povinnosť pečiatky. Súvisí to s prechodom na elektronickú komunikác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ý odsek v § 21 upravuje obsah nového SK certifikátu (§ 14 ods.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6: </w:t>
      </w:r>
    </w:p>
    <w:p>
      <w:pPr>
        <w:pStyle w:val="Normal"/>
        <w:spacing w:lineRule="auto" w:line="240"/>
        <w:jc w:val="both"/>
        <w:rPr/>
      </w:pPr>
      <w:r>
        <w:rPr>
          <w:rFonts w:cs="Times New Roman" w:ascii="Times New Roman" w:hAnsi="Times New Roman"/>
          <w:sz w:val="24"/>
          <w:szCs w:val="24"/>
        </w:rPr>
        <w:t xml:space="preserve">Vypúšťa sa zákonná povinnosť písomného úradovania a doručovania poštou (§ 21 a § 23). To sa síce nevylučuje, ale uprednostňuje sa elektronická komunikácia aj s využitím elektronických schráno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7: </w:t>
      </w:r>
    </w:p>
    <w:p>
      <w:pPr>
        <w:pStyle w:val="Normal"/>
        <w:spacing w:lineRule="auto" w:line="240"/>
        <w:jc w:val="both"/>
        <w:rPr/>
      </w:pPr>
      <w:r>
        <w:rPr>
          <w:rFonts w:cs="Times New Roman" w:ascii="Times New Roman" w:hAnsi="Times New Roman"/>
          <w:sz w:val="24"/>
          <w:szCs w:val="24"/>
        </w:rPr>
        <w:t xml:space="preserve">Navrhuje sa v novom § 21a upraviť a zjednotiť pravidlá novej možnosti – dočasné pozastavenie platnosti SK certifikátu. Podľa doterajšieho stavu sú k dispozícii len pokuty a definitívne zrušenie platnosti. Pozastavenie platnosti na určitý čas je miernejšie opatrenie, ktoré chráni trh tým, že počas zastavenia platnosti SK certifikátu výrobca nesmie vyrábať a uvádzať na trh stavebný výrobok, takže nelikviduje ani výrazne nepoškodzuje výrobcu, ako pri zrušení SK certifikát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tanovením sa zavádza časový limit 24 mesiacov na zverejnenie oznámenia o zrušení SK certifikátu. Dôvodom je zjednotenie minimálnej doby zverejnenia oznámenia autorizovanou osobou na svojom webovom síd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89: </w:t>
      </w:r>
    </w:p>
    <w:p>
      <w:pPr>
        <w:pStyle w:val="Normal"/>
        <w:spacing w:lineRule="auto" w:line="240"/>
        <w:jc w:val="both"/>
        <w:rPr/>
      </w:pPr>
      <w:r>
        <w:rPr>
          <w:rFonts w:cs="Times New Roman" w:ascii="Times New Roman" w:hAnsi="Times New Roman"/>
          <w:sz w:val="24"/>
          <w:szCs w:val="24"/>
        </w:rPr>
        <w:t xml:space="preserve">Ustanovením sa vypúšťa zákonná povinnosť opečiatkovať SK technické posúdenie, ktoré vyžadovalo papierovú manipuláciu a následne poštovú prepravu. Tým sa umožní elektronické úradovani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súvislosti so zavedením nového postupu posudzovania parametrov podstatných vlastností stavebného výrobku a environmentálnej udržateľnosť jeho výroby (§ 12a) sa v novom § 24a upravuje procesný postup – konanie o vydanie SK protokolu o overení.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utkové podstaty správnych deliktov sa rozširujú o dve nové, ktorých potreba vyplýva zo zavedenia pozastavenia platnosti a obnovy platnosti SK certifikátu a z povinnosti notifikovanej osoby informovať notifikujúci orgá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2: </w:t>
      </w:r>
    </w:p>
    <w:p>
      <w:pPr>
        <w:pStyle w:val="Normal"/>
        <w:spacing w:lineRule="auto" w:line="240"/>
        <w:jc w:val="both"/>
        <w:rPr/>
      </w:pPr>
      <w:r>
        <w:rPr>
          <w:rFonts w:cs="Times New Roman" w:ascii="Times New Roman" w:hAnsi="Times New Roman"/>
          <w:sz w:val="24"/>
          <w:szCs w:val="24"/>
        </w:rPr>
        <w:t>Z ustanovenia § 27 ods. 2 sa presúva skutková podstata postihujúca výrobcu za porušenie dokumentačnej povinnosti do nového odseku. Tým dochádza aj k zmene správneho orgánu z ministerstva na Slovenskú obchodnú inšpekciu. Dôvodom je, že ministerstvo nie je kontrolný orgán a nemá možnosť preverovať vedenie dokumentácie výrobcov stavebného výrobk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a úpravy poznámky pod čiarou k odkazu 36 (§ 27 ods. 3) vyplýva z toho, že kontrola deklarovaných parametrov podstatných vlastností stavebného výrobku a jeho súladu so základnými požiadavkami na stavby upravujú paralelne dve nariadenia (E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ým odsekom v § 27 sa zavádzajú skutkové podstaty postihujúce menšie správne delikty. Doteraz sa správne delikty aj menšej spoločenskej nebezpečnosti postihujú v rozmedzí pokút od 5 000 € do 50 000 €. Už základná 5 000 € pokuta ohrozuje existenciu malého výrobcu, predajcu a dovozcu stavebných výrobkov, hoci ide o porušenia, ktoré sa v iných predpisoch posudzujú miernejšie. Nejde o nové skutkové podstaty, ale o presun, napr. z kompetencie ministerstva na Slovenskú obchodnú inšpekciu (§ 27 ods. 4 písm. d)). Takto sa dáva možnosť Slovenskej obchodnej inšpekcii lepšie ohodnotiť porušenie zákona s prihliadnutím na skutočnú spoločenskú škodlivosť.</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5: </w:t>
      </w:r>
    </w:p>
    <w:p>
      <w:pPr>
        <w:pStyle w:val="Normal"/>
        <w:spacing w:lineRule="auto" w:line="240"/>
        <w:jc w:val="both"/>
        <w:rPr/>
      </w:pPr>
      <w:r>
        <w:rPr>
          <w:rFonts w:cs="Times New Roman" w:ascii="Times New Roman" w:hAnsi="Times New Roman"/>
          <w:color w:val="000000"/>
          <w:spacing w:val="-5"/>
          <w:sz w:val="24"/>
          <w:szCs w:val="24"/>
        </w:rPr>
        <w:t xml:space="preserve">Zvýšenie hornej hranice pri skutkových podstatách postihujúcich závažné správne delikty je potrebné na zachovanie bezpečnosti stavebných výrobkov, ktoré sa uvádzajú </w:t>
      </w:r>
      <w:r>
        <w:rPr>
          <w:rStyle w:val="Awspan"/>
          <w:rFonts w:cs="Times New Roman" w:ascii="Times New Roman" w:hAnsi="Times New Roman"/>
          <w:color w:val="000000"/>
          <w:sz w:val="24"/>
          <w:szCs w:val="24"/>
        </w:rPr>
        <w:t>na trh v</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Slovenskej</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republike,</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ako</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aj</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 xml:space="preserve">na trh EÚ. Horná hranica pri daných skutkových podstatách nebola menená od účinnosti zákona 133/2013 Z. z. v roku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súvislosti s novým odsekom v § 27 sa vypúšťajú skutkové podstaty z odseku 5. </w:t>
      </w:r>
    </w:p>
    <w:p>
      <w:pPr>
        <w:pStyle w:val="Normal"/>
        <w:spacing w:lineRule="auto" w:line="240"/>
        <w:jc w:val="both"/>
        <w:rPr/>
      </w:pPr>
      <w:r>
        <w:rPr>
          <w:rFonts w:cs="Times New Roman" w:ascii="Times New Roman" w:hAnsi="Times New Roman"/>
          <w:b/>
          <w:sz w:val="24"/>
          <w:szCs w:val="24"/>
        </w:rPr>
        <w:t xml:space="preserve">K bodu 9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a je spôsobená potrebou zahrnúť do ustanovenia všetky varianty vyhlásenia o parametroch – národné (neharmonizované), aj harmonizované.</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oprávnení Slovenskej obchodnej inšpekcie (§ 27 ods. 5) sa pripája šesť nových skutkových podstát správnych deliktov. Vyplývajú z nových úloh výrobcov stavebných výrobkov voči ostatným hospodárskym subjektom (písmeno f) a zo zavedenia povinnosti sprístupnenia SK digitálneho pasu a náhradných dielov.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8: </w:t>
      </w:r>
    </w:p>
    <w:p>
      <w:pPr>
        <w:pStyle w:val="Normal"/>
        <w:spacing w:lineRule="auto" w:line="240"/>
        <w:jc w:val="both"/>
        <w:rPr/>
      </w:pPr>
      <w:r>
        <w:rPr>
          <w:rFonts w:cs="Times New Roman" w:ascii="Times New Roman" w:hAnsi="Times New Roman"/>
          <w:sz w:val="24"/>
          <w:szCs w:val="24"/>
        </w:rPr>
        <w:t>Úprava je potrebná z dôvodu vloženia nového odseku 4 do § 2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9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ustanovenia sa dopĺňa ja kritérium závažnosti, ktoré je podstatné pri určovaní výšky pokuty.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rhuje sa z § 27 ods. 8 vypustiť subjektívnu lehotu na postih za správny delikt a ponechať len objektívnu lehotu, ako to majú iné zákony. Prelínanie dvoch lehôt neprináša nijaký benefit ani jednej strane pri postihu za porušenie zákon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 bodu101:</w:t>
      </w:r>
      <w:r>
        <w:rPr>
          <w:rFonts w:cs="Times New Roman" w:ascii="Times New Roman" w:hAnsi="Times New Roman"/>
          <w:sz w:val="24"/>
          <w:szCs w:val="24"/>
        </w:rPr>
        <w:t xml:space="preserve"> </w:t>
      </w:r>
    </w:p>
    <w:p>
      <w:pPr>
        <w:pStyle w:val="Normal"/>
        <w:spacing w:lineRule="auto" w:line="240"/>
        <w:jc w:val="both"/>
        <w:rPr/>
      </w:pPr>
      <w:r>
        <w:rPr>
          <w:rStyle w:val="Awspan"/>
          <w:rFonts w:cs="Times New Roman" w:ascii="Times New Roman" w:hAnsi="Times New Roman"/>
          <w:color w:val="000000"/>
          <w:sz w:val="24"/>
          <w:szCs w:val="24"/>
        </w:rPr>
        <w:t xml:space="preserve">Novým odsekom v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7 </w:t>
      </w:r>
      <w:r>
        <w:rPr>
          <w:rStyle w:val="Awspan"/>
          <w:rFonts w:cs="Times New Roman" w:ascii="Times New Roman" w:hAnsi="Times New Roman"/>
          <w:color w:val="000000"/>
          <w:spacing w:val="-5"/>
          <w:sz w:val="24"/>
          <w:szCs w:val="24"/>
        </w:rPr>
        <w:t xml:space="preserve"> sa zavádza nová skutková podstata, ktorá ma za cieľ </w:t>
      </w:r>
      <w:r>
        <w:rPr>
          <w:rStyle w:val="Awspan"/>
          <w:rFonts w:cs="Times New Roman" w:ascii="Times New Roman" w:hAnsi="Times New Roman"/>
          <w:color w:val="000000"/>
          <w:sz w:val="24"/>
          <w:szCs w:val="24"/>
        </w:rPr>
        <w:t>efektívne</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vymáhanie</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povinností</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ustanovených</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týmto</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zákonom,</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čím</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sa</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dosiahne</w:t>
      </w:r>
      <w:r>
        <w:rPr>
          <w:rStyle w:val="Awspan"/>
          <w:rFonts w:cs="Times New Roman" w:ascii="Times New Roman" w:hAnsi="Times New Roman"/>
          <w:color w:val="000000"/>
          <w:spacing w:val="20"/>
          <w:sz w:val="24"/>
          <w:szCs w:val="24"/>
        </w:rPr>
        <w:t xml:space="preserve"> </w:t>
      </w:r>
      <w:r>
        <w:rPr>
          <w:rStyle w:val="Awspan"/>
          <w:rFonts w:cs="Times New Roman" w:ascii="Times New Roman" w:hAnsi="Times New Roman"/>
          <w:color w:val="000000"/>
          <w:sz w:val="24"/>
          <w:szCs w:val="24"/>
        </w:rPr>
        <w:t>bezpečnosť stavebných výrobkov uvádzaných na trh v</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Slovenskej</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republike,</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ako</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aj</w:t>
      </w:r>
      <w:r>
        <w:rPr>
          <w:rStyle w:val="Awspan"/>
          <w:rFonts w:cs="Times New Roman" w:ascii="Times New Roman" w:hAnsi="Times New Roman"/>
          <w:color w:val="000000"/>
          <w:spacing w:val="7"/>
          <w:sz w:val="24"/>
          <w:szCs w:val="24"/>
        </w:rPr>
        <w:t xml:space="preserve"> </w:t>
      </w:r>
      <w:r>
        <w:rPr>
          <w:rStyle w:val="Awspan"/>
          <w:rFonts w:cs="Times New Roman" w:ascii="Times New Roman" w:hAnsi="Times New Roman"/>
          <w:color w:val="000000"/>
          <w:sz w:val="24"/>
          <w:szCs w:val="24"/>
        </w:rPr>
        <w:t>na trh E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ustanovení ide len o formulačnú úpravu doterajšieho ustanovenia podľa nariadenia (EÚ) 2024/3110.</w:t>
      </w:r>
    </w:p>
    <w:p>
      <w:pPr>
        <w:pStyle w:val="Normal"/>
        <w:spacing w:lineRule="auto" w:line="240"/>
        <w:jc w:val="both"/>
        <w:rPr/>
      </w:pPr>
      <w:r>
        <w:rPr>
          <w:rFonts w:cs="Times New Roman" w:ascii="Times New Roman" w:hAnsi="Times New Roman"/>
          <w:b/>
          <w:sz w:val="24"/>
          <w:szCs w:val="24"/>
        </w:rPr>
        <w:t xml:space="preserve">K bodu 1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prava je vykonaná z dôvodu neaktuálnosti odkazov v dôsledku prijatia nových právnych predpisov.</w:t>
      </w:r>
    </w:p>
    <w:p>
      <w:pPr>
        <w:pStyle w:val="Normal"/>
        <w:spacing w:lineRule="auto" w:line="240"/>
        <w:jc w:val="both"/>
        <w:rPr/>
      </w:pPr>
      <w:r>
        <w:rPr>
          <w:rFonts w:cs="Times New Roman" w:ascii="Times New Roman" w:hAnsi="Times New Roman"/>
          <w:b/>
          <w:sz w:val="24"/>
          <w:szCs w:val="24"/>
        </w:rPr>
        <w:t xml:space="preserve">K bodu 1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lnenie subjektov na ktoré sa vzťahuje právna úprava o dovozcu so sídlom na Slovensku je dôležité z hľadiska činnosti orgánu štátnej kontro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bodu 105: </w:t>
      </w:r>
    </w:p>
    <w:p>
      <w:pPr>
        <w:pStyle w:val="Normal"/>
        <w:spacing w:lineRule="auto" w:line="240"/>
        <w:jc w:val="both"/>
        <w:rPr/>
      </w:pPr>
      <w:r>
        <w:rPr>
          <w:rFonts w:cs="Times New Roman" w:ascii="Times New Roman" w:hAnsi="Times New Roman"/>
          <w:sz w:val="24"/>
          <w:szCs w:val="24"/>
        </w:rPr>
        <w:t>Prechodnými ustanoveniami sa zabezpečuje, aby v deň účinnosti nenastal chaos na trhu so stavebnými výrobkami. Všetky vydávané dokumenty (napr. certifikáty, protokoly, technické posúdenia) obsahujú objektívne namerané a vyhodnotené údaje, na ktorých platnosť nemá deň účinnosti vply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 článku II: </w:t>
      </w:r>
    </w:p>
    <w:p>
      <w:pPr>
        <w:pStyle w:val="Normal"/>
        <w:spacing w:lineRule="auto" w:line="240" w:before="0" w:after="160"/>
        <w:jc w:val="both"/>
        <w:rPr/>
      </w:pPr>
      <w:r>
        <w:rPr>
          <w:rFonts w:cs="Times New Roman" w:ascii="Times New Roman" w:hAnsi="Times New Roman"/>
          <w:sz w:val="24"/>
          <w:szCs w:val="24"/>
        </w:rPr>
        <w:t>Navrhovaná účinnosť je súladná s požiadavkou nariadenia (EÚ) 2024/3110. Odložená účinnosť súvisí s tým, že ani na úrovni Európskej únie nie je vytvorený systém digitálneho pasu výrobku a neboli ani vydané vykonávacie nariadenia Komisie predpokladané nariadením (EÚ) 2024/3110.</w:t>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Awspan">
    <w:name w:val="awspan"/>
    <w:basedOn w:val="Predvolenpsmoodseku"/>
    <w:qFormat/>
    <w:rPr/>
  </w:style>
  <w:style w:type="character" w:styleId="ZarkazkladnhotextuChar">
    <w:name w:val="Zarážka základného textu Char"/>
    <w:qFormat/>
    <w:rPr>
      <w:rFonts w:ascii="Times New Roman" w:hAnsi="Times New Roman" w:eastAsia="Times New Roman" w:cs="Times New Roman"/>
      <w:color w:val="000000"/>
      <w:sz w:val="24"/>
      <w:szCs w:val="24"/>
    </w:rPr>
  </w:style>
  <w:style w:type="character" w:styleId="Zstupntext">
    <w:name w:val="Zástupný text"/>
    <w:qFormat/>
    <w:rPr>
      <w:rFonts w:ascii="Times New Roman" w:hAnsi="Times New Roman" w:cs="Times New Roman"/>
      <w:color w:val="808080"/>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480" w:before="0" w:after="120"/>
    </w:pPr>
    <w:rPr>
      <w:rFonts w:ascii="Times New Roman" w:hAnsi="Times New Roman" w:eastAsia="Times New Roman" w:cs="Times New Roman"/>
      <w:color w:val="000000"/>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1:00Z</dcterms:created>
  <dc:creator>Vladimír Hutta</dc:creator>
  <dc:description/>
  <cp:keywords/>
  <dc:language>en-US</dc:language>
  <cp:lastModifiedBy>Koprnová, Zuzana</cp:lastModifiedBy>
  <cp:lastPrinted>2025-03-10T16:00:00Z</cp:lastPrinted>
  <dcterms:modified xsi:type="dcterms:W3CDTF">2025-06-19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4.03.2025</vt:lpwstr>
  </property>
  <property fmtid="{D5CDD505-2E9C-101B-9397-08002B2CF9AE}" pid="32" name="FSC#COOELAK@1.1001:CurrentUserEmail">
    <vt:lpwstr>alexandra.sedlarova@mindop.sk</vt:lpwstr>
  </property>
  <property fmtid="{D5CDD505-2E9C-101B-9397-08002B2CF9AE}" pid="33" name="FSC#COOELAK@1.1001:CurrentUserRolePos">
    <vt:lpwstr>vedúci</vt:lpwstr>
  </property>
  <property fmtid="{D5CDD505-2E9C-101B-9397-08002B2CF9AE}" pid="34" name="FSC#COOELAK@1.1001:Department">
    <vt:lpwstr>B871-SBPSMR (B871 Oddelenie stavebných výrobkov)</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B871-SBPSMR (B871 Oddelenie stavebných výrobkov)</vt:lpwstr>
  </property>
  <property fmtid="{D5CDD505-2E9C-101B-9397-08002B2CF9AE}" pid="47" name="FSC#COOELAK@1.1001:ObjBarCode">
    <vt:lpwstr>*COO.2178.100.13.1220556*</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Sedlárová Alexandra, JU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78.100.13.1220556</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4. 3. 2025, 12:42</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JUDr. Alexandra Sedlárová</vt:lpwstr>
  </property>
  <property fmtid="{D5CDD505-2E9C-101B-9397-08002B2CF9AE}" pid="132" name="FSC#SKEDITIONREG@103.510:as_phonelink">
    <vt:lpwstr/>
  </property>
  <property fmtid="{D5CDD505-2E9C-101B-9397-08002B2CF9AE}" pid="133" name="FSC#SKEDITIONREG@103.510:curruserrolegroup">
    <vt:lpwstr>B871 Oddelenie stavebných výrobkov</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Ministerstvo dopravy Slovenskej republiky</vt:lpwstr>
  </property>
  <property fmtid="{D5CDD505-2E9C-101B-9397-08002B2CF9AE}" pid="156" name="FSC#SKEDITIONREG@103.510:sk_org_ico">
    <vt:lpwstr>30416094</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Námestie slobody 6</vt:lpwstr>
  </property>
  <property fmtid="{D5CDD505-2E9C-101B-9397-08002B2CF9AE}" pid="161" name="FSC#SKEDITIONREG@103.510:sk_org_zip">
    <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DVRR@103.510:md_stupen_dovernosti">
    <vt:lpwstr/>
  </property>
</Properties>
</file>