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OLOŽKA ZLUČITEĽNOS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vrhu zákona s právom Európskej ú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1. Navrhovateľ zákon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inisterstvo dopravy Slovenskej republik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2. Názov návrhu zákona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on, ktorým sa mení a dopĺňa zákon č. 133/2013 Z. z. o stavebných výrobkoch a o zmene a doplnení niektorých zákonov v znení neskorších predpisov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3. Predmet návrhu zákona je upravený v práve Európskej ú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) v primárnom práv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luva o fungovaní Európskej únie; hlava VII, Spoločné pravidlá pre hospodársku súťaž, zdaňovanie a aproximáciu práva (Ú. v. EÚ C 202, 7.6.2016) v platnom zne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v sekundárnom práv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iadenie Európskeho parlamentu a Rady (EÚ) č. 305/2011 z 9. marca 2011, ktorým sa ustanovujú harmonizované podmienky uvádzania stavebných výrobkov na trh a ktorým sa zrušuje smernica Rady 89/106/EHS (Ú. v. EÚ L 088, 4.4.2011) v platnom zne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estor: Ministerstvo dopravy S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iadenie Európskeho parlamentu a Rady (EÚ) 2024/3110 z 27. novembra 2024, ktorým sa stanovujú harmonizované pravidlá uvádzania stavebných výrobkov na trh a zrušuje nariadenie (EÚ) č. 305/2011 (Ú. v. EÚ L, 2024/3110, 18.12.2024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estor: Ministerstvo dopravy S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iadenie Európskeho parlamentu a Rady (EÚ) 2019/515 z 19. marca 2019 o vzájomnom uznávaní tovaru, ktorý je v súlade s právnymi predpismi uvedený na trh v inom členskom štáte a o zrušení nariadenia (ES) č. 764/2008 (Ú. v. EÚ L 91, 29.3.2019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estor: Úrad pre normalizáciu, metrológiu a skúšobníctvo S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iadenie Európskeho parlamentu a Rady (ES) č. 765/2008 z 9. júla 2008, ktorým sa stanovujú požiadavky akreditácie a ktorým sa zrušuje nariadenie (EHS) č. 339/93 (Ú. v. EÚ L 218, 13.8.2008) v platnom zn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estor: Úrad pre normalizáciu, metrológiu a skúšobníctvo S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) v judikatúre Súdneho dvora Európskej úni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ie je obsiahnuté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4. Záväzky Slovenskej republiky vo vzťahu k Európskej úni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uviesť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hotu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brani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slušnéh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neh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tu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urópskej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nie, príp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j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sobitnú lehotu účinnosti jeho ustanovení: </w:t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Nariadenie (EÚ) 2024/3110 začne ako celok platiť 8. januára 2026. Lehota na zavedenie sankcií vyplývajúcich z tohoto nariadenia na národnej úrovni je 8. december 2026;</w:t>
      </w:r>
    </w:p>
    <w:p>
      <w:pPr>
        <w:pStyle w:val="Odsekzoznamu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uviesť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začatí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stupu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urópskej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isi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lebo o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aní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dneho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vora Európskej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ni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t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lovenskej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publik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ľ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l.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8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60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luvy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fungovaní Európskej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nie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j platnom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není,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olu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 uvedením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krétnych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týkaných nedostatkov a požiadaviek na zabezpečenie nápravy</w:t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bezpredmetné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uviesť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právnych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pisoch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ktorých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ádzané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n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ty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urópskej úni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brané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olu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 uvedením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zsahu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ch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brania príp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reby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jatia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ďalších úprav</w:t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on č. 133/2013 Z. z. o stavebných výrobkoch a o zmene a doplnení niektorých zákonov v znení neskorších predpisov - rozsah prebratia čiastočn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Vyhláška č. 162/2013 Z. z. ktorou sa ustanovuje zoznam skupín stavebných výrobkov a systémy posudzovania parametrov v znení neskorších predpisov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– rozsah prebratia čiastočn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5. Návrh zákona je zlučiteľný s právom Európskej únie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pl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5:00Z</dcterms:created>
  <dc:creator>Knappová Viktória</dc:creator>
  <dc:description/>
  <cp:keywords/>
  <dc:language>en-US</dc:language>
  <cp:lastModifiedBy>Sedlárová, Alexandra</cp:lastModifiedBy>
  <dcterms:modified xsi:type="dcterms:W3CDTF">2025-06-13T10:57:00Z</dcterms:modified>
  <cp:revision>9</cp:revision>
  <dc:subject/>
  <dc:title/>
</cp:coreProperties>
</file>