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odnotenie medzirezortného pripomienkového konania k materiá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Spoločnej zdravotnej poisťovne, a. s. n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ávrh bol zaslaný na medzirezortné pripomienkové konanie dňa  12. júla 2006. Na zaslanie pripomienok bola určená lehota do  1.augusta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lovených  bolo 17 subjektov: Kancelária podpredsedu vlády  SR pre európsku integráciu,  ľudské práva a menšiny, Úrad vlády SR, Ministerstvo dopravy, pôšt a telekomunikácií SR, Ministerstvo financií SR, Ministerstvo hospodárstva SR, Ministerstvo kultúry SR, Ministerstvo obrany SR, Ministerstvo pôdohospodárstva SR, Ministerstvo práce,   sociálnych vecí a rodiny SR, Ministerstvo spravodlivosti SR, Ministerstvo vnútra SR, Ministerstvo výstavby a regionálneho rozvoja SR, Ministerstvo zahraničných vecí SR, Ministerstvo zdravotníctva SR, Ministerstvo školstva SR, Ministerstvo životného prostredia  SR, Najvyšší kontrolný úrad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tanovisko nezaslali: Kancelária podpredsedu vlády  SR pre európsku integráciu, ľudské práva a menšiny, Úrad vlády SR, Ministerstvo dopravy, pôšt a telekomunikácií SR, Ministerstvo zahraničných vecí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pripomienok : 9 oslovených subjektov: Ministerstvo kultúry SR, Ministerstvo pôdohospodárstva SR, Ministerstvo práce, sociálnych vecí a rodiny SR, Ministerstvo vnútra SR, Ministerstvo výstavby a regionálneho rozvoja, Ministerstvo školstva SR, Ministerstvo spravodlivosti SR, Ministerstvo životného prostredia SR, Najvyšší kontrolný úrad, Ministerstvo obrany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vznesených pripomienok :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akceptovaných pripomienok 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neakceptovaných, z toho počet zásadných:    1 /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adné pripomienky:                    1 povinne pripomienkujúci subjekt: (Ministerstvo </w:t>
        <w:tab/>
        <w:tab/>
        <w:tab/>
        <w:tab/>
        <w:t xml:space="preserve">                    financií S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sa predkladá bez rozp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900"/>
        <w:gridCol w:w="781"/>
        <w:gridCol w:w="26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z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pomi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odnote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ôsob vyhodnot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F SR</w:t>
            </w:r>
          </w:p>
          <w:p>
            <w:pPr>
              <w:pStyle w:val="Normal"/>
              <w:jc w:val="both"/>
              <w:rPr/>
            </w:pPr>
            <w:r>
              <w:rPr/>
              <w:t>MZ SR</w:t>
            </w:r>
          </w:p>
          <w:p>
            <w:pPr>
              <w:pStyle w:val="Normal"/>
              <w:jc w:val="both"/>
              <w:rPr/>
            </w:pPr>
            <w:r>
              <w:rPr/>
              <w:t>MS S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o návrhu rozpočtu na rok 2007 zapracovať úpravu makroekonomických prognóz Inštitútu finančnej politiky MF SR z júna 2006 a s tým súvisiacu zmenu vo výške priemernej mzdy dosiahnutej v roku 2005 zo 17 277 Sk na 17 274 S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 zostavovaní rozpočtu v júni 2006 sme vychádzali z podkladov z IFP MF SR z januára 2006, kde sa uvádza priemerná mzda v hospodárstve v roku 2005 vo výške 17 277 Sk. Materiál bol prepracovaný v zmysle pripomienky a priemerná mzda bola zmenená na 17 274 Sk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V textovej časti 2. Príjmy doplniť výšku príjmov poisťovne na rok 2007 (bez príjmov z finančných operáci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teriál bol doplnený v zmysle pripomienky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F S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V časti textu Bežné výdavky opraviť sumu na výdavky na správu a činnosť a doplniť položku 07 640 Bežné transfe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žné výdavky na správu a činnosť sú v pôvodnom materiále uvádzané v správnej výške, duplicitne však boli zarátané výdavky na klimatické pobyty detí v položke výdavky na zdravotnú starostlivosť. Výdavky na zdravotnú starostlivosť boli v danom texte opravené zo 7 810 741 tis. Sk na 7 807 741 tis. Sk. Výška celkových bežných transferov bola doplnená, podrobné členenie transferov je v tabuľkovej prílohe rozpočtu v súlade s príručkou na zostavenie rozpočtu verejnej správy na roky 2007 až 200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H S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Doplniť rozpočet o podrobný vývoj v roku 2005 a plnenie rozpočtu za rok 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 je zostavený v rozsahu a štruktúre určenej v Príručke na zostavenie rozpočtu verejnej správy na roky 2007 až 2009. Sledovanie vývoja v roku 2005 a plnenia rozpočtu na rok 2006 nie je predmetom Návrhu rozpočtu na rok 2007 ale osobitných materiál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9:00Z</dcterms:created>
  <dc:creator>hanak</dc:creator>
  <dc:description/>
  <dc:language>en-US</dc:language>
  <cp:lastModifiedBy>somorovsky</cp:lastModifiedBy>
  <cp:lastPrinted>2006-08-08T13:23:00Z</cp:lastPrinted>
  <dcterms:modified xsi:type="dcterms:W3CDTF">2006-08-08T11:23:00Z</dcterms:modified>
  <cp:revision>5</cp:revision>
  <dc:subject/>
  <dc:title>Vyhodnotenie medzirezortného pripomienkového konania k návrhu</dc:title>
</cp:coreProperties>
</file>