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Arial" w:ascii="Arial" w:hAnsi="Arial"/>
          <w:sz w:val="32"/>
        </w:rPr>
        <w:t xml:space="preserve">N Á V R H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na použitie majetku  Fondu národného majetku SR v roku 2005 podľa § 28 ods. 3 písm. b / zákona č. 92/1991 Zb. o podmienkach prevodu majetku štátu na iné osoby v znení neskorších   predpisov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d národného majetku Slovenskej republiky navrhuje rozsah použiteľného majetku Fondu národného majetku Slovenskej republiky podľa § 28 ods. 3 písm. b/ zákona č. 92/1991 Zb. o podmienkach prevodu majetku štátu na iné osoby v znení neskorších predpisov v roku 2005 vo výšk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500 mil. S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čakávané príjmy FNM SR v roku 2005 </w:t>
      </w:r>
      <w:r>
        <w:rPr>
          <w:rFonts w:cs="Arial" w:ascii="Arial" w:hAnsi="Arial"/>
          <w:bCs/>
          <w:sz w:val="22"/>
        </w:rPr>
        <w:t>(s výhľadom do roku 2007)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              (v mil. Sk)</w:t>
      </w:r>
    </w:p>
    <w:p>
      <w:pPr>
        <w:pStyle w:val="Normal"/>
        <w:spacing w:lineRule="auto" w:line="360"/>
        <w:jc w:val="both"/>
        <w:rPr/>
      </w:pPr>
      <w:bookmarkStart w:id="0" w:name="_1159088514"/>
      <w:bookmarkStart w:id="1" w:name="_1155121949"/>
      <w:bookmarkStart w:id="2" w:name="_1155113746"/>
      <w:bookmarkStart w:id="3" w:name="_1155112193"/>
      <w:bookmarkStart w:id="4" w:name="_1049276971"/>
      <w:bookmarkStart w:id="5" w:name="_1049271792"/>
      <w:bookmarkEnd w:id="0"/>
      <w:bookmarkEnd w:id="1"/>
      <w:bookmarkEnd w:id="2"/>
      <w:bookmarkEnd w:id="3"/>
      <w:bookmarkEnd w:id="4"/>
      <w:bookmarkEnd w:id="5"/>
      <w:r>
        <w:rPr/>
        <w:object w:dxaOrig="9715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pt;height:238.6pt" filled="f" o:ole="">
            <v:imagedata r:id="rId3" o:title=""/>
          </v:shape>
          <o:OLEObject Type="Embed" ProgID="Excel.Sheet.12" ShapeID="ole_rId2" DrawAspect="Content" ObjectID="_1827554788" r:id="rId2"/>
        </w:object>
      </w:r>
    </w:p>
    <w:p>
      <w:pPr>
        <w:pStyle w:val="Zarkazkladnhotextu3"/>
        <w:spacing w:before="120" w:after="0"/>
        <w:ind w:hanging="0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Plánované výdavky FNM SR v roku 2005 </w:t>
      </w:r>
      <w:r>
        <w:rPr>
          <w:rFonts w:cs="Arial"/>
          <w:iCs/>
          <w:sz w:val="22"/>
        </w:rPr>
        <w:t>(s výhľadom do roku 2007)</w:t>
      </w:r>
      <w:r>
        <w:rPr>
          <w:rFonts w:cs="Arial"/>
          <w:b/>
          <w:bCs/>
          <w:iCs/>
          <w:sz w:val="22"/>
        </w:rPr>
        <w:t xml:space="preserve">                  </w:t>
      </w:r>
      <w:r>
        <w:rPr>
          <w:rFonts w:cs="Arial"/>
          <w:iCs/>
          <w:sz w:val="22"/>
        </w:rPr>
        <w:t>(v mil. Sk)</w: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9841" w:dyaOrig="5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5pt;height:274.25pt" filled="f" o:ole="">
            <v:imagedata r:id="rId5" o:title=""/>
          </v:shape>
          <o:OLEObject Type="Embed" ProgID="Excel.Sheet.12" ShapeID="ole_rId4" DrawAspect="Content" ObjectID="_1245051588" r:id="rId4"/>
        </w:object>
      </w:r>
      <w:r>
        <w:rPr/>
        <w:t>Poznámka:</w:t>
      </w:r>
    </w:p>
    <w:p>
      <w:pPr>
        <w:pStyle w:val="Zkladntext2"/>
        <w:rPr/>
      </w:pPr>
      <w:r>
        <w:rPr/>
        <w:t>Po Porade ekonomických ministrov SR, konanej dňa 11.10.2004 boli oproti pôvodne predloženému návrhu na použitie majetku FNM SR v roku 2005 podľa § 28 ods.3 písm.b.) zákona č. 92/1991 Zb. o podmienkach majetku štátu na iné osoby v znení neskorších predpisov vykonané nasledovné zme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v príjmovej časti bola navýšená položka dividendy o 2,5 mld.Sk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vo výdavkovej časti bola navýšená položka § 28 ods.3 písm b.) (rozhodnutia vlády)-posilnenie štátnych finančných aktív o 2,5 mld.Sk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vo výdavkovej časti bola položka „ostatné“ znížená na 0 Sk (pôvodne určené na kompenzáciu obcí a miest za náklady vynaložené na vybudovanie elektroenergetických zariadení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Bilancia príjmov a výdavkov FNM SR v roku 2005</w:t>
      </w:r>
      <w:r>
        <w:rPr>
          <w:rFonts w:cs="Arial" w:ascii="Arial" w:hAnsi="Arial"/>
          <w:sz w:val="22"/>
        </w:rPr>
        <w:t xml:space="preserve"> (s výhľadom do roku 2007)    (v mil. S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bookmarkStart w:id="6" w:name="_1156063767"/>
      <w:bookmarkEnd w:id="6"/>
      <w:r>
        <w:rPr>
          <w:rFonts w:cs="Arial" w:ascii="Arial" w:hAnsi="Arial"/>
          <w:sz w:val="22"/>
        </w:rPr>
        <w:object w:dxaOrig="9795" w:dyaOrig="4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5pt;height:204.75pt" filled="f" o:ole="">
            <v:imagedata r:id="rId7" o:title=""/>
          </v:shape>
          <o:OLEObject Type="Embed" ProgID="Excel.Sheet.12" ShapeID="ole_rId6" DrawAspect="Content" ObjectID="_2090672539" r:id="rId6"/>
        </w:object>
      </w:r>
    </w:p>
    <w:p>
      <w:pPr>
        <w:pStyle w:val="Zarkazkladnhotextu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Návrh na použitie majetku FNM SR v roku 2005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2"/>
        </w:rPr>
        <w:t xml:space="preserve">Vychádzajúc z uvedených predpokladov </w:t>
      </w:r>
      <w:r>
        <w:rPr>
          <w:rFonts w:cs="Arial" w:ascii="Arial" w:hAnsi="Arial"/>
          <w:b/>
          <w:sz w:val="22"/>
        </w:rPr>
        <w:t>FNM SR odporúča v roku 2005 použiť majetok podľ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8 ods. 3 písm. b/ zákona v rozsah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15.500 mil.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2">
    <w:name w:val="Zoznam s odrážkami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lineRule="auto" w:line="360"/>
      <w:ind w:left="27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44:00Z</dcterms:created>
  <dc:creator>FNMSR</dc:creator>
  <dc:description/>
  <dc:language>en-US</dc:language>
  <cp:lastModifiedBy>duricka</cp:lastModifiedBy>
  <cp:lastPrinted>2004-10-12T14:42:00Z</cp:lastPrinted>
  <dcterms:modified xsi:type="dcterms:W3CDTF">2004-10-14T10:44:00Z</dcterms:modified>
  <cp:revision>2</cp:revision>
  <dc:subject/>
  <dc:title>Očakávané príjmy FNM SR v roku 2005 (s výhľadom do roku 2007)                             (v mil</dc:title>
</cp:coreProperties>
</file>