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1. Zámery a opatrenia rozpočtovej politiky v roku 2005</w:t>
      </w:r>
    </w:p>
    <w:p>
      <w:pPr>
        <w:pStyle w:val="Normal"/>
        <w:rPr>
          <w:rFonts w:ascii="Times New Roman" w:hAnsi="Times New Roman" w:cs="Times New Roman"/>
          <w:b/>
          <w:b/>
        </w:rPr>
      </w:pPr>
      <w:r>
        <w:rPr>
          <w:rFonts w:cs="Times New Roman" w:ascii="Times New Roman" w:hAnsi="Times New Roman"/>
          <w:b/>
        </w:rPr>
      </w:r>
    </w:p>
    <w:p>
      <w:pPr>
        <w:pStyle w:val="Normal"/>
        <w:numPr>
          <w:ilvl w:val="1"/>
          <w:numId w:val="3"/>
        </w:numPr>
        <w:ind w:left="357" w:hanging="357"/>
        <w:jc w:val="center"/>
        <w:rPr/>
      </w:pPr>
      <w:r>
        <w:rPr>
          <w:rFonts w:cs="Times New Roman" w:ascii="Times New Roman" w:hAnsi="Times New Roman"/>
          <w:b/>
        </w:rPr>
        <w:t xml:space="preserve"> </w:t>
      </w:r>
      <w:r>
        <w:rPr>
          <w:rFonts w:cs="Times New Roman" w:ascii="Times New Roman" w:hAnsi="Times New Roman"/>
          <w:b/>
        </w:rPr>
        <w:t>Činitele determinujúce zostavenie štátneho rozpočtu na rok 2005</w:t>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pPr>
      <w:r>
        <w:rPr>
          <w:rFonts w:cs="Times New Roman" w:ascii="Times New Roman" w:hAnsi="Times New Roman"/>
          <w:b/>
        </w:rPr>
        <w:tab/>
      </w:r>
      <w:r>
        <w:rPr>
          <w:rFonts w:cs="Times New Roman" w:ascii="Times New Roman" w:hAnsi="Times New Roman"/>
          <w:bCs/>
        </w:rPr>
        <w:t>C</w:t>
      </w:r>
      <w:r>
        <w:rPr>
          <w:rFonts w:cs="Times New Roman" w:ascii="Times New Roman" w:hAnsi="Times New Roman"/>
        </w:rPr>
        <w:t xml:space="preserve">ieľom fiškálnej politiky v roku 2005 bolo pokračovať v hospodárskej politike vlády smerujúcej k splneniu cieľov vládneho programu v oblasti verejných financií a zabezpečiť, aby realizácia rozpočtu v roku 2005 predstavovala ďalší krok k naplneniu najnáročnejšieho Maastrichtského kritéria pre vstup do eurozóny, t. j. zníženie deficitu verejných financií na úroveň troch percent HDP. Na základe pozitívnych makroekonomických predpokladov na rok 2005 a nasledujúce dva roky, ktoré potvrdzovali zdravý stav slovenskej ekonomiky a zamerania fiškálnej politiky vlády, ktoré je založené na transparentnosti, zodpovednosti a efektivite, sa deficit verejných financií  na roky 2005 až 2007 rozpočtoval tak, aby deficit rozpočtu verejnej správy, vyjadrený v metodike ESA 95, bol bez vplyvu II. piliera dôchodkového systému v roku 2005 na úrovni 3,4 % HDP. Rozpočet bol zostavený tak, aby sa jeho realizáciou verejné financie výrazne priblížili úrovni, ktorá bude dlhodobo udržateľná a zároveň aby plnil aj ďalší zásadný bod vládneho programu, ktorým je znižovanie miery prerozdeľovania prostredníctvom verejných financií. </w:t>
      </w:r>
    </w:p>
    <w:p>
      <w:pPr>
        <w:pStyle w:val="Normal"/>
        <w:spacing w:lineRule="auto" w:line="360" w:before="120" w:after="0"/>
        <w:ind w:firstLine="708"/>
        <w:jc w:val="both"/>
        <w:rPr/>
      </w:pPr>
      <w:r>
        <w:rPr>
          <w:rFonts w:cs="Times New Roman" w:ascii="Times New Roman" w:hAnsi="Times New Roman"/>
        </w:rPr>
        <w:t xml:space="preserve">Vláda predpokladala v rokoch 2005 až 2007 dynamický rast ekonomiky na úrovni v priemere 5 %, infláciu menej ako 3 % a rast zamestnanosti o 0,7 % ročne. Zároveň sa predpokladal dynamický rast reálnych miezd. Základným rozdielom oproti minulosti je skutočnosť, že súčasný rýchly hospodársky rast je vyvážený a položený na zdravých základoch a je udržateľný.  </w:t>
      </w:r>
    </w:p>
    <w:p>
      <w:pPr>
        <w:pStyle w:val="Normal"/>
        <w:spacing w:lineRule="auto" w:line="360" w:before="120" w:after="0"/>
        <w:ind w:firstLine="708"/>
        <w:jc w:val="both"/>
        <w:rPr>
          <w:rFonts w:ascii="Times New Roman" w:hAnsi="Times New Roman" w:cs="Times New Roman"/>
        </w:rPr>
      </w:pPr>
      <w:r>
        <w:rPr>
          <w:rFonts w:cs="Times New Roman" w:ascii="Times New Roman" w:hAnsi="Times New Roman"/>
        </w:rPr>
        <w:t xml:space="preserve">V porovnaní s predchádzajúcim obdobím, kedy súčasťou rozpočtu bol len výhľad fiškálnej politiky, vlaňajší rozpočet obsahoval využívanie verejných zdrojov na nasledujúce tri roky konkretizované na jednotlivé subjekty verejnej správy a v štátnom rozpočte aj na jednotlivé programy. Rozpočtové kapitoly tak získali oveľa  lepšiu schopnosť plánovať svoje aktivity v strednodobom horizonte. </w:t>
      </w:r>
    </w:p>
    <w:p>
      <w:pPr>
        <w:pStyle w:val="Normal"/>
        <w:spacing w:lineRule="auto" w:line="360" w:before="120" w:after="0"/>
        <w:ind w:firstLine="708"/>
        <w:jc w:val="both"/>
        <w:rPr/>
      </w:pPr>
      <w:r>
        <w:rPr>
          <w:rFonts w:cs="Times New Roman" w:ascii="Times New Roman" w:hAnsi="Times New Roman"/>
        </w:rPr>
        <w:t xml:space="preserve">Návrh rozpočtu verejnej správy na roky 2005 až 2007 obsahuje posun vo viacerých oblastiach rozpočtového procesu: </w:t>
      </w:r>
    </w:p>
    <w:p>
      <w:pPr>
        <w:pStyle w:val="Normal"/>
        <w:spacing w:lineRule="auto" w:line="360" w:before="120" w:after="0"/>
        <w:jc w:val="both"/>
        <w:rPr/>
      </w:pPr>
      <w:r>
        <w:rPr>
          <w:rFonts w:eastAsia="Arial Narrow" w:cs="Arial Narrow" w:ascii="Arial Narrow" w:hAnsi="Arial Narrow"/>
        </w:rPr>
        <w:t xml:space="preserve">     </w:t>
      </w: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p</w:t>
      </w:r>
      <w:r>
        <w:rPr>
          <w:rFonts w:cs="Times New Roman" w:ascii="Times New Roman" w:hAnsi="Times New Roman"/>
        </w:rPr>
        <w:t xml:space="preserve">riniesol výrazný nárast výdavkov. Medziročný nárast rozpočtovaných výdavkov predstavoval v roku 2005 9,6 % pri inflácii 3,3 %. Pozitívny dopad na občanov má určite rozpočtovaný priemerný rast reálnych platov pre zamestnancov verejného sektora o 3,3 %, ako aj zvýšenie dôchodkov o 8,2 % k 1. 7. 2005. Rozpočet vytvoril priestor na to, aby sa na výstavbu diaľnic použilo takmer 18 mld. Sk, čo je medziročný nárast o 78 %, ďalej zabezpečil zdroje na podporu investícií dvoch automobiliek a mnohých ďalších rozvojových projektov; </w:t>
      </w:r>
    </w:p>
    <w:p>
      <w:pPr>
        <w:pStyle w:val="Zarkazkladnhotextu3"/>
        <w:ind w:hanging="0"/>
        <w:rPr/>
      </w:pPr>
      <w:r>
        <w:rPr>
          <w:rFonts w:eastAsia="Arial Narrow" w:cs="Arial Narrow"/>
          <w:sz w:val="24"/>
        </w:rPr>
        <w:t xml:space="preserve">     </w:t>
      </w:r>
      <w:r>
        <w:rPr>
          <w:rFonts w:cs="Times New Roman"/>
          <w:sz w:val="24"/>
        </w:rPr>
        <w:t>•</w:t>
      </w:r>
      <w:r>
        <w:rPr>
          <w:rFonts w:eastAsia="Arial Narrow" w:cs="Arial Narrow"/>
          <w:sz w:val="24"/>
        </w:rPr>
        <w:t xml:space="preserve"> </w:t>
      </w:r>
      <w:r>
        <w:rPr>
          <w:rFonts w:cs="Times New Roman"/>
          <w:sz w:val="24"/>
        </w:rPr>
        <w:t>v</w:t>
      </w:r>
      <w:r>
        <w:rPr>
          <w:rFonts w:cs="Times New Roman" w:ascii="Times New Roman" w:hAnsi="Times New Roman"/>
          <w:sz w:val="24"/>
        </w:rPr>
        <w:t xml:space="preserve">erejné financie sú ovplyvňované v týchto rokoch štyrmi zásadnými faktormi. Prvým bola realizácia mnohých štrukturálnych reforiem v priebehu rokov 2003 a 2004, ktoré sa výrazným spôsobom odzrkadlili v rozpočte. Druhým je vstup Slovenska do EÚ, ktorého úplný dopad sa prejavuje v roku 2005, ktorý je prvým plným rokom nášho členstva v EÚ. Výraznou zmenou, ktorá sa realizuje od januára 2005 je fiškálna decentralizácia a posledným faktorom je dôchodková reforma, ktorá výrazne ovplyvňuje rozpočet verejnej správy  v rokoch 2005 a 2006. Najväčšou neznámou vo vývoji verejných financií predstavuje práve odhad záujmu občanov o účasť v druhom pilieri dôchodkového systému. Lehota na rozhodnutie pre vstup do nového systému je 30. jún 2006. Pri tvorbe rozpočtu verejnej správy na roky 2005 až 2007 bolo možné len odhadovať, že dopad reformy dôchodkového systému na deficit verejných financií bude predstavovať úroveň až do 1,1 % HDP ročne. Keďže reálny výsledok sa môže od tohto odhadu aj výrazne odchyľovať, pričom ho vláda nemôže podstatne ovplyvniť, cieľom fiškálnej politiky v rokoch 2005 a 2006 je deficit verejných financií bez nákladov spojených s II. pilierom dôchodkovej reformy. Na základe rozhodnutia Eurostatu zo septembra 2004 (prechodné obdobie do marca 2007 pre implementáciu rozhodnutia Eurostatu o klasifikácii penzijných systémov z marca 2004) je deficit verejných financií na roky 2005 a 2006 vykazovaný bez vplyvu penzijnej reformy. Konkrétne to znamená, že odvody smerujúce do dôchodkových správcovských spoločností sú v rokoch 2005 a 2006 príjmami verejných financií (sú formálne vykazované v Sociálnej poisťovni), v nasledujúcich rokoch však už nie; </w:t>
      </w:r>
    </w:p>
    <w:p>
      <w:pPr>
        <w:pStyle w:val="Zarkazkladnhotextu3"/>
        <w:ind w:hanging="0"/>
        <w:rPr/>
      </w:pPr>
      <w:r>
        <w:rPr>
          <w:rFonts w:eastAsia="Arial Narrow" w:cs="Arial Narrow"/>
          <w:sz w:val="24"/>
        </w:rPr>
        <w:t xml:space="preserve">     </w:t>
      </w:r>
      <w:r>
        <w:rPr>
          <w:rFonts w:cs="Times New Roman"/>
          <w:sz w:val="24"/>
        </w:rPr>
        <w:t>•</w:t>
      </w:r>
      <w:r>
        <w:rPr>
          <w:rFonts w:cs="Times New Roman" w:ascii="Times New Roman" w:hAnsi="Times New Roman"/>
          <w:sz w:val="24"/>
        </w:rPr>
        <w:t xml:space="preserve"> </w:t>
      </w:r>
      <w:r>
        <w:rPr>
          <w:rFonts w:cs="Times New Roman" w:ascii="Times New Roman" w:hAnsi="Times New Roman"/>
          <w:sz w:val="24"/>
        </w:rPr>
        <w:t xml:space="preserve">súčasťou rozpočtu verejnej správy na roky 2005 až 2007 je aj realizácia fiškálnej decentralizácie vo vzťahu k obciam a vyšším územným celkom od januára 2005, ktorá nadväzuje na vykonaný prechod kompetencií z orgánov štátnej správy v predchádzajúcich rokoch. Pri zostavovaní rozpočtu sa vychádzalo z princípu, že kompetencie pri prenesenom výkone pôsobnosti štátnej správy budú financované dotáciami z kapitoly príslušného ústredného orgánu a samosprávne (originálne) pôsobnosti budú financované prostredníctvom daňových príjmov obcí a vyšších územných celkov. Niektoré špecifické a individuálne potreby obcí a vyšších územných celkov budú financované formou dotácií zo štátneho rozpočtu rozpočtovaných v kapitole Všeobecná pokladničná správa; </w:t>
      </w:r>
    </w:p>
    <w:p>
      <w:pPr>
        <w:pStyle w:val="Normal"/>
        <w:spacing w:lineRule="auto" w:line="360"/>
        <w:jc w:val="both"/>
        <w:rPr/>
      </w:pPr>
      <w:r>
        <w:rPr>
          <w:rFonts w:eastAsia="Arial Narrow" w:cs="Arial Narrow" w:ascii="Arial Narrow" w:hAnsi="Arial Narrow"/>
        </w:rPr>
        <w:t xml:space="preserve">     </w:t>
      </w:r>
      <w:r>
        <w:rPr>
          <w:rFonts w:cs="Times New Roman" w:ascii="Arial Narrow" w:hAnsi="Arial Narrow"/>
        </w:rPr>
        <w:t>•</w:t>
      </w:r>
      <w:r>
        <w:rPr>
          <w:rFonts w:cs="Times New Roman" w:ascii="Times New Roman" w:hAnsi="Times New Roman"/>
        </w:rPr>
        <w:t xml:space="preserve"> </w:t>
      </w:r>
      <w:r>
        <w:rPr>
          <w:rFonts w:cs="Times New Roman" w:ascii="Times New Roman" w:hAnsi="Times New Roman"/>
        </w:rPr>
        <w:t>rozpočet na roky 2005 až 2007 sa pripravoval v relatívne stabilnom legislatívnom prostredí. Optimálne sa v ňom kombinujú tri najdiskutovanejšie parametre, a to klesajúci trend výšky daňového a odvodového zaťaženia na príjmovej strane rozpočtu, tendencia k poklesu deficitu verejných financií a predpoklad rastu verejných výdavkov, a to vďaka dynamickému a ekonomickému rastu hospodárstva a nárastu čerpania európskych fondov.</w:t>
      </w:r>
    </w:p>
    <w:p>
      <w:pPr>
        <w:pStyle w:val="Normal"/>
        <w:spacing w:lineRule="auto" w:line="360" w:before="120" w:after="0"/>
        <w:jc w:val="both"/>
        <w:rPr>
          <w:rFonts w:ascii="Times New Roman" w:hAnsi="Times New Roman" w:cs="Times New Roman"/>
        </w:rPr>
      </w:pPr>
      <w:r>
        <w:rPr>
          <w:rFonts w:cs="Times New Roman" w:ascii="Times New Roman" w:hAnsi="Times New Roman"/>
        </w:rPr>
        <w:tab/>
        <w:t>Kľúčovú úlohu vo zvyšovaní transparentnosti verejných financií zohral nový zákon o rozpočtových pravidlách verejnej správy, ktorý NR SR schválila v septembri 2004. Pri zostavovaní rozpočtu na roky  2005 až 2007 došlo k výraznému posunu vo viacerých oblastiach rozpočtového procesu. Ide predovšetkým o posilnenie viacročného rozpočtovania, programového rozpočtovania a kľúčovou úlohou zostáva efektívnosť riadenia verejných financií. Pri spracovaní rozpočtu verejnej správy na roky 2005 až 2007 došlo k zavŕšeniu kvalitatívnych zmien v oblasti metodológie tvorby rozpočtu. Medzi najdôležitejšie zmeny patrí zavedenie viacročného rozpočtovania v celej verejnej správe na tri rozpočtové roky, zavedenie programového rozpočtovania ako integrálnej súčasti rozpočtového procesu pri zostavovaní a realizácii štátneho rozpočtu, všeobecná a ucelená úprava nakladania s verejnými prostriedkami, zavedenie systémovej možnosti čerpania a vykazovania prostriedkov štátneho rozpočtu aj v nasledujúcom roku, ustanovenie zásady poskytovania návratných zdrojov financovania len z finančných aktív, zníženie počtu rozpočtových kapitol, nové vymedzenie porušenia finančnej disciplíny a zohľadnenie pravidla 50 % - kritéria pre rozlíšenie trhových a netrhových výrobcov u príspevkových organizácií.</w:t>
      </w:r>
    </w:p>
    <w:p>
      <w:pPr>
        <w:pStyle w:val="Zkladntext2"/>
        <w:spacing w:before="120" w:after="0"/>
        <w:rPr/>
      </w:pPr>
      <w:r>
        <w:rPr>
          <w:rFonts w:cs="Times New Roman" w:ascii="Times New Roman" w:hAnsi="Times New Roman"/>
          <w:sz w:val="24"/>
        </w:rPr>
        <w:tab/>
        <w:t xml:space="preserve">V rozpočte je výrazne posilnená úloha programového rozpočtovania, ktoré by malo byť v nasledujúcich rokoch hlavným nástrojom na zefektívnenie verejných výdavkov a zvýšenia ich transparentnosti. Pri využívaní verejných zdrojov musí byť jednoznačná väzba medzi poskytovanými zdrojmi a dosahovanými výsledkami, aby výdavky verejných financií smerovali tam, kde prinesú občanom a spoločnosti najväčší prínos. Kľúčovou otázkou riadenia verejných financií sa stáva efektívnosť ich používania. </w:t>
      </w:r>
    </w:p>
    <w:p>
      <w:pPr>
        <w:pStyle w:val="Normal"/>
        <w:spacing w:lineRule="auto" w:line="360" w:before="240" w:after="120"/>
        <w:jc w:val="center"/>
        <w:rPr>
          <w:rFonts w:ascii="Times New Roman" w:hAnsi="Times New Roman" w:cs="Times New Roman"/>
          <w:b/>
          <w:b/>
          <w:bCs/>
          <w:i/>
          <w:i/>
          <w:iCs/>
        </w:rPr>
      </w:pPr>
      <w:r>
        <w:rPr>
          <w:rFonts w:cs="Times New Roman" w:ascii="Times New Roman" w:hAnsi="Times New Roman"/>
          <w:b/>
          <w:bCs/>
        </w:rPr>
        <w:t>1.2. Základné makroekonomické ukazovatele pri príprave rozpočtu na rok 2005</w:t>
      </w:r>
    </w:p>
    <w:p>
      <w:pPr>
        <w:pStyle w:val="Normal"/>
        <w:spacing w:lineRule="auto" w:line="360" w:before="120" w:after="0"/>
        <w:ind w:firstLine="680"/>
        <w:jc w:val="both"/>
        <w:rPr/>
      </w:pPr>
      <w:r>
        <w:rPr>
          <w:rFonts w:cs="Times New Roman" w:ascii="Times New Roman" w:hAnsi="Times New Roman"/>
          <w:bCs/>
        </w:rPr>
        <w:t xml:space="preserve">Prognóza makroekonomického vývoja na roky 2005 až 2007 predpokladala obnovu rastu globálnej ekonomiky, zvyšovanie konkurencieschopnosti a výkonnosti slovenskej ekonomiky, pokračovanie konsolidácie verejných financií a postupné zlepšovanie na trhu práce. </w:t>
      </w:r>
    </w:p>
    <w:p>
      <w:pPr>
        <w:pStyle w:val="Normal"/>
        <w:spacing w:lineRule="auto" w:line="360" w:before="120" w:after="0"/>
        <w:ind w:firstLine="680"/>
        <w:jc w:val="both"/>
        <w:rPr>
          <w:rFonts w:ascii="Times New Roman" w:hAnsi="Times New Roman" w:cs="Times New Roman"/>
          <w:bCs/>
        </w:rPr>
      </w:pPr>
      <w:r>
        <w:rPr>
          <w:rFonts w:cs="Times New Roman" w:ascii="Times New Roman" w:hAnsi="Times New Roman"/>
          <w:bCs/>
        </w:rPr>
        <w:t>Makroekonomický rámec Ministerstva financií SR vychádzal z predpokladu, že oživenie svetovej ekonomiky bude v nasledujúcich rokoch pokračovať, avšak v jednotlivých krajinách nerovnomerne. Popri zrýchlenému ekonomickému rastu USA sa predpokladala aj akcelerácia ekonomického rastu eurozóny. K tomu mal prispieť zvýšený zahraničný dopyt, ale i rast súkromnej spotreby podporený nízkymi úrokovými sadzbami. Popri vplyve veľkých ekonomík Nemecka a Francúzska sa očakával vplyv zo strany stredoeurópskeho regiónu, predovšetkým Českej republiky.</w:t>
      </w:r>
    </w:p>
    <w:p>
      <w:pPr>
        <w:pStyle w:val="Normal"/>
        <w:spacing w:lineRule="auto" w:line="360" w:before="120" w:after="0"/>
        <w:ind w:firstLine="680"/>
        <w:jc w:val="both"/>
        <w:rPr>
          <w:rFonts w:ascii="Times New Roman" w:hAnsi="Times New Roman" w:cs="Times New Roman"/>
          <w:bCs/>
        </w:rPr>
      </w:pPr>
      <w:r>
        <w:rPr>
          <w:rFonts w:cs="Times New Roman" w:ascii="Times New Roman" w:hAnsi="Times New Roman"/>
          <w:bCs/>
        </w:rPr>
        <w:t xml:space="preserve">Vyššie uvedené predpoklady vonkajšieho prostredia spolu s očakávanými pozitívnymi účinkami štrukturálnych reforiem mali zabezpečiť vysoký a udržateľný rast slovenskej ekonomiky. </w:t>
      </w:r>
    </w:p>
    <w:p>
      <w:pPr>
        <w:pStyle w:val="TextBodyIndent"/>
        <w:spacing w:lineRule="auto" w:line="360" w:before="120" w:after="120"/>
        <w:ind w:left="0" w:hanging="0"/>
        <w:jc w:val="both"/>
        <w:rPr/>
      </w:pPr>
      <w:r>
        <w:rPr/>
        <w:tab/>
        <w:t xml:space="preserve">Hlavné makroekonomické predpoklady sú obsiahnuté v nasledujúcej tabuľke: </w:t>
      </w:r>
    </w:p>
    <w:tbl>
      <w:tblPr>
        <w:tblW w:w="7845" w:type="dxa"/>
        <w:jc w:val="center"/>
        <w:tblInd w:w="0" w:type="dxa"/>
        <w:tblLayout w:type="fixed"/>
        <w:tblCellMar>
          <w:top w:w="0" w:type="dxa"/>
          <w:left w:w="70" w:type="dxa"/>
          <w:bottom w:w="0" w:type="dxa"/>
          <w:right w:w="70" w:type="dxa"/>
        </w:tblCellMar>
      </w:tblPr>
      <w:tblGrid>
        <w:gridCol w:w="4503"/>
        <w:gridCol w:w="795"/>
        <w:gridCol w:w="892"/>
        <w:gridCol w:w="840"/>
        <w:gridCol w:w="815"/>
      </w:tblGrid>
      <w:tr>
        <w:trPr>
          <w:trHeight w:val="208" w:hRule="atLeast"/>
          <w:cantSplit w:val="true"/>
        </w:trPr>
        <w:tc>
          <w:tcPr>
            <w:tcW w:w="4503" w:type="dxa"/>
            <w:vMerge w:val="restart"/>
            <w:tcBorders>
              <w:top w:val="single" w:sz="4" w:space="0" w:color="000000"/>
              <w:left w:val="single" w:sz="4" w:space="0" w:color="000000"/>
              <w:right w:val="single" w:sz="4" w:space="0" w:color="000000"/>
            </w:tcBorders>
            <w:vAlign w:val="center"/>
          </w:tcPr>
          <w:p>
            <w:pPr>
              <w:pStyle w:val="Heading1"/>
              <w:spacing w:before="20" w:after="20"/>
              <w:rPr>
                <w:rFonts w:ascii="Times New Roman" w:hAnsi="Times New Roman" w:cs="Times New Roman"/>
              </w:rPr>
            </w:pPr>
            <w:r>
              <w:rPr>
                <w:rFonts w:cs="Times New Roman" w:ascii="Times New Roman" w:hAnsi="Times New Roman"/>
                <w:sz w:val="20"/>
              </w:rPr>
              <w:t>Ukazovateľ</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b/>
                <w:sz w:val="20"/>
              </w:rPr>
              <w:t>Prognóza</w:t>
            </w:r>
          </w:p>
        </w:tc>
      </w:tr>
      <w:tr>
        <w:trPr>
          <w:trHeight w:val="135" w:hRule="atLeast"/>
        </w:trPr>
        <w:tc>
          <w:tcPr>
            <w:tcW w:w="4503"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20" w:after="20"/>
              <w:ind w:left="0" w:hanging="0"/>
              <w:rPr>
                <w:rFonts w:ascii="Times New Roman" w:hAnsi="Times New Roman" w:cs="Times New Roman"/>
                <w:sz w:val="20"/>
              </w:rPr>
            </w:pPr>
            <w:r>
              <w:rPr>
                <w:rFonts w:cs="Times New Roman" w:ascii="Times New Roman" w:hAnsi="Times New Roman"/>
                <w:sz w:val="20"/>
              </w:rPr>
            </w:r>
          </w:p>
        </w:tc>
        <w:tc>
          <w:tcPr>
            <w:tcW w:w="795" w:type="dxa"/>
            <w:tcBorders>
              <w:bottom w:val="single" w:sz="4" w:space="0" w:color="000000"/>
              <w:right w:val="single" w:sz="4" w:space="0" w:color="000000"/>
            </w:tcBorders>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2004</w:t>
            </w:r>
          </w:p>
        </w:tc>
        <w:tc>
          <w:tcPr>
            <w:tcW w:w="892"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2005</w:t>
            </w:r>
          </w:p>
        </w:tc>
        <w:tc>
          <w:tcPr>
            <w:tcW w:w="840"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2006</w:t>
            </w:r>
          </w:p>
        </w:tc>
        <w:tc>
          <w:tcPr>
            <w:tcW w:w="815"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2007</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HDP (b.c., mld.Sk)</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 31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 40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 51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 628,8</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Tempo rastu HDP (s.c.,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5,4</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Priemerná ročná miera infláci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2,5</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Produktivita práce (reálny ras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4</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rPr>
                <w:sz w:val="20"/>
                <w:szCs w:val="20"/>
              </w:rPr>
            </w:pPr>
            <w:r>
              <w:rPr>
                <w:sz w:val="20"/>
                <w:szCs w:val="20"/>
              </w:rPr>
              <w:t>Priemerná miera evidovanej nezamestnanosti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3,0</w:t>
            </w:r>
          </w:p>
        </w:tc>
      </w:tr>
    </w:tbl>
    <w:p>
      <w:pPr>
        <w:pStyle w:val="Normal"/>
        <w:spacing w:before="120" w:after="0"/>
        <w:rPr>
          <w:rFonts w:ascii="Times New Roman" w:hAnsi="Times New Roman" w:cs="Times New Roman"/>
          <w:sz w:val="20"/>
          <w:szCs w:val="20"/>
        </w:rPr>
      </w:pPr>
      <w:r>
        <w:rPr>
          <w:rFonts w:cs="Times New Roman" w:ascii="Times New Roman" w:hAnsi="Times New Roman"/>
          <w:sz w:val="22"/>
        </w:rPr>
        <w:t xml:space="preserve">           </w:t>
      </w:r>
      <w:r>
        <w:rPr>
          <w:rFonts w:cs="Times New Roman" w:ascii="Times New Roman" w:hAnsi="Times New Roman"/>
          <w:sz w:val="20"/>
          <w:szCs w:val="20"/>
        </w:rPr>
        <w:t>Zdroj: Ministerstvo financií SR</w:t>
      </w:r>
    </w:p>
    <w:p>
      <w:pPr>
        <w:pStyle w:val="Normal"/>
        <w:rPr>
          <w:rFonts w:ascii="Times New Roman" w:hAnsi="Times New Roman" w:cs="Times New Roman"/>
          <w:sz w:val="22"/>
        </w:rPr>
      </w:pPr>
      <w:r>
        <w:rPr>
          <w:rFonts w:cs="Times New Roman" w:ascii="Times New Roman" w:hAnsi="Times New Roman"/>
          <w:sz w:val="22"/>
        </w:rPr>
        <w:tab/>
        <w:tab/>
      </w:r>
    </w:p>
    <w:p>
      <w:pPr>
        <w:pStyle w:val="Zkladntext2"/>
        <w:spacing w:before="120" w:after="0"/>
        <w:rPr>
          <w:rFonts w:ascii="Times New Roman" w:hAnsi="Times New Roman" w:cs="Times New Roman"/>
          <w:sz w:val="24"/>
        </w:rPr>
      </w:pPr>
      <w:r>
        <w:rPr>
          <w:rFonts w:cs="Times New Roman" w:ascii="Times New Roman" w:hAnsi="Times New Roman"/>
          <w:sz w:val="24"/>
        </w:rPr>
        <w:tab/>
        <w:t>Podľa prognózy sa očakávalo, že bude pokračovať silný rast ekonomiky SR. V roku 2005 sa predpokladalo mierne spomalenie dynamiky, a to zo 4,7 % v roku 2004 na 4,5 %. Hlavným dôvodom je, že rast v roku 2004 je podporený aj vyšším počtom pracovných dní s efektom na úrovni 0,2 percentuálneho bodu. Predpokladalo sa, že príspevok domáceho dopytu k rastu HDP sa zvýši najmä v roku 2005 pri očakávanom dočasnom zmiernení rastu exportu. Domáci dopyt mal byť podporený najmä rastom konečnej spotreby domácností. Vychádzalo sa z predpokladu, že klesajúca miera inflácie, reálny rast produktivity práce, klesajúce úrokové sadzby a pozitívne výsledky hospodárenia podnikov  vytvoria predpoklad pre reálny rast priemerných miezd, zamestnanosti a disponibilných dôchodkov. Domáci dopyt mal odrážať stabilný rast reálnych miezd a dôchodkov, zvyšovanie zamestnanosti a investičných aktivít v nadväznosti na pozitívne zmeny v podnikateľskom prostredí.</w:t>
      </w:r>
    </w:p>
    <w:p>
      <w:pPr>
        <w:pStyle w:val="Normal"/>
        <w:spacing w:lineRule="auto" w:line="360" w:before="120" w:after="0"/>
        <w:jc w:val="both"/>
        <w:rPr/>
      </w:pPr>
      <w:r>
        <w:rPr>
          <w:rFonts w:cs="Times New Roman" w:ascii="Times New Roman" w:hAnsi="Times New Roman"/>
        </w:rPr>
        <w:tab/>
        <w:t xml:space="preserve">V januári 2004 sa uskutočnili posledné výraznejšie úpravy regulovaných cien, a preto by sa ich dynamika a vplyv na infláciu mali v nasledujúcich rokoch znížiť. Vývoj spotrebiteľských cien po roku 2004 bude naďalej  ovplyvňovať regulačný rámec Úradu pre reguláciu sieťových odvetví. Vo vývoji spotrebiteľských cien by už v rokoch 2005 až 2007 nemalo dôjsť k výraznejším dereguláciám, ceny energií by mali odrážať len oprávnené náklady a primeraný zisk producentov. Na ďalší vývoj cien energií budú však naďalej pôsobiť ceny na svetových trhoch. S pokračujúcim procesom deregulácií a liberalizácie bude už dynamika spotrebiteľských cien v rokoch 2005 až 2007 ovplyvňovaná najmä vývojom cien obchodovateľných tovarov a trhových služieb.   </w:t>
      </w:r>
    </w:p>
    <w:p>
      <w:pPr>
        <w:pStyle w:val="Normal"/>
        <w:spacing w:lineRule="auto" w:line="360" w:before="120" w:after="0"/>
        <w:jc w:val="both"/>
        <w:rPr/>
      </w:pPr>
      <w:r>
        <w:rPr>
          <w:rFonts w:cs="Times New Roman" w:ascii="Times New Roman" w:hAnsi="Times New Roman"/>
        </w:rPr>
        <w:tab/>
        <w:t>Vo vývoji zamestnanosti sa očakával mierny progres, a to podporou tvorby nových pracovných miest súvisiacich s rastom investícií, uplatňovaním aktívnej politiky trhu práce a relevantných reforiem. Predpokladal sa pretrvávajúci nesúlad vo vzdelanostnej štruktúre na strane dopytu a ponuky a regionálne rozdiely v tvorbe pracovných príležitostí. Predpokladaná výška priemernej evidovanej miery nezamestnanosti v roku 2005 bola 14,4 %.</w:t>
      </w:r>
    </w:p>
    <w:p>
      <w:pPr>
        <w:pStyle w:val="Normal"/>
        <w:spacing w:before="240" w:after="0"/>
        <w:jc w:val="center"/>
        <w:rPr/>
      </w:pPr>
      <w:r>
        <w:rPr>
          <w:rFonts w:cs="Times New Roman" w:ascii="Times New Roman" w:hAnsi="Times New Roman"/>
          <w:b/>
        </w:rPr>
        <w:t>1.3. Monitorovanie rozpočtového hospodárenia v priebehu roka</w:t>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V priebehu roka 2005 Ministerstvo financií SR vypracovávalo mesačné hodnotiace správy o plnení štátneho rozpočtu na hotovostnej báze a štvrťročné správy o vývoji rozpočtu verejnej správy v metodike ESA 95. Správy sa zameriavali nielen na monitorovanie príjmovej a výdavkovej strany rozpočtu, ale aj na možné riziká, ktoré by mohli ovplyvniť plnenie schváleného rozpočtu. </w:t>
      </w:r>
    </w:p>
    <w:p>
      <w:pPr>
        <w:pStyle w:val="Normal"/>
        <w:spacing w:lineRule="auto" w:line="360" w:before="120" w:after="0"/>
        <w:ind w:firstLine="720"/>
        <w:jc w:val="both"/>
        <w:rPr/>
      </w:pPr>
      <w:r>
        <w:rPr>
          <w:rFonts w:cs="Times New Roman" w:ascii="Times New Roman" w:hAnsi="Times New Roman"/>
        </w:rPr>
        <w:t>Štvrťročné hodnotiace správy o vývoji rozpočtu verejnej správy boli súčasťou Správy o makroekonomickom prostredí a vývoji verejných financií SR a predikciách do konca roka, ktoré  ministerstvo pravidelne v štvrťročných intervaloch predkladalo na rokovanie vlády.</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ávy prezentovali najnovšie výsledky analýz a prognóz makroekonomického a fiškálneho vývoja a ich hodnotenie z hľadiska možných rizík plnenia rozpočtu v roku 2005. Zameriavali sa najmä na monitoring a analýzu tých faktorov a zložiek verejných financií, ktoré mohli potenciálne spôsobiť najväčší odklon od  schváleného rozpočtu na rok 2005, a tak najviac ovplyvniť úspešnosť dosiahnutia plánovaného cieľa vlády pre rok 2005. </w:t>
      </w:r>
    </w:p>
    <w:p>
      <w:pPr>
        <w:pStyle w:val="Normal"/>
        <w:numPr>
          <w:ilvl w:val="1"/>
          <w:numId w:val="2"/>
        </w:numPr>
        <w:spacing w:lineRule="auto" w:line="360" w:before="24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patrenia prijaté na dodržanie rozpočtových zámerov na úrovni vlády SR </w:t>
      </w:r>
    </w:p>
    <w:p>
      <w:pPr>
        <w:pStyle w:val="Normal"/>
        <w:jc w:val="center"/>
        <w:rPr>
          <w:rFonts w:ascii="Times New Roman" w:hAnsi="Times New Roman" w:cs="Times New Roman"/>
          <w:b/>
          <w:b/>
        </w:rPr>
      </w:pPr>
      <w:r>
        <w:rPr>
          <w:rFonts w:cs="Times New Roman" w:ascii="Times New Roman" w:hAnsi="Times New Roman"/>
          <w:b/>
        </w:rPr>
        <w:t>a ministerstva financií</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360" w:before="120" w:after="0"/>
        <w:jc w:val="both"/>
        <w:rPr/>
      </w:pPr>
      <w:r>
        <w:rPr>
          <w:rFonts w:cs="Times New Roman" w:ascii="Times New Roman" w:hAnsi="Times New Roman"/>
          <w:color w:val="000000"/>
          <w:lang w:eastAsia="sk-SK"/>
        </w:rPr>
        <w:tab/>
        <w:t>Schválený rozpočet bol v priebehu roka 2005 upravovaný formou rozpočtových opatrení. V priebehu roka bolo vykonaných 865 rozpočtových opatrení, čo je o 96 menej ako v roku 2004 a o 217 menej ako v roku 2003. Z uvedeného vyplýva, že počet rozpočtových opatrení má klesajúcu tendenciu. Treba však konštatovať, že sa vyskytli i určité extrémy, napr. v rezorte Ministerstva školstva SR, ktoré malo celkove až 103 rozpočtových opatrení. V zásade sa medziročne znížil rozsah vstupov vlády do rozpočtu schváleného Národnou radou SR, a to tak z hľadiska počtu rozpočtových opatrení, ako aj z hľadiska zmien rozpočtu v absolútnom vyjadrení.</w:t>
      </w:r>
    </w:p>
    <w:p>
      <w:pPr>
        <w:pStyle w:val="Normal"/>
        <w:autoSpaceDE w:val="false"/>
        <w:spacing w:lineRule="auto" w:line="360" w:before="120" w:after="0"/>
        <w:jc w:val="both"/>
        <w:rPr>
          <w:rFonts w:ascii="Times New Roman" w:hAnsi="Times New Roman" w:cs="Times New Roman"/>
          <w:color w:val="000000"/>
          <w:u w:val="single"/>
          <w:lang w:eastAsia="sk-SK"/>
        </w:rPr>
      </w:pPr>
      <w:r>
        <w:rPr>
          <w:rFonts w:cs="Times New Roman" w:ascii="Times New Roman" w:hAnsi="Times New Roman"/>
          <w:color w:val="000000"/>
          <w:lang w:eastAsia="sk-SK"/>
        </w:rPr>
        <w:tab/>
        <w:t>Dôvody, ktoré viedli k vykonaniu  rozpočtových opatrení, sa dajú zhrnúť  do viacerých  okruhov :</w:t>
      </w:r>
    </w:p>
    <w:p>
      <w:pPr>
        <w:pStyle w:val="Normal"/>
        <w:autoSpaceDE w:val="false"/>
        <w:spacing w:lineRule="auto" w:line="360" w:before="120" w:after="0"/>
        <w:ind w:firstLine="360"/>
        <w:jc w:val="both"/>
        <w:rPr/>
      </w:pPr>
      <w:r>
        <w:rPr>
          <w:rFonts w:cs="Times New Roman" w:ascii="Arial Narrow" w:hAnsi="Arial Narrow"/>
          <w:color w:val="000000"/>
          <w:lang w:eastAsia="sk-SK"/>
        </w:rPr>
        <w:t>•</w:t>
      </w:r>
      <w:r>
        <w:rPr>
          <w:rFonts w:eastAsia="Arial Narrow" w:cs="Arial Narrow" w:ascii="Arial Narrow" w:hAnsi="Arial Narrow"/>
          <w:color w:val="000000"/>
          <w:lang w:eastAsia="sk-SK"/>
        </w:rPr>
        <w:t xml:space="preserve"> </w:t>
      </w:r>
      <w:r>
        <w:rPr>
          <w:rFonts w:cs="Times New Roman" w:ascii="Times New Roman" w:hAnsi="Times New Roman"/>
          <w:color w:val="000000"/>
          <w:lang w:eastAsia="sk-SK"/>
        </w:rPr>
        <w:t>rozpočtové opatrenia týkajúce sa plošne všetkých kapitol (valorizácia miezd, viazanie kapitálových výdavkov a prostriedkov EÚ z dôvodu potreby ich použitia v nasledujúcom roku),</w:t>
      </w:r>
    </w:p>
    <w:p>
      <w:pPr>
        <w:pStyle w:val="Normal"/>
        <w:autoSpaceDE w:val="false"/>
        <w:spacing w:lineRule="auto" w:line="360"/>
        <w:ind w:firstLine="360"/>
        <w:jc w:val="both"/>
        <w:rPr/>
      </w:pPr>
      <w:r>
        <w:rPr>
          <w:rFonts w:cs="Times New Roman" w:ascii="Arial Narrow" w:hAnsi="Arial Narrow"/>
          <w:color w:val="000000"/>
          <w:lang w:eastAsia="sk-SK"/>
        </w:rPr>
        <w:t>•</w:t>
      </w:r>
      <w:r>
        <w:rPr>
          <w:rFonts w:eastAsia="Arial Narrow" w:cs="Arial Narrow" w:ascii="Arial Narrow" w:hAnsi="Arial Narrow"/>
          <w:color w:val="000000"/>
          <w:lang w:eastAsia="sk-SK"/>
        </w:rPr>
        <w:t xml:space="preserve"> </w:t>
      </w:r>
      <w:r>
        <w:rPr>
          <w:rFonts w:cs="Times New Roman" w:ascii="Times New Roman" w:hAnsi="Times New Roman"/>
          <w:color w:val="000000"/>
          <w:lang w:eastAsia="sk-SK"/>
        </w:rPr>
        <w:t>opatrenia vyplývajúce z uznesení, resp. nariadení vlády SR (povodne, významné investičné akcie),</w:t>
      </w:r>
    </w:p>
    <w:p>
      <w:pPr>
        <w:pStyle w:val="Zarkazkladnhotextu2"/>
        <w:ind w:left="0" w:firstLine="360"/>
        <w:rPr/>
      </w:pP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úpravy záväzných ukazovateľov vzhľadom na požiadavky zmien v štruktúre výdavkov (zmeny v rámci programovej štruktúry kapitoly, úprava v rámci bežných a kapitálových výdavkov).</w:t>
      </w:r>
    </w:p>
    <w:p>
      <w:pPr>
        <w:pStyle w:val="Normal"/>
        <w:autoSpaceDE w:val="false"/>
        <w:spacing w:lineRule="auto" w:line="360" w:before="120" w:after="0"/>
        <w:jc w:val="both"/>
        <w:rPr>
          <w:rFonts w:ascii="Times New Roman" w:hAnsi="Times New Roman" w:cs="Times New Roman"/>
          <w:color w:val="000000"/>
          <w:lang w:eastAsia="sk-SK"/>
        </w:rPr>
      </w:pPr>
      <w:r>
        <w:rPr>
          <w:rFonts w:cs="Times New Roman" w:ascii="Times New Roman" w:hAnsi="Times New Roman"/>
          <w:color w:val="000000"/>
          <w:lang w:eastAsia="sk-SK"/>
        </w:rPr>
        <w:tab/>
        <w:t xml:space="preserve">V súvislosti so zabezpečením dodatočných výdavkových titulov sa prerozdelili úspory výdavkov v rámci jednotlivých kapitol, použili sa mimorozpočtové prostriedky, prostriedky štátnych finančných aktív a zvýšili sa výdavky rozpočtu o vyššie než rozpočtované príjmy, predovšetkým daňové. Pri realizácii týchto opatrení sa v zmysle zákona sledovala hranica 1 % povoleného prekročenia výdavkov. </w:t>
      </w:r>
    </w:p>
    <w:p>
      <w:pPr>
        <w:pStyle w:val="Normal"/>
        <w:autoSpaceDE w:val="false"/>
        <w:spacing w:lineRule="auto" w:line="360" w:before="120" w:after="0"/>
        <w:jc w:val="both"/>
        <w:rPr>
          <w:rFonts w:ascii="Times New Roman" w:hAnsi="Times New Roman" w:cs="Times New Roman"/>
          <w:color w:val="000000"/>
          <w:lang w:eastAsia="sk-SK"/>
        </w:rPr>
      </w:pPr>
      <w:r>
        <w:rPr>
          <w:rFonts w:cs="Times New Roman" w:ascii="Times New Roman" w:hAnsi="Times New Roman"/>
          <w:color w:val="000000"/>
          <w:lang w:eastAsia="sk-SK"/>
        </w:rPr>
        <w:tab/>
        <w:t>Možnosti na prípadné zníženie počtu rozpočtových opatrení existujú najmä pri dôslednom dodržiavaní programovej štruktúry výdavkov. Vývoj rozpočtového hospodárenia v roku 2005 si z hľadiska dodržania základných rozpočtových vzťahov nevyžiadal vstupy zamerané na neprekročenie schodku štátneho rozpočtu.</w:t>
      </w:r>
    </w:p>
    <w:p>
      <w:pPr>
        <w:pStyle w:val="Normal"/>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rPr>
          <w:rFonts w:ascii="Arial Narrow" w:hAnsi="Arial Narrow" w:cs="Arial Narrow"/>
        </w:rPr>
      </w:pPr>
      <w:r>
        <w:rPr>
          <w:rFonts w:cs="Arial Narrow" w:ascii="Arial Narrow" w:hAnsi="Arial Narrow"/>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sk-SK"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Cs w:val="20"/>
    </w:rPr>
  </w:style>
  <w:style w:type="paragraph" w:styleId="Footnote">
    <w:name w:val="Footnote Text"/>
    <w:basedOn w:val="Normal"/>
    <w:pPr/>
    <w:rPr>
      <w:rFonts w:ascii="Times New Roman" w:hAnsi="Times New Roman" w:cs="Times New Roman"/>
    </w:rPr>
  </w:style>
  <w:style w:type="paragraph" w:styleId="Zkladntext">
    <w:name w:val="Základní text"/>
    <w:qFormat/>
    <w:pPr>
      <w:widowControl w:val="false"/>
      <w:bidi w:val="0"/>
      <w:snapToGrid w:val="false"/>
    </w:pPr>
    <w:rPr>
      <w:rFonts w:ascii="Times New Roman" w:hAnsi="Times New Roman" w:eastAsia="Times New Roman" w:cs="Times New Roman"/>
      <w:color w:val="000000"/>
      <w:sz w:val="24"/>
      <w:szCs w:val="24"/>
      <w:lang w:val="sk-SK" w:bidi="ar-SA" w:eastAsia="zh-CN"/>
    </w:rPr>
  </w:style>
  <w:style w:type="paragraph" w:styleId="Zarkazkladnhotextu2">
    <w:name w:val="Zarážka základného textu 2"/>
    <w:basedOn w:val="Normal"/>
    <w:qFormat/>
    <w:pPr>
      <w:autoSpaceDE w:val="false"/>
      <w:spacing w:lineRule="auto" w:line="360"/>
      <w:ind w:left="180" w:hanging="180"/>
      <w:jc w:val="both"/>
    </w:pPr>
    <w:rPr>
      <w:rFonts w:ascii="Arial Narrow" w:hAnsi="Arial Narrow" w:cs="Arial Narrow"/>
      <w:color w:val="000000"/>
      <w:sz w:val="22"/>
      <w:szCs w:val="22"/>
    </w:rPr>
  </w:style>
  <w:style w:type="paragraph" w:styleId="Zkladntext2">
    <w:name w:val="Základný text 2"/>
    <w:basedOn w:val="Normal"/>
    <w:qFormat/>
    <w:pPr>
      <w:spacing w:lineRule="auto" w:line="360"/>
      <w:jc w:val="both"/>
    </w:pPr>
    <w:rPr>
      <w:rFonts w:ascii="Arial Narrow" w:hAnsi="Arial Narrow" w:cs="Arial Narrow"/>
      <w:sz w:val="22"/>
    </w:rPr>
  </w:style>
  <w:style w:type="paragraph" w:styleId="Zarkazkladnhotextu3">
    <w:name w:val="Zarážka základného textu 3"/>
    <w:basedOn w:val="Normal"/>
    <w:qFormat/>
    <w:pPr>
      <w:spacing w:lineRule="auto" w:line="360"/>
      <w:ind w:firstLine="708"/>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56:00Z</dcterms:created>
  <dc:creator>zchebenova</dc:creator>
  <dc:description/>
  <dc:language>en-US</dc:language>
  <cp:lastModifiedBy>lsedivy</cp:lastModifiedBy>
  <cp:lastPrinted>2006-03-17T11:17:00Z</cp:lastPrinted>
  <dcterms:modified xsi:type="dcterms:W3CDTF">2006-03-22T11:53:00Z</dcterms:modified>
  <cp:revision>14</cp:revision>
  <dc:subject/>
  <dc:title>1</dc:title>
</cp:coreProperties>
</file>