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53"/>
        <w:gridCol w:w="426"/>
        <w:gridCol w:w="4274"/>
        <w:gridCol w:w="426"/>
      </w:tblGrid>
      <w:tr>
        <w:trPr/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Style w:val="Textzstupnhosymbolu"/>
                <w:rFonts w:cs="Calibri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b/>
                <w:caps/>
                <w:color w:val="000000"/>
                <w:sz w:val="24"/>
                <w:szCs w:val="24"/>
              </w:rPr>
              <w:t>Ministerstvo dopravy Slovenskej republiky 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Textzstupnhosymbolu"/>
                <w:rFonts w:ascii="Times New Roman" w:hAnsi="Times New Roman" w:cs="Calibri"/>
                <w:b/>
                <w:b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Calibri"/>
                <w:cap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aps/>
                <w:color w:val="000000"/>
                <w:sz w:val="24"/>
                <w:szCs w:val="24"/>
              </w:rPr>
              <w:tab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ap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Čís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01/2024/SCDPK/92545-M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Materiál na rokovanie 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Legislatívnej rady vlády S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  <w:t>Návr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RIADENIE VLÁDY </w:t>
              <w:br/>
              <w:t>SLOVENSKEJ REPUBLIK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z .......... 2024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torý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a ustanovuje spôsob výpočtu mýta, sadzby mýta, spôsob určenia emisnej triedy vozidla a systém zliav zo sadzieb mýta za užívanie vymedzených úsekov pozemných komunikáci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9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u w:val="single"/>
              </w:rPr>
              <w:t>Podnet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u w:val="single"/>
              </w:rPr>
              <w:t>Obsah materiálu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846" w:hRule="atLeas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Bod B.5. uznesenia vlády SR 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č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/2022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1. Návrh uznesenia vlády SR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2. Predkladacia správa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3. Návrh nariadenia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4. Dôvodová správa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5. Doložka zlučiteľnosti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6. Tabuľka zhody</w:t>
              <w:br/>
              <w:t>7. Doložka vybraných vplyvov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/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8. Správa o účasti verejnosti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u w:val="single"/>
              </w:rPr>
              <w:t>Predkladá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Jozef Ráž </w:t>
              <w:br/>
              <w:t xml:space="preserve">minister dopravy Slovenskej republiky </w:t>
              <w:br/>
              <w:t>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Bratislava november 2024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6:00Z</dcterms:created>
  <dc:creator>koki</dc:creator>
  <dc:description/>
  <cp:keywords/>
  <dc:language>en-US</dc:language>
  <cp:lastModifiedBy>Považan, Peter</cp:lastModifiedBy>
  <cp:lastPrinted>2024-05-27T13:59:00Z</cp:lastPrinted>
  <dcterms:modified xsi:type="dcterms:W3CDTF">2024-11-25T11:37:00Z</dcterms:modified>
  <cp:revision>86</cp:revision>
  <dc:subject/>
  <dc:title/>
</cp:coreProperties>
</file>