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b/>
                <w:caps/>
                <w:color w:val="000000"/>
                <w:sz w:val="24"/>
                <w:szCs w:val="24"/>
              </w:rPr>
              <w:t>Ministerstvo dopravy Slovenskej republiky 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Textzstupnhosymbolu"/>
                <w:rFonts w:ascii="Times New Roman" w:hAnsi="Times New Roman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Čís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499/2024/SCDPK/14236-M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ateriál na rokov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Legislatívnej rady vlády SR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Ná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z .......... 2024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ktorým </w:t>
            </w:r>
            <w:r>
              <w:rPr>
                <w:rStyle w:val="Textzstupnhosymbolu"/>
                <w:b/>
                <w:color w:val="000000"/>
                <w:sz w:val="24"/>
                <w:szCs w:val="24"/>
              </w:rPr>
              <w:t xml:space="preserve">sa mení a dopĺňa zákon č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488/2013 Z. z. 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 diaľničnej známke a o zmene niektorých zákonov v znení neskorších predpisov 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 ktorým sa mení a dopĺňa </w:t>
            </w:r>
            <w:r>
              <w:rPr>
                <w:rStyle w:val="Textzstupnhosymbolu"/>
                <w:b/>
                <w:color w:val="000000"/>
                <w:sz w:val="24"/>
                <w:szCs w:val="24"/>
              </w:rPr>
              <w:t xml:space="preserve">zákon č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474/2013 Z. z.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 výbere mýta za užívanie vymedzených úsekov pozemných komunikácií a o zmene a doplnení niektorých zákonov v znení neskorších predpisov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Bod B.5. uznesenia vlády SR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č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/2022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1. Návrh uznesenia vlády SR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2. Predkladacia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3. Návrh zákon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4. Dôvodová správa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5. Doložka zlučiteľ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6. Tabuľka zhody</w:t>
              <w:br/>
              <w:t>7. Doložka vybraných vplyvov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Style w:val="Textzstupnhosymbolu"/>
                <w:rFonts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8. Správa o účasti verejnosti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Style w:val="Textzstupnhosymbolu"/>
                <w:rFonts w:cs="Calibri"/>
                <w:color w:val="000000"/>
                <w:sz w:val="24"/>
                <w:szCs w:val="24"/>
              </w:rPr>
              <w:t>9. Vyhodnotenie MP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Jozef Ráž </w:t>
              <w:br/>
              <w:t xml:space="preserve">minister dopravy 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Bratislava február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61/135/" TargetMode="External"/><Relationship Id="rId3" Type="http://schemas.openxmlformats.org/officeDocument/2006/relationships/hyperlink" Target="https://www.slov-lex.sk/pravne-predpisy/SK/ZZ/1961/13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6:00Z</dcterms:created>
  <dc:creator>koki</dc:creator>
  <dc:description/>
  <cp:keywords/>
  <dc:language>en-US</dc:language>
  <cp:lastModifiedBy>Považan, Peter</cp:lastModifiedBy>
  <cp:lastPrinted>2024-02-19T12:05:00Z</cp:lastPrinted>
  <dcterms:modified xsi:type="dcterms:W3CDTF">2024-02-19T11:07:00Z</dcterms:modified>
  <cp:revision>61</cp:revision>
  <dc:subject/>
  <dc:title/>
</cp:coreProperties>
</file>