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256" w:before="0" w:after="160"/>
        <w:jc w:val="center"/>
        <w:rPr>
          <w:b/>
          <w:b/>
          <w:bCs/>
        </w:rPr>
      </w:pPr>
      <w:r>
        <w:rPr>
          <w:b/>
          <w:bCs/>
        </w:rPr>
        <w:t>Vyhlásenie predkladateľa</w:t>
      </w:r>
    </w:p>
    <w:p>
      <w:pPr>
        <w:pStyle w:val="Normlnywebov"/>
        <w:spacing w:lineRule="auto" w:line="256" w:before="0" w:after="160"/>
        <w:jc w:val="center"/>
        <w:rPr>
          <w:b/>
          <w:b/>
          <w:bCs/>
        </w:rPr>
      </w:pPr>
      <w:r>
        <w:rPr>
          <w:b/>
          <w:bCs/>
        </w:rPr>
        <w:t> </w:t>
      </w:r>
    </w:p>
    <w:p>
      <w:pPr>
        <w:pStyle w:val="Normal"/>
        <w:tabs>
          <w:tab w:val="clear" w:pos="708"/>
          <w:tab w:val="center" w:pos="4703" w:leader="none"/>
          <w:tab w:val="center" w:pos="6510" w:leader="none"/>
        </w:tabs>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4"/>
          <w:szCs w:val="24"/>
          <w:lang w:eastAsia="sk-SK"/>
        </w:rPr>
        <w:tab/>
      </w:r>
      <w:r>
        <w:rPr>
          <w:rFonts w:eastAsia="Times New Roman;Times New Roman" w:cs="Times New Roman;Times New Roman" w:ascii="Times New Roman;Times New Roman" w:hAnsi="Times New Roman;Times New Roman"/>
          <w:sz w:val="20"/>
          <w:szCs w:val="20"/>
          <w:lang w:eastAsia="sk-SK"/>
        </w:rPr>
        <w:t>Materiál „Návrh nariadenia vlády Slovenskej republiky, ktorým sa vyhlasuje chránený areál Stolica“, sa na rokovanie vlády Slovenskej republiky predkladá s rozporom s Ministerstvom pôdohospodárstva a rozvoja vidieka Slovenskej republiky.</w:t>
      </w:r>
    </w:p>
    <w:p>
      <w:pPr>
        <w:pStyle w:val="Normal"/>
        <w:tabs>
          <w:tab w:val="clear" w:pos="708"/>
          <w:tab w:val="center" w:pos="4703" w:leader="none"/>
          <w:tab w:val="center" w:pos="6510" w:leader="none"/>
        </w:tabs>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r>
    </w:p>
    <w:p>
      <w:pPr>
        <w:pStyle w:val="Normal"/>
        <w:spacing w:lineRule="auto" w:line="240"/>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Ministerstvo pôdohospodárstva a rozvoja vidieka Slovenskej republiky </w:t>
      </w:r>
    </w:p>
    <w:p>
      <w:pPr>
        <w:pStyle w:val="Odsekzoznamu"/>
        <w:numPr>
          <w:ilvl w:val="0"/>
          <w:numId w:val="1"/>
        </w:numPr>
        <w:spacing w:lineRule="auto"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K § 4 návrhu Nariadenia vlády Slovenskej republiky, ktorým sa vyhlasuje chránený areál Stolica</w:t>
      </w:r>
    </w:p>
    <w:p>
      <w:pPr>
        <w:pStyle w:val="Odsekzoznamu"/>
        <w:spacing w:lineRule="auto" w:line="240"/>
        <w:ind w:left="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Odsekzoznamu"/>
        <w:spacing w:lineRule="auto" w:line="240"/>
        <w:ind w:left="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V § 4 ods. 1 žiadame slovo „A“ nahradiť slovami „C“; § 4 ods. 2 slovo „A“ nahradiť slovom „C“ a slovo „piaty“ nahradiť slovom „tretí“; § 4 ods. 4 slová „§ 16“ nahradiť slovami „§ 14“. Odôvodnenie: Stav a vývoj lesných porastov, ktoré majú byť zaradené do navrhovanej zóny A a v ktorých sa má uplatňovať 5. stupeň ochrany prírody, je významným spôsobom ovplyvňovaný ľudskou činnosťou, vrátane vykonávanie obnovy lesa po pôsobení škodlivých činiteľov v lesoch. Návrh uplatňovania „nerušeného, samovoľného vývoja biotopov bez ľudských zásahov“ jednoznačne vedie k veľkoplošnému rozpadu lesných porastov, ktoré doposiaľ neboli poškodené pôsobením škodlivých činiteľov, s prevažujúcim zastúpením smreka v dôsledku pôsobenia sekundárnych škodcov a zanedbanie cieľavedomej starostlivosti o mladé lesné porasty po obnove lesa v porastoch poškodených škodlivými činiteľmi negarantuje vytvorenie vhodných podmienok pre obnovenie, zachovanie priaznivého stavu biotopov a druhov rastlín a živočíchov. Obnova a zachovanie priaznivého stavu bude vyžadovať vykonávanie opatrení cieľavedomej starostlivosti o lesné biotopy a nie ponechanie na „samovoľný vývoj bez ľudských zásahov“. Táto problematika bola predmetom prerokovania zámeru so správcom lesných pozemkov vo vlastníctve štátu 17. januára 2023, na ktorom zástupcovia okresného úradu v sídle kraja (Košice) a Správy Národného parku Muránska planina akceptovali požiadavku zástupcov štátneho podniku LESY SR, š.p. na uplatňovanie „maximálne 3. stupňa ochrany“. Predkladateľ zároveň uvádza (Analýza vplyvov na podnikateľské prostredie), že nesúhlasné stanovisko neštátnych subjektov s vymedzením zóny A pretrváva aj po prerokovaní zo 14. marca 2023. V tejto súvislosti dávame do pozornosti § 50 ods. 7 zákona o ochrane prírody a krajiny, v zmysle ktorého je možné vyhlásiť chránené územia alebo ich zóny so štvrtým alebo piatym stupňom ochrany na pozemkoch v neštátnom vlastníctve len so súhlasom vlastníka. Z uvedených dôvodov žiadame o vyhlásenie chráneného areálu Stolica vyhlásením zóny C, v ktorej platí tretí stupeň ochrany a zóny D, v ktorej platí druhý stupeň ochrany.</w:t>
      </w:r>
    </w:p>
    <w:p>
      <w:pPr>
        <w:pStyle w:val="Odsekzoznamu"/>
        <w:spacing w:lineRule="auto" w:line="240"/>
        <w:ind w:left="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Odsekzoznamu"/>
        <w:spacing w:lineRule="auto" w:line="240"/>
        <w:ind w:left="0"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inisterstvo životného prostredia Slovenskej republiky:</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MŽP SR je informované o prerokovaní pripomienok Lesov SR, š. p. vznesených k zámeru vyhlásiť chránený areál (CHA) Stolica, ktoré sa konalo na základe pozvánky Okresného úradu Košice dňa 17. januára 2023 v Polyfunkčnom centre Správy NP Muránska planina v Muráni. Na uvedenom rokovaní Lesy SR, š. p. navrhli v rámci CHA Stolica maximálne 3. stupeň ochrany a súčasne riešenie ochrany biotopov hlucháňa hôrneho podľa § 4 zákona č. 543/2002 Z. z.). Prítomní zástupcovia Okresného úradu Košice a Správy NP Muránska planina tento návrh akceptovali.</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Okresný úrad Košice ukončil proces prerokovania zaslaním záznamov z prerokovaní zámeru vyhlásiť CHA Stolica pripomienkujúcim subjektom, resp. aj zverejnením vyhodnotenia pripomienok na úradnej tabuli.  Súčasne bol zverejnený upravený projekt ochrany a Okresný úrad Košice listom z 15. februára 2023 zaslal podklady z prerokovania na MŽP SR.</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MŽP SR ako obstarávateľ projektu ochrany a predkladateľ návrhu nariadenia vlády, ktorým sa vyhlasuje CHA Stolica, pri príprave tohto legislatívneho materiálu dôsledne posúdilo záznamy i závery rokovaní.</w:t>
      </w:r>
    </w:p>
    <w:p>
      <w:pPr>
        <w:pStyle w:val="Normal"/>
        <w:tabs>
          <w:tab w:val="clear" w:pos="708"/>
          <w:tab w:val="center" w:pos="4703" w:leader="none"/>
          <w:tab w:val="center" w:pos="651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sk-SK"/>
        </w:rPr>
        <w:t>Rozhodnutie ponechať na časti navrhovaného CHA Stolica aj zónu A považuje MŽP SR za významné z dôvodu rozsudku Súdneho dvora EÚ k prípadu C- 661/20 (ochrana biotopov hlucháňa hôrneho. V predmetnej veci Súdny dvor EÚ v rozsudku zo dňa 22. júna 2022  rozhodol (v bode 137), že SR si nesplnila povinnosti, ktoré jej vyplývajú z článku 6 ods. 3 smernice Rady 92/43/EHS z 21. mája 1992 o ochrane prirodzených biotopov a voľne žijúcich živočíchov a rastlín v spojení s jej článkom 7, z článku 6 ods. 2 smernice 92/43 v spojení s jej článkom 7, ako aj z článku 4 ods. 1 smernice Európskeho parlamentu a Rady 2009/147/ES z 30. novembra 2009 o ochrane voľne žijúceho vtáctva, tým, že o.i.:</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 xml:space="preserve">-       </w:t>
        <w:tab/>
        <w:t>neprijala vhodné opatrenia na zabránenie poškodzovaniu biotopov a podstatnému rušeniu v osobitných chránených územiach (CHVÚ) vyhlásených na ochranu hlucháňa hôrneho (Tetrao  urogallus) (SKCHVU018 Nízke Tatry, SKCHVU030 Tatry, SKCHVU033 Veľká Fatra, SKCHVÚ017 Muránska planina – Stolica, SKCHVU Chočské vrchy, SKCHVU Horná Orava, SKCHVU036 Volovské vrchy, SKCHVU013 Malá Fatra, SKCHVU022 Poľana, SKCHVU053 Slovenský raj, SKCHVU051 Levočské vrchy a SKCHVU028 Strážovské vrchy),</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w:t>
      </w:r>
      <w:r>
        <w:rPr>
          <w:rFonts w:eastAsia="Times New Roman;Times New Roman" w:cs="Times New Roman;Times New Roman" w:ascii="Times New Roman;Times New Roman" w:hAnsi="Times New Roman;Times New Roman"/>
          <w:sz w:val="20"/>
          <w:szCs w:val="20"/>
          <w:lang w:eastAsia="sk-SK"/>
        </w:rPr>
        <w:tab/>
        <w:t>neprijala osobitné ochranné opatrenia týkajúce sa biotopov hlucháňa hôrneho (Tetrao  urogallus) v rámci CHVÚ vyhlásených na jeho ochranu, aby sa zabezpečilo jeho prežitie a rozmnožovanie v oblasti jeho rozšírenia (SKCHVU018 Nízke Tatry, SKCHVU030 Tatry, SKCHVU033 Veľká Fatra, SKCHVÚ017  Muránska planina – Stolica, SKCHVU036 Volovské vrchy, SKCHVU013 Malá Fatra, SKCHVU051 Levočské vrchy a SKCHVU028 Strážovské vrchy),</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SR sa v odpovedi pre EK zaviazala realizovať opatrenia na odstránenie uvedených nedostatkov. Jedným z nich je vyhlásenie prírodných rezervácií mimo národných parkov, kde sa vyžaduje pasívny manažment (bezzásah) za účelom ochrany biotopov hlucháňa hôrneho.</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Navrhovaný CHA Stolica je súčasťou Chráneného vtáčieho územia Muránska planina – Stolica, kde je jadrová populácia hlucháňa hôrneho. Za ostatných približne 20 rokov bola na území navrhovaného CHA Stolica odstránená najmä v dôsledku realizácie náhodných ťažieb po vetrom spôsobených disturbanciách a následných gradáciách podkôrneho hmyzu významná časť starých, predovšetkým smrekových porastov, v biotopoch hlucháňa. Pre lepšiu ochranu jeho biotopov na časti Stolických vrchov je potrebný bezzásahový režim, ktorý  zabezpečuje vhodné podmienky aj v prípade, že by na lokalite došlo k ďalšej disturbancii. Ten je z hľadiska dlhodobého zabezpečenia priaznivého stavu vhodných biotopov hlucháňa hôrneho považovaný za najvhodnejšiu formu manažmentu.</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K uplatneniu § 4 ods. 2 zákona č. 543/2002 Z. z. je v rozsudku (v bode 133) uvedené, že „... pokiaľ ide o osobitné ochranné opatrenia prijaté v nadväznosti na rozhodnutia orgánov ochrany prírody prijaté na základe § 4 ods. 2 zákona o ochrane prírody, zo skutočností uvedených v spise predloženom Súdnemu dvoru vyplýva, že tieto opatrenia majú dočasnú povahu a musia byť predĺžené prijatím neskorších rozhodnutí, takže ochrana zabezpečená týmto ustanovením nemôže poskytnúť trvalú záruku zachovania priaznivého stavu biotopov a druhu hlucháň hôrny (Tetrao urogallus) v rámci dotknutých OCHÚ“.</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Z uvedeného vyplýva, že opatrenia na ochranu biotopov podľa § 4 ods. 2 zákona č. 543/2002 Z. z. Súdny dvor EÚ nepovažuje za systémové riešenie. Pritom v prípade navrhovanej zóny A CHA Stolica boli na základe rozhodnutí o zákaze či obmedzenia lesohospodárskych činností v biotopoch hlucháňa hôrneho vyplatené finančné náhrady vo výške 5,342 mil. EUR za r. 2020 -2021 vo vzťahu k výmere 432,25 ha (celková výmera pozemkov neštátnych subjektov v navrhovanej zóne A je 474,2 ha).</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 xml:space="preserve">Na rozporovom rokovaní dňa 29. mája 2023 a 13. júla 2023 MŽP SR uviedlo, že závery rokovaní Okresného úradu Košice dôsledne zvážilo. MŽP SR ponecháva pôvodný návrh zonácie, t. j. 2202,022 ha v zóne D a 949,783 ha v zóne A (t. j. neakceptuje požiadavku na zónu C s tretím stupňom ochrany, ako bolo dohodnuté na úrovni Lesov SR a Správy NP Muránska planina 16. januára 2023). Dôvodom sú argumenty v rozsudku Súdneho dvora EU, uvedené vyššie -  riešenie ochrany biotopov cez individuálne rozhodnutia okresného úradu nie sú systémovým riešením (bod 82 rozsudku). </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b/>
          <w:b/>
          <w:sz w:val="20"/>
          <w:szCs w:val="20"/>
          <w:lang w:eastAsia="sk-SK"/>
        </w:rPr>
      </w:pPr>
      <w:r>
        <w:rPr>
          <w:rFonts w:eastAsia="Times New Roman;Times New Roman" w:cs="Times New Roman;Times New Roman" w:ascii="Times New Roman;Times New Roman" w:hAnsi="Times New Roman;Times New Roman"/>
          <w:b/>
          <w:sz w:val="20"/>
          <w:szCs w:val="20"/>
          <w:lang w:eastAsia="sk-SK"/>
        </w:rPr>
        <w:t>2.  K celému materiálu</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b/>
          <w:b/>
          <w:sz w:val="20"/>
          <w:szCs w:val="20"/>
          <w:lang w:eastAsia="sk-SK"/>
        </w:rPr>
      </w:pPr>
      <w:r>
        <w:rPr>
          <w:rFonts w:eastAsia="Times New Roman;Times New Roman" w:cs="Times New Roman;Times New Roman" w:ascii="Times New Roman;Times New Roman" w:hAnsi="Times New Roman;Times New Roman"/>
          <w:b/>
          <w:sz w:val="20"/>
          <w:szCs w:val="20"/>
          <w:lang w:eastAsia="sk-SK"/>
        </w:rPr>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t>V súvislosti s pripomienkou k § 4 žiadame upraviť všetky ostatné časti materiálu návrhu nariadenia vlády SR, ktorým sa vyhlasuje chránený areál Stolica. Odôvodnenie: Žiadame úpravu materiálu z dôvodov uvedených v pripomienke k § 4.</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sk-SK"/>
        </w:rPr>
      </w:pPr>
      <w:r>
        <w:rPr>
          <w:rFonts w:eastAsia="Times New Roman;Times New Roman" w:cs="Times New Roman;Times New Roman" w:ascii="Times New Roman;Times New Roman" w:hAnsi="Times New Roman;Times New Roman"/>
          <w:sz w:val="20"/>
          <w:szCs w:val="20"/>
          <w:lang w:eastAsia="sk-SK"/>
        </w:rPr>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b/>
          <w:b/>
          <w:sz w:val="20"/>
          <w:szCs w:val="20"/>
          <w:lang w:eastAsia="sk-SK"/>
        </w:rPr>
      </w:pPr>
      <w:r>
        <w:rPr>
          <w:rFonts w:eastAsia="Times New Roman;Times New Roman" w:cs="Times New Roman;Times New Roman" w:ascii="Times New Roman;Times New Roman" w:hAnsi="Times New Roman;Times New Roman"/>
          <w:b/>
          <w:sz w:val="20"/>
          <w:szCs w:val="20"/>
          <w:lang w:eastAsia="sk-SK"/>
        </w:rPr>
        <w:t>Ministerstvo životného prostredia Slovenskej republiky:</w:t>
      </w:r>
    </w:p>
    <w:p>
      <w:pPr>
        <w:pStyle w:val="Normal"/>
        <w:tabs>
          <w:tab w:val="clear" w:pos="708"/>
          <w:tab w:val="center" w:pos="4703" w:leader="none"/>
          <w:tab w:val="center" w:pos="6510" w:leader="none"/>
        </w:tabs>
        <w:spacing w:lineRule="auto" w:line="240" w:before="0" w:after="0"/>
        <w:jc w:val="both"/>
        <w:rPr>
          <w:rFonts w:ascii="Times New Roman;Times New Roman" w:hAnsi="Times New Roman;Times New Roman" w:eastAsia="Times New Roman;Times New Roman" w:cs="Times New Roman;Times New Roman"/>
          <w:b/>
          <w:b/>
          <w:sz w:val="20"/>
          <w:szCs w:val="20"/>
          <w:lang w:eastAsia="sk-SK"/>
        </w:rPr>
      </w:pPr>
      <w:r>
        <w:rPr>
          <w:rFonts w:eastAsia="Times New Roman;Times New Roman" w:cs="Times New Roman;Times New Roman" w:ascii="Times New Roman;Times New Roman" w:hAnsi="Times New Roman;Times New Roman"/>
          <w:b/>
          <w:sz w:val="20"/>
          <w:szCs w:val="20"/>
          <w:lang w:eastAsia="sk-SK"/>
        </w:rPr>
      </w:r>
    </w:p>
    <w:p>
      <w:pPr>
        <w:pStyle w:val="Normal"/>
        <w:tabs>
          <w:tab w:val="clear" w:pos="708"/>
          <w:tab w:val="center" w:pos="4703" w:leader="none"/>
          <w:tab w:val="center" w:pos="651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sk-SK"/>
        </w:rPr>
        <w:t>Z dôvodu pretrvávajúceho predchádzajúceho rozporu s Ministerstvom pôdohospodárstva a rozvoja vidieka Slovenskej republiky nie je možné, aby Ministerstvo životného prostredia Slovenskej republiky menilo iné časti materiá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Times New Roman"/>
      <w:color w:val="auto"/>
      <w:sz w:val="22"/>
      <w:szCs w:val="22"/>
      <w:lang w:val="sk-SK" w:bidi="ar-SA" w:eastAsia="zh-C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b/>
    </w:rPr>
  </w:style>
  <w:style w:type="character" w:styleId="Predvolenpsmoodseku">
    <w:name w:val="Predvolené písmo odseku"/>
    <w:qFormat/>
    <w:rPr/>
  </w:style>
  <w:style w:type="character" w:styleId="HlavikaChar">
    <w:name w:val="Hlavička Char"/>
    <w:qFormat/>
    <w:rPr>
      <w:rFonts w:ascii="Calibri;Times New Roman" w:hAnsi="Calibri;Times New Roman" w:eastAsia="Times New Roman;Times New Roman" w:cs="Times New Roman;Times New Roman"/>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0" w:after="200"/>
    </w:pPr>
    <w:rPr>
      <w:rFonts w:ascii="Calibri;Times New Roman" w:hAnsi="Calibri;Times New Roman" w:eastAsia="Times New Roman;Times New Roman" w:cs="Times New Roman;Times New Roma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160"/>
      <w:ind w:left="720" w:hanging="0"/>
      <w:contextualSpacing/>
    </w:pPr>
    <w:rPr>
      <w:rFonts w:ascii="Calibri;Times New Roman" w:hAnsi="Calibri;Times New Roman" w:eastAsia="Calibri;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13:00Z</dcterms:created>
  <dc:creator>Hrabkovský Branislav</dc:creator>
  <dc:description/>
  <cp:keywords/>
  <dc:language>en-US</dc:language>
  <cp:lastModifiedBy> </cp:lastModifiedBy>
  <cp:lastPrinted>2019-05-09T16:00:00Z</cp:lastPrinted>
  <dcterms:modified xsi:type="dcterms:W3CDTF">2023-08-14T08:39:00Z</dcterms:modified>
  <cp:revision>8</cp:revision>
  <dc:subject/>
  <dc:title/>
</cp:coreProperties>
</file>