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komuniké</w:t>
      </w:r>
    </w:p>
    <w:p>
      <w:pPr>
        <w:pStyle w:val="Zarkazkladnhotextu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Zarkazkladnhotextu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Zarkazkladnhotextu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láda Slovenskej republiky na svojom zasadnutí dňa .....................................prerokovala návrh na zvýšenie obstarávacej ceny stavby „Topoľčany – rekonštrukcia b. č. II. a                         kuchynsko-jedálenského bloku“,  ktorej  skutočná obstarávacia cena v priebehu realizácie dosiahne 100 mil. Sk, financovanej z bežných výdavkov rozpočtovej kapitoly Ministerstva obrany SR. Ide o navýšenie pôvodných obstarávacích nákladov vo výške 96 368 tis. Sk o 15 322 tis. Sk na konečnú čiastku vo výške 111 690 tis. Sk s DPH až do ukončenia realizácie stavby v roku 200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rkazkladnhotextu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Zarkazkladnhotextu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 Unicode M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284" w:hanging="0"/>
      <w:jc w:val="both"/>
    </w:pPr>
    <w:rPr>
      <w:rFonts w:ascii="Arial" w:hAnsi="Arial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9:00Z</dcterms:created>
  <dc:creator>Sitár</dc:creator>
  <dc:description/>
  <cp:keywords/>
  <dc:language>en-US</dc:language>
  <cp:lastModifiedBy>sevcovicovav</cp:lastModifiedBy>
  <cp:lastPrinted>2005-06-30T13:18:00Z</cp:lastPrinted>
  <dcterms:modified xsi:type="dcterms:W3CDTF">2005-06-30T13:09:00Z</dcterms:modified>
  <cp:revision>2</cp:revision>
  <dc:subject/>
  <dc:title>Návrh komuniké</dc:title>
</cp:coreProperties>
</file>