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Ústav pamäti národa</w:t>
      </w:r>
    </w:p>
    <w:p>
      <w:pPr>
        <w:pStyle w:val="Zkladntex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4"/>
          <w:szCs w:val="24"/>
        </w:rPr>
        <w:t xml:space="preserve">Ústav pamäti národa bol zriadený ku dňu 1.1.2005 schválením zákona č. 553/2002 Z. z. o sprístupnení dokumentov o činnosti bezpečnostných zložiek štátu 1939 – 1989 a o založení Ústavu pamäti národa a o doplnení niektorých zákonov (zákon o pamäti národa)  v znení neskorších predpisov. </w:t>
      </w:r>
    </w:p>
    <w:p>
      <w:pPr>
        <w:pStyle w:val="Normal"/>
        <w:spacing w:lineRule="auto" w:line="360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ým predmetom činnosti ústavu je zhromažďovať dokumenty o činnosti bezpečnostných zložiek štátu, sprístupňovať prenasledovaným osobám dokumenty o ich prenasledovaní, zverejňovať údaje o vykonávateľoch tohto prenasledovania a ich činnosti, dávať podnety na trestné stíhanie zločinov a trestných činov, poskytovať verejnosti výsledky svojej činnosti, hlavne zverejňovať a sprístupňovať informácie a iné doklady o dobe neslobody 1939 – 1989 a o činoch a osudoch jednotlivcov, vydávať a šíriť publikácie, poriadať výstavy, semináre, odborné konferencie, diskusné fóra. </w:t>
      </w:r>
    </w:p>
    <w:p>
      <w:pPr>
        <w:pStyle w:val="Normal"/>
        <w:widowControl w:val="false"/>
        <w:snapToGrid w:val="false"/>
        <w:spacing w:lineRule="auto" w:line="360"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1. Vzťahy štátneho rozpočtu a Ústavu pamäti národa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Rozpočet Ústavu pamäti národa na rok 2005 bol zostavený ako vyrovnaný. Rozpočet príjmov stanovený celkovou sumou 47,6 mil. Sk pozostával z bežného transferu 39,6 mil. Sk a kapitálového transferu 8,0 mil. Sk. Rozpočtovým opatrením zo dňa 11.11.2005 upravilo ministerstvo financií záväzné ukazovatele tak, že bežný transfer bol zvýšený na 44,4 mil. Sk a kapitálový znížený  na 3,2 mil. Sk, takže celkový objem príjmov sa nezmenil. 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Výdavky boli rozpočtované v objeme 47,6 mil. Sk tak v schválenom, ako i v upravenom rozpočte.</w:t>
      </w:r>
    </w:p>
    <w:p>
      <w:pPr>
        <w:pStyle w:val="Normal"/>
        <w:widowControl w:val="false"/>
        <w:snapToGrid w:val="false"/>
        <w:spacing w:lineRule="auto" w:line="36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2. Príjmy Ústavu pamäti národa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V roku 2005 dosiahol Ústav pamäti národa skutočné celkové príjmy vo výške 47,8 mil. Sk. Rozhodujúcu časť týchto príjmov predstavuje tuzemské transfery, ktoré boli poskytnuté v rozpočtovanej výške, a to bežný transfer 44,4 mil. Sk a kapitálový transfer 3,2 mil. Sk. Ostatné príjmy v objeme 0,2 mil. Sk sú tvoria hlavne príjmy za vydané fotokópie dokumentov a za časopis Pamäť národa. </w:t>
      </w:r>
    </w:p>
    <w:p>
      <w:pPr>
        <w:pStyle w:val="Normal"/>
        <w:widowControl w:val="false"/>
        <w:snapToGrid w:val="false"/>
        <w:spacing w:lineRule="auto" w:line="36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3. Výdavky Ústavu pamäti národa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davky Ústavu pamäti národa dosiahli k 31.12.2005 výšku 47,6 mil. Sk (100,0 % plnenie). Ich podstatná časť sa vynaložila formou miezd (25,6 mil. Sk) a odvodov za zamestnancov ústavu (7,1 mil. Sk)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tegória výdavkov na tovary a služby sa čerpala v sume 11,6 mil. Sk, a to hlavne na ostatné tovary a služby  - 4,2 mil. Sk na tlač časopisov a výrobu publikácií, 4,1 mil. Sk na prenájom kancelárskych priestorov, archívnych priestorov a pod., 1,3 mil. Sk na materiálové výdavky a 2,0 mil. Sk na energiu, vodu a komunikácie, cestovné, dopravné a údržbu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rámci transferov bolo čerpanie iba na položke nemocenských dávok a to 0,1 mil. Sk. </w:t>
      </w:r>
    </w:p>
    <w:p>
      <w:pPr>
        <w:pStyle w:val="Normal"/>
        <w:widowControl w:val="false"/>
        <w:snapToGrid w:val="false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pitálové výdavky boli čerpané sumou 3,2 mil. Sk iba formou obstarania kapitálových aktív, hlavne na kúpu stacionárnych a mobilných regálov do archívu v sume 2,0 mil. Sk, 0,5 mil. Sk na nákup licencií a softvéru a 0,7 mil. Sk na výpočtovú  a telekomunikačnú techniku, prevádzkové a špeciálne stroje a prístroje. </w:t>
      </w:r>
    </w:p>
    <w:p>
      <w:pPr>
        <w:pStyle w:val="Normal"/>
        <w:widowControl w:val="false"/>
        <w:snapToGrid w:val="false"/>
        <w:spacing w:lineRule="auto" w:line="360"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spodárenie Ústavu pamäti národa sa v roku 2005 skončilo prebytkom 0,2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l. Sk. </w:t>
      </w:r>
    </w:p>
    <w:p>
      <w:pPr>
        <w:pStyle w:val="Normal"/>
        <w:widowControl w:val="false"/>
        <w:snapToGrid w:val="false"/>
        <w:spacing w:lineRule="auto" w:line="360"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4. Finančné operácie</w:t>
      </w:r>
    </w:p>
    <w:p>
      <w:pPr>
        <w:pStyle w:val="Normal"/>
        <w:widowControl w:val="false"/>
        <w:snapToGrid w:val="false"/>
        <w:spacing w:lineRule="auto" w:line="360"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stav pamäti národa nevykazuje za rok 2005 ani príjmové, ani výdavkové finančné operácie.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12.5. Majetková pozícia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</w:rPr>
        <w:t>Zhodnotenie majetkovej pozície pozostáva z  analýzy štruktúry majetku a štruktúry zdrojov financovania V prvej fáze hodnotíme majetkovú pozíciu Ústavu pamäti národa prostredníctvom absolútnych ukazovateľov a následne prostredníctvom pomerových ukazovateľov.</w:t>
      </w:r>
    </w:p>
    <w:p>
      <w:pPr>
        <w:pStyle w:val="Normal"/>
        <w:spacing w:lineRule="auto" w:line="360" w:before="240" w:after="240"/>
        <w:ind w:firstLine="709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Štruktúra majetku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  <w:u w:val="single"/>
        </w:rPr>
        <w:t>Porovnanie absolútnych hodnotových ukazovateľov majetku</w:t>
      </w:r>
      <w:r>
        <w:rPr>
          <w:rFonts w:cs="Arial"/>
          <w:sz w:val="24"/>
          <w:szCs w:val="24"/>
        </w:rPr>
        <w:t xml:space="preserve">  poskytuje  informácie o hodnote celkového majetku (v netto vyjadrení) v roku 2005. Nakoľko Ústav pamäti národa  vznikol k 1.1.2005, nie je možné porovnať medziročný nárast resp. pokles majetku, preto uvádzame štruktúru majetku v absolútnych hodnotách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lhodobý nehmotný majetok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 mil. Sk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lhodobý hmotný majetok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6 mil. Sk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Arial"/>
          <w:color w:val="FF6600"/>
          <w:sz w:val="24"/>
          <w:szCs w:val="24"/>
        </w:rPr>
      </w:pPr>
      <w:r>
        <w:rPr>
          <w:rFonts w:cs="Arial"/>
          <w:color w:val="FF66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i/>
          <w:sz w:val="24"/>
          <w:szCs w:val="24"/>
          <w:u w:val="single"/>
        </w:rPr>
        <w:t>Jednotlivé zložky majetku sa na jeho celkovej výške 16,3 mil. Sk podieľali nasledovne: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3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dlhodobý nehmotný majetok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 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dlhodobý hmotný majetok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83,4 %.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color w:val="FF660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Pre výpočet </w:t>
      </w:r>
      <w:r>
        <w:rPr>
          <w:rFonts w:cs="Arial"/>
          <w:i/>
          <w:sz w:val="24"/>
          <w:szCs w:val="24"/>
          <w:u w:val="single"/>
        </w:rPr>
        <w:t>koeficientu opotrebenia</w:t>
      </w:r>
      <w:r>
        <w:rPr>
          <w:rFonts w:cs="Arial"/>
          <w:sz w:val="24"/>
          <w:szCs w:val="24"/>
        </w:rPr>
        <w:t xml:space="preserve"> sa získavajú údaje zo súvahy, a to  zo stĺpca „brutto“ a „korekcia“, pričom korekciou sa rozumejú odpisy za rok 2005. Z výpočtu koeficientu opotrebenia je zrejmé, že majetok je opotrebovaný nasledovn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lhodobý nehmotný maje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 %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lhodobý hmotný maje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,8 %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Štruktúra zdrojov financovania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  <w:u w:val="single"/>
        </w:rPr>
        <w:t>Porovnanie absolútnych hodnotových ukazovateľov zdrojov financovania</w:t>
      </w:r>
      <w:r>
        <w:rPr>
          <w:rFonts w:cs="Arial"/>
          <w:sz w:val="24"/>
          <w:szCs w:val="24"/>
        </w:rPr>
        <w:t xml:space="preserve">  poskytuje informácie o hodnote celkových pasív. Obdobne ako pri aktívach nehodnotíme medziročný nárast, resp. pokles  celkových pasív, ale uvádzame ich štruktúru v absolútnych hodnotách 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astné zdroje kryt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4 mil. S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väz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 mil. Sk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Jednotlivé zložky pasív sa na ich celkovej výške 16,3 mil. Sk podieľa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astné zdroje kryt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,5 %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väz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 %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Arial"/>
          <w:color w:val="FF6600"/>
          <w:sz w:val="24"/>
          <w:szCs w:val="24"/>
        </w:rPr>
      </w:pPr>
      <w:r>
        <w:rPr>
          <w:rFonts w:cs="Arial"/>
          <w:color w:val="FF66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20"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FF6600"/>
        </w:rPr>
      </w:pPr>
      <w:r>
        <w:rPr>
          <w:color w:val="FF6600"/>
        </w:rPr>
      </w:r>
    </w:p>
    <w:tbl>
      <w:tblPr>
        <w:tblW w:w="101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221"/>
        <w:gridCol w:w="1140"/>
        <w:gridCol w:w="1135"/>
        <w:gridCol w:w="1221"/>
        <w:gridCol w:w="1038"/>
      </w:tblGrid>
      <w:tr>
        <w:trPr>
          <w:trHeight w:val="358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58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Ústav pamäti národa</w:t>
            </w:r>
          </w:p>
        </w:tc>
      </w:tr>
      <w:tr>
        <w:trPr>
          <w:trHeight w:val="25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>
          <w:trHeight w:val="25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  <w:lang w:eastAsia="sk-SK"/>
              </w:rPr>
              <w:t xml:space="preserve">(v mil. Sk) </w:t>
            </w:r>
          </w:p>
        </w:tc>
      </w:tr>
      <w:tr>
        <w:trPr>
          <w:trHeight w:val="284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lnenie</w:t>
            </w:r>
          </w:p>
        </w:tc>
      </w:tr>
      <w:tr>
        <w:trPr>
          <w:trHeight w:val="284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chválen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 %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0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220- Administratívne poplatky a iné poplat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           </w:t>
            </w:r>
            <w:r>
              <w:rPr>
                <w:sz w:val="22"/>
                <w:szCs w:val="22"/>
                <w:lang w:eastAsia="sk-SK"/>
              </w:rPr>
              <w:t>a platb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 xml:space="preserve">290-Iné nedaňové príjmy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00 - Granty a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310-Tuzemské bežné granty a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9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320-Tuzemské kapitálové granty a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,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,2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PRÍJM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47,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9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44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44,4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610-Mzdy,platy, služobné príjmy a ostatné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       </w:t>
            </w:r>
            <w:r>
              <w:rPr>
                <w:sz w:val="22"/>
                <w:szCs w:val="22"/>
                <w:lang w:eastAsia="sk-SK"/>
              </w:rPr>
              <w:t>osobné vyrovnani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,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,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7,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1,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640-Bežné transfer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  </w:t>
            </w:r>
            <w:r>
              <w:rPr>
                <w:sz w:val="22"/>
                <w:szCs w:val="22"/>
                <w:lang w:eastAsia="sk-SK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VÝDAVKY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47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SALDO  ROZPOČTOVÝCH  OPERÁCIÍ  +/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5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54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kutočnosť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Plnenie</w:t>
            </w:r>
          </w:p>
        </w:tc>
      </w:tr>
      <w:tr>
        <w:trPr>
          <w:trHeight w:val="284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chválen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2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 %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PRÍJMOVÉ FINANČNÉ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VÝDAVK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i/>
                <w:iCs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sk-S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k-SK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x</w:t>
            </w:r>
          </w:p>
        </w:tc>
      </w:tr>
    </w:tbl>
    <w:p>
      <w:pPr>
        <w:pStyle w:val="Heading"/>
        <w:spacing w:before="12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droj: Ústav pamäti národa </w:t>
      </w:r>
    </w:p>
    <w:p>
      <w:pPr>
        <w:sectPr>
          <w:footerReference w:type="default" r:id="rId3"/>
          <w:type w:val="nextPage"/>
          <w:pgSz w:w="11906" w:h="16838"/>
          <w:pgMar w:left="1134" w:right="90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vaha Ústavu pamäti národa za rok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mil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Výsledok hospodár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Zdroje kryt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echodné účty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nkové úvery a výpomo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droj: Ústav pamäti národa</w:t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8:00Z</dcterms:created>
  <dc:creator>esujova</dc:creator>
  <dc:description/>
  <dc:language>en-US</dc:language>
  <cp:lastModifiedBy>lsedivy</cp:lastModifiedBy>
  <cp:lastPrinted>2006-03-29T10:22:00Z</cp:lastPrinted>
  <dcterms:modified xsi:type="dcterms:W3CDTF">2006-03-29T08:23:00Z</dcterms:modified>
  <cp:revision>34</cp:revision>
  <dc:subject/>
  <dc:title>Národný úrad práce</dc:title>
</cp:coreProperties>
</file>