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Návrh záverečného účtu verejnej správy vrátane štátneho záverečného účtu Slovenskej republiky za rok 2005 predkladá Ministerstvo financií SR na rokovanie vlády na základe § 29 ods. 6 zákona č. 523/2004 Z. z. o rozpočtových pravidlách verejnej správy a o zmene a doplnení niektorých zákonov v znení neskorších predpisov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V pláne hlavných úloh vlády na rok 2006 je zaradený na mesiac máj. Vzhľadom na situáciu, ktorá vznikla prijatím vládneho návrhu zákona o skrátení volebného obdobia Národnej rady Slovenskej republiky, rozhodol podpredseda vlády a minister financií proces zostavenia návrhu záverečného účtu a jeho prerokovania organizovať tak, aby ho mohla Národná rada SR prerokovať ešte v tomto funkčnom období. To predpokladá, že vláda SR návrh prerokuje na svojom zasadnutí 5. apríla t.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edložený materiál predstavuje súhrnný dokument o výsledkoch rozpočtového hospodárenia štátneho rozpočtu a ostatných zložiek verejnej správy. V súlade s metodikou maastrichtských kritérií je v ňom prezentovaný súhrnný výsledok hospodárenia s verejnými financiami v roku 2005 ako schodok verejnej správy vo výške 42 465 mil. Sk, ktorý predstavuje 2,95 % hrubého domáceho produktu. Znamená to, že Slovenská republika neprekročila stanovené trojpercentné kritérium pre schodok a po prvýkrát vo svojej histórii splnila toto kritérium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V porovnaní s rozpočtovaným schodkom vo výške 47 806 mil. Sk (3,4 % HDP) sa dosiahlo jeho zníženie o 5 341 mil. Sk a relatívne o 0,45 % HDP. Tento výsledok bol ovplyvnený niekoľkými jednorazovými transakciami, ktorých súhrnný vplyv bol negatívny vo výške 7 693 mil. Sk (spotrebná daň zo zatiaľ nevyskladnených cigariet + 4 665 mil. Sk, pokuta pre Slovnaft, a.s. + 1 300 mil. Sk a odpustenie pohľadávok voči zahraničiu – 13 658 mil. Sk). Bez vplyvu týchto jednorazových faktorov by schodok verejnej správy dosiahol len 34 772 mil. Sk, čo predstavuje 2,4 % HDP a oproti rozpočtovanému percentu schodku zníženie o 1,0 % HDP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níženie sa dosiahlo predovšetkým týmito skutočnosťami, ktorých pozitívny vplyv predstavuje 1,8 % HDP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vyšším výberom daní oproti rozpočtu o 15 341 mil. Sk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vyššími príjmami z dividend o 3 500 mil. Sk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úsporou na platených úrokoch vo výške 7 800 mil. Sk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Naopak, tieto pozitívne výsledky boli modifikované niektorými skutočnosťami, ktorých súhrnný vplyv predstavuje – 0,8 % HDP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   </w:t>
      </w:r>
      <w:r>
        <w:rPr/>
        <w:t>nižším výberom poistného v Sociálnej poisťovni o 2 163 mil. Sk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vyššími výdavkami v zdravotných poisťovniach o 1 417 mil. Sk na zdravotnú starostlivosť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vyššími výdavkami v samosprávnych krajoch o 2 838 mil. Sk najmä na výstavbu a opravy ciest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vyššími výdavkami v obciach o 5 309 mil. Sk na obstaranie nových stavieb, budov, strojov a zariadení a na technické zhodnotenie majetku obcí.</w:t>
      </w:r>
    </w:p>
    <w:p>
      <w:pPr>
        <w:pStyle w:val="Zkladntext2"/>
        <w:spacing w:lineRule="auto" w:line="360" w:before="120" w:after="12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vrh záverečného účtu za rok 2005 bol vypracovaný v súčinnosti so všetkými subjektami verejnej správy a jeho obsah zodpovedá vecnému vymedzeniu tak, ako je uvedené v § 29 ods. 2 zákona o rozpočtových pravidlách verejnej správy. Ide o nelegislatívny materiál, ktorý obsahuje faktografické údaje z bankového a účtovného výkazníctva (výsledky riadnych účtovných závierok) štátnych rozpočtových organizácií, príspevkových organizácií a ďalších zložiek verejnej správy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Nemá finančný, ekonomický, environmentálny vplyv ani vplyv na zamestnanosť a podnikateľské prostredie. Neobsahuje žiadne skutočnosti, ktoré sú predmetom utajenia        v zmysle zákona č. 215/2004 Z. z. o ochrane utajovaných skutočností a o zmene a doplnení niektorých zákonov a Nariadenia vlády SR č. 216/2004 Z. z., ktorým sa ustanovujú oblasti utajovaných skutočností. Je možné sprístupniť ho podľa zákona č. 211/2000 Z. z. o slobodnom prístupe k informáciá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24:00Z</dcterms:created>
  <dc:creator>user</dc:creator>
  <dc:description/>
  <dc:language>en-US</dc:language>
  <cp:lastModifiedBy>lsedivy</cp:lastModifiedBy>
  <cp:lastPrinted>2006-03-27T08:43:00Z</cp:lastPrinted>
  <dcterms:modified xsi:type="dcterms:W3CDTF">2006-03-30T06:41:00Z</dcterms:modified>
  <cp:revision>27</cp:revision>
  <dc:subject/>
  <dc:title>Predkladacia správa</dc:title>
</cp:coreProperties>
</file>